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15 " июля 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5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открытого аукци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  "  15 " июля   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Нежилое административное зда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бщей площадью 861,2 м2 на земельном участке площадью 1898 м2 (кадастровый №74:39:0302016:2, разрешенное использование – для размещения здания), находящемся в муниципальной собственности и расположенном по адресу: Челябинская область, г.Усть-Катав, ул.Строителей, д.6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sz w:val="28"/>
          <w:szCs w:val="28"/>
          <w:u w:val="single"/>
        </w:rPr>
        <w:t>Форма торгов – открытый аукцион, форма подачи предложений о цене – открытая, начальная (стартовая) цена – 2 675 000 руб. (Два миллиона шестьсот семьдесят пять тысяч рублей 00 коп.), в том числе стоимость земельного участка 280 000 (Двести восемьдесят тысяч рублей 00 коп.), шаг аукциона – 5% (133 750  рублей), срок оплаты – единовремен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их Игорь Александрович, зарегистрированный по адресу: г.Усть-Катав, ул.40 лет Октября, д.43, кв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7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Тамара Петровна, зарегистрированная по адресу: г.Усть-Катав, ул.Социалистическая, д.27, кв.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предложения, поступившие от участников аукциона,  комиссия признала победителем открытого аукциона – участника под № 1    -                  Крестовских Игоря Александровича, предложившего цену за приватизируемый объект в сумме: </w:t>
      </w:r>
      <w:r>
        <w:rPr>
          <w:sz w:val="28"/>
          <w:szCs w:val="28"/>
          <w:u w:val="single"/>
        </w:rPr>
        <w:t>2 675 000 руб. (Два миллиона шестьсот семьдесят пять тысяч рублей 00 коп.), в том числе стоимость земельного участка 280 000 (Двести восемьдесят тысяч рублей 00 коп.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открытого аукциона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аукциона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.Г.Га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Л.И.Фа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открытого аукциона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естовских Игорь Александрович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8:00Z</dcterms:created>
  <dc:creator>Анна Геннадьевна</dc:creator>
  <dc:description/>
  <cp:keywords/>
  <dc:language>en-US</dc:language>
  <cp:lastModifiedBy>Анна Геннадьевна</cp:lastModifiedBy>
  <cp:lastPrinted>2013-07-15T11:13:00Z</cp:lastPrinted>
  <dcterms:modified xsi:type="dcterms:W3CDTF">2013-07-15T06:31:00Z</dcterms:modified>
  <cp:revision>3</cp:revision>
  <dc:subject/>
  <dc:title>                                                                       УТВЕРЖДАЮ:</dc:title>
</cp:coreProperties>
</file>