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в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3.08.2013       №  107                                                        г. Усть-Катав             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right="362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 городского округа от 26.11.2010  № 220  «Об утверждении Положения об оплате труда  работников муниципальных учреждений,  подведомственных муниципальному учреждению  «Управление образования Усть-Катавского  городского округа»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8.10.2004 № 280-ЗО «Об оплате труда работников областных государственных учреждений», постановлением Правительства Челябинской области от 11.09.2008  № 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руководствуясь решением </w:t>
      </w:r>
      <w:r>
        <w:rPr>
          <w:sz w:val="28"/>
        </w:rPr>
        <w:t xml:space="preserve">Собрания депутатов Усть-Катавского городского округа от 30.09.2010  № 184 «Об утверждении </w:t>
      </w:r>
      <w:r>
        <w:rPr>
          <w:sz w:val="28"/>
          <w:szCs w:val="28"/>
        </w:rPr>
        <w:t xml:space="preserve">Положения об установлении систем оплаты труда работников муниципальных бюджетных учреждений, </w:t>
      </w:r>
      <w:r>
        <w:rPr>
          <w:sz w:val="28"/>
        </w:rPr>
        <w:t>оплата труда которых в настоящее время осуществляется на основе Единой тарифной сетки»</w:t>
      </w:r>
      <w:r>
        <w:rPr>
          <w:sz w:val="28"/>
          <w:szCs w:val="28"/>
        </w:rPr>
        <w:t xml:space="preserve">, Уставом Усть-Катавского городского округа, Собрание депутатов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брания депутатов Усть-Катавского городского округа от 26.11.2010г. № 220 «Об утверждении Положения об оплате труда работников муниципальных учреждений, подведомственных муниципальному учреждению «Управление образования Усть-Катавского городского округа» (далее – Положение):</w:t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3 к Положению изложить в новой редакции (прилагается).</w:t>
      </w:r>
    </w:p>
    <w:p>
      <w:pPr>
        <w:pStyle w:val="Style13"/>
        <w:tabs>
          <w:tab w:val="clear" w:pos="708"/>
          <w:tab w:val="left" w:pos="552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бнародова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9.2013года.</w:t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С.Д. Сем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муниципальных учреждений, подведомственны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 xml:space="preserve">муниципальному учреждения Управление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образования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/>
      </w:pPr>
      <w:r>
        <w:rPr/>
        <w:t>Усть-Катав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в редакции решения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Усть-Катавского городского округа  от 23.08.2013 № 10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/>
      </w:pPr>
      <w:r>
        <w:rPr>
          <w:spacing w:val="-4"/>
        </w:rPr>
        <w:t>Профессиональные квалификационные группы должностей работников образ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П</w:t>
      </w:r>
      <w:r>
        <w:rPr>
          <w:spacing w:val="-4"/>
        </w:rPr>
        <w:t xml:space="preserve">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/>
        <w:t>Министерства здравоохранения и социального развития Российской Федерации от 05.05.2008г. № 216н «Об утверждении п</w:t>
      </w:r>
      <w:r>
        <w:rPr>
          <w:spacing w:val="-4"/>
        </w:rPr>
        <w:t>рофессиональных квалификационных групп должностей работников образования».</w:t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080"/>
        <w:gridCol w:w="1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ый; помощник воспитател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4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учреждений дополнительного образования и прочих учрежде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080"/>
        <w:gridCol w:w="1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; педагог дополнительного образования; педагог-организатор; тренер-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 xml:space="preserve">3 квалификаци-онный уровень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; методист; воспитатель; 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4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80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Профессиональная квалификационная группа должностей педагогических работников учреждений дошкольного и обще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080"/>
        <w:gridCol w:w="1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; социальный 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 xml:space="preserve">3 квалификаци-онный уровень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; педагог-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/>
            </w:pPr>
            <w:r>
              <w:rPr/>
              <w:t>4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реподаватель; преподаватель-организатор основ безопасности жизнедеятельности; педагог-библиотекарь; учитель; учитель-логопед (логопед), учитель-дефек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52"/>
        <w:gridCol w:w="1080"/>
        <w:gridCol w:w="1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 квалификаци-онный уровень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-лениями, реализующими общеобразовательную программу и образовательную программу дополните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520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tabs>
        <w:tab w:val="clear" w:pos="708"/>
        <w:tab w:val="right" w:pos="9720" w:leader="none"/>
      </w:tabs>
      <w:bidi w:val="0"/>
      <w:ind w:firstLine="72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3:00Z</dcterms:created>
  <dc:creator>Учителя</dc:creator>
  <dc:description/>
  <cp:keywords/>
  <dc:language>en-US</dc:language>
  <cp:lastModifiedBy>sobr</cp:lastModifiedBy>
  <cp:lastPrinted>2013-02-22T09:35:00Z</cp:lastPrinted>
  <dcterms:modified xsi:type="dcterms:W3CDTF">2013-08-23T10:05:00Z</dcterms:modified>
  <cp:revision>3</cp:revision>
  <dc:subject/>
  <dc:title> </dc:title>
</cp:coreProperties>
</file>