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 законодательства на сайт администрации Усть-Катавского городского округ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.01.2016 вступил в силу Федеральный закон от 28.11.2015 № 340-ФЗ «О внесении изменений в Федеральный закон «Об исполнительном производстве» и отдельные законодательные акты Российской Федерации», в соответствии с которыми Федеральный закон от 02.10.2007 № 229-ФЗ «Об исполнительном производстве» дополнен новой статьей 67.1, согласно которой судебные приставы-исполнители наделены полномочием временно ограничивать право должника на управление транспортными средств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ч.2 ст. 67.1 Федерального закона РФ «Об исполнительном производстве»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требований исполнительного документа о взыскании алиментов, возмещении вреда, причиненного здоровью, возмещении вреда в связи со смертью кормильца, имущественного ущерба или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о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м установлен перечень случаев, при которых временное ограничение на пользование должником специальным правом не может применя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установление такого ограничения лишает должника основного законного источника средств к существова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сумма задолженности по исполнительному документу (исполнительным документам) не превышает 10 000 руб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если должнику предоставлена отсрочка или рассрочка исполнения требований исполнительного докумен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данных ограничений с 15.01.2016 установлена и административная ответственность за их наруш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декс Российской Федерации об административных правонарушениях введена ст. 17.17, предусматривающая ответственность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, что влечет наказание в виде обязательных работ на срок до пятидесяти часов или лишение специального права на срок до одного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Помощник прокурора г. Усть-Катава</w:t>
        <w:tab/>
        <w:tab/>
        <w:tab/>
        <w:tab/>
        <w:t xml:space="preserve">      В.Ю. Кайгор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0:00Z</dcterms:created>
  <dc:creator>Смирнов П.В.</dc:creator>
  <dc:description/>
  <cp:keywords/>
  <dc:language>en-US</dc:language>
  <cp:lastModifiedBy>Смирнов П.В.</cp:lastModifiedBy>
  <dcterms:modified xsi:type="dcterms:W3CDTF">2016-10-10T07:40:00Z</dcterms:modified>
  <cp:revision>2</cp:revision>
  <dc:subject/>
  <dc:title>Разъяснения законодательства на сайт администрации Усть-Катавского городского округа</dc:title>
</cp:coreProperties>
</file>