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szCs w:val="28"/>
          </w:rPr>
        </w:r>
      </w:hyperlink>
    </w:p>
    <w:p>
      <w:pPr>
        <w:pStyle w:val="Heading3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выплаты пенсии на территории Челябинской области</w:t>
        </w:r>
      </w:hyperlink>
    </w:p>
    <w:p>
      <w:pPr>
        <w:pStyle w:val="Style14"/>
        <w:spacing w:before="0" w:after="0"/>
        <w:ind w:firstLine="708"/>
        <w:jc w:val="both"/>
        <w:rPr/>
      </w:pPr>
      <w:hyperlink r:id="rId4">
        <w:r>
          <w:rPr/>
        </w:r>
      </w:hyperlink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Порядок выплаты пенсии определен Федеральным законом от 28.12.2013 № 400-ФЗ «О страховых пенсиях» и Правилами выплаты пенсии, утвержденными Приказом Министерства   труда   и социальной защиты РФ № 885н от 17.11.2014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Согласно    пункту   1 статьи 26   Федерального   закона   от 28.12.2013 № 400-ФЗ «О страховых пенсиях» выплата страховой пенсии на территории Российской Федерации, включая ее доставку, производится за текущий месяц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Выплата пенсии через организации федеральной почтовой связи (иные организации, занимающиеся доставкой пенсий) и кредитные учреждения в соответствии с пунктом 23 Правил выплаты пенсии осуществляется на основании двусторонних договоров, заключенных данными организациями с Отделением Пенсионного фонда РФ по Челябинской области, по типовой форме, утвержденной Министерством труда и социальной защиты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Пенсионер вправе выбрать по своему усмотрению организацию, осуществляющую доставку, и уведомить об этом территориальный орган ПФР путем подачи заявления о доставке пенсии (пункт 24 Правил выплаты пенсии).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Заявление о доставке пенсии может быть подано непосредственно в территориальный орган ПФР или через МФЦ по месту жительства пенсионера, направлено по почте. Кроме того, оно может быть представлено в форме электронного документа с использованием информационно-телекоммуникационных сетей общего пользования, в том числе информационно-телекоммуникационной сети "Интернет", включая федеральную государственную информационную систему "Единый портал государственных и муниципальных услуг (функций)" и информационную систему Пенсионного фонда России "Личный кабинет гражданина"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Доставка пенсий через организации федеральной почтовой связи (иные организации, занимающиеся доставкой пенсий) осуществляется с 4 по 24 число месяца за текущий месяц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периода доставки пенсии каждому пенсионеру устанавливается дата получения пенсии в соответствии с графиком доставки пенсии. Доставка пенсии за выходные или праздничные дни может быть произведена досрочно в пределах текущего месяца, но не ранее чем за три дня до наступления даты получения пенсии, установленной по графику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пенсионер не получил пенсию согласно графику, ее доставка может быть произведена после этой даты в течение периода доставки пенсии либо в другое время, с соблюдением условий, определенных статьей 26 Федерального закона от 28.12.2013 № 400-ФЗ «О страховых пенсиях»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а пенсии по доставочному документу, представленному территориальным органом Пенсионного фонда РФ для доставки пенсии вне графика, производится не позднее трех рабочих дней, следующих за днем поступления этого доставочного документа в организацию почтовой связи (иную организацию, занимающуюся доставкой пенсии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Перечисление пенсий в кредитные учреждения производится по основным спискам получателей пенсий ежемесячно не позднее 25 числа месяца, по дополнительным спискам получателей пенсий до конца текущего месяц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Доставка пенсии за текущий месяц на счет производится в день поступления денежных средств, но не позднее следующего операционного дня после получения соответствующего платеж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Зачисление сумм пенсий на счет пенсионера кредитным учреждением производится без взимания комиссионного вознаграждения.</w:t>
      </w:r>
    </w:p>
    <w:p>
      <w:pPr>
        <w:pStyle w:val="Heading1"/>
        <w:shd w:fill="FFFFFF" w:val="clear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Для сведения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bCs/>
          <w:i/>
          <w:sz w:val="24"/>
          <w:szCs w:val="24"/>
        </w:rPr>
        <w:t>На сегодняшний день на территории Челябинской области 364 тысячи граждан получают выплаты по линии ПФР через почту, через альтернативные доставочные организации 61 тысяча человек, через кредитные организации 645 тысяч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дополнительной информацией можно ознакомиться на региональной вкладке ОПФР по Челябинской области на официальном сайте Пенсионного фонда России: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О возможности выбора пенсионером доставочной организации, с которой отделением ПФР не заключен договор, и порядке работы по заключению договора </w:t>
      </w:r>
      <w:hyperlink r:id="rId5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http://www.pfrf.ru/branches/chelyabinsk/info/~info/4291</w:t>
        </w:r>
      </w:hyperlink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чень организаций, осуществляющих доставку пенсий на территории Челябинской области, с которыми заключены договоры http://www.pfrf.ru/branches/chelyabinsk/info/~info/4289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21.05.2019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69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chelyabinsk/info/~info/4290" TargetMode="External"/><Relationship Id="rId3" Type="http://schemas.openxmlformats.org/officeDocument/2006/relationships/hyperlink" Target="http://www.pfrf.ru/branches/chelyabinsk/info/~info/4290" TargetMode="External"/><Relationship Id="rId4" Type="http://schemas.openxmlformats.org/officeDocument/2006/relationships/hyperlink" Target="http://www.pfrf.ru/branches/chelyabinsk/info/~info/4290" TargetMode="External"/><Relationship Id="rId5" Type="http://schemas.openxmlformats.org/officeDocument/2006/relationships/hyperlink" Target="http://www.pfrf.ru/branches/chelyabinsk/info/~info/42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6:00Z</dcterms:created>
  <dc:creator>2202</dc:creator>
  <dc:description/>
  <cp:keywords/>
  <dc:language>en-US</dc:language>
  <cp:lastModifiedBy>Шкерина Наталья Александровна</cp:lastModifiedBy>
  <cp:lastPrinted>2019-05-20T14:19:00Z</cp:lastPrinted>
  <dcterms:modified xsi:type="dcterms:W3CDTF">2019-06-18T11:48:00Z</dcterms:modified>
  <cp:revision>6</cp:revision>
  <dc:subject/>
  <dc:title>… рублей списал ПФР с банковских счетов работодателей-должников</dc:title>
</cp:coreProperties>
</file>