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Разъяснение на сайт администрации Усть-Катавского городского округа “Прокурор разъясняет закон”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дминистративная ответственность за оскорбл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 совершение противоправного деяния, связанного с унижением чести и достоинства другого лица, выраженным в неприличной форме (оскорбление), виновное лицо до конца 2011 года привлекалось к уголовной ответственности. Впоследствии в связи с проводимой политикой, направленной на гуманизацию уголовного законодательства Российской Федерации, такое преступление, как "оскорбление" (</w:t>
      </w:r>
      <w:hyperlink r:id="rId2">
        <w:r>
          <w:rPr>
            <w:rStyle w:val="InternetLink"/>
            <w:color w:val="0000FF"/>
            <w:szCs w:val="28"/>
          </w:rPr>
          <w:t>ст. 130</w:t>
        </w:r>
      </w:hyperlink>
      <w:r>
        <w:rPr>
          <w:szCs w:val="28"/>
        </w:rPr>
        <w:t xml:space="preserve"> УК РФ), было декриминализировано и получило закрепление в </w:t>
      </w:r>
      <w:hyperlink r:id="rId3">
        <w:r>
          <w:rPr>
            <w:rStyle w:val="InternetLink"/>
            <w:color w:val="0000FF"/>
            <w:szCs w:val="28"/>
          </w:rPr>
          <w:t>ст. 5.61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озбуждение дела об административном правонарушении, ответственность за совершение которого предусмотрена </w:t>
      </w:r>
      <w:hyperlink r:id="rId4">
        <w:r>
          <w:rPr>
            <w:rStyle w:val="InternetLink"/>
            <w:color w:val="0000FF"/>
            <w:szCs w:val="28"/>
          </w:rPr>
          <w:t>ст. 5.61</w:t>
        </w:r>
      </w:hyperlink>
      <w:r>
        <w:rPr>
          <w:szCs w:val="28"/>
        </w:rPr>
        <w:t xml:space="preserve"> КоАП РФ отнесено к исключительной компетенции прокурор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 унижение чести и достоинства другого лица, выраженное в неприличной форме, граждане могут быть привлечены к административной ответственности в виде административного штрафа в размере от одной тысячи до трех тысяч рублей; должностные лица - от десяти тысяч до тридцати тысяч рублей; юридические лица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имо указанного, отдельным пунктом выделено оскорбление, содержащееся в публичном выступлении, публично демонстрирующемся произведении или средствах массовой информации, ответственность за которое предусмотрена также в вид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Помощник прокурора город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юрист 3 класса</w:t>
        <w:tab/>
        <w:tab/>
        <w:tab/>
        <w:tab/>
        <w:tab/>
        <w:tab/>
        <w:tab/>
        <w:tab/>
        <w:t xml:space="preserve">      В.Ю. Кайгор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A5BCDDAC79205ED16CBB0AD53EE4C6F676C53B6AB3454CE302F6B0292A2C6E24E9B66503CF63DhDe6F" TargetMode="External"/><Relationship Id="rId3" Type="http://schemas.openxmlformats.org/officeDocument/2006/relationships/hyperlink" Target="consultantplus://offline/ref=172A5BCDDAC79205ED16CBB0AD53EE4C6F626553B3A33454CE302F6B0292A2C6E24E9B645234hFe2F" TargetMode="External"/><Relationship Id="rId4" Type="http://schemas.openxmlformats.org/officeDocument/2006/relationships/hyperlink" Target="consultantplus://offline/ref=172A5BCDDAC79205ED16CBB0AD53EE4C6F626553B3A33454CE302F6B0292A2C6E24E9B645234hFe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3:00Z</dcterms:created>
  <dc:creator>1</dc:creator>
  <dc:description/>
  <cp:keywords/>
  <dc:language>en-US</dc:language>
  <cp:lastModifiedBy>User</cp:lastModifiedBy>
  <cp:lastPrinted>2016-04-08T12:17:00Z</cp:lastPrinted>
  <dcterms:modified xsi:type="dcterms:W3CDTF">2017-05-30T05:13:00Z</dcterms:modified>
  <cp:revision>2</cp:revision>
  <dc:subject/>
  <dc:title>                   </dc:title>
</cp:coreProperties>
</file>