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>Сведения о результатах аудита в сфере закупок за 2021 год,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>проведённого Контрольно-счётной комиссией Усть-Катавского городского округа Челябинской област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кращения: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9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Е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КДОУ МК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ФОА У-КГО Зако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ГрК РФ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ая информационная система в сфере закупок (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униципальное казённой дошко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ункциональный орган администрации Усть-Ката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деральный закон от 05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</w:p>
    <w:tbl>
      <w:tblPr>
        <w:tblW w:w="15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13"/>
        <w:gridCol w:w="6663"/>
      </w:tblGrid>
      <w:tr>
        <w:trPr>
          <w:trHeight w:val="5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ая характеристика мероприят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контрольных мероприятий, в рамках которых проводился аудит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объектов, в которых в рамках контрольных мероприятий проводился аудит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ечень объектов, в которых в рамках контрольных мероприятий проводился аудит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Администрация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МКДОУ Детский сад №5 (ДС №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МКДОУ Детский сад №15 (ДС №1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МКДОУ Детский сад №14 (ДС №1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 МКУ «Управление культуры администрации У-КГО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. МКДОУ Детский сад №1 п. Вязовая (ДС №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7. МКУ ДОЦ «Ребячья республика» (ДОЦ РР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. МКУ«Управление имущественных и земельных отношений администрации У-КГО» (УИиЗ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9. МКОУ ООШ с. Минка (ООШ с. Минк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ём средств, проверенных в рамках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9 069,78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и сумма нарушений законодательства о контрактной систем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6    /    3 921,52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бщее количество и сумма нарушений, по которым по результатам аудита в сфере закупок сделан вывод о неэффективном расходовании бюджетных средств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    /     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ыявленные наруш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нарушений, из них количество и сумма финансовых нарушений законодательства о контрактной системе, выявленных при аудите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щее количество нарушений – 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 - 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в  том числ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организации закуп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планирования закуп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(план-график закупок, обоснование закупки и начальных (максимальных) цен контрактов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С №14(1) – осуществлена закупка, не включенная в План-графи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 -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документации о закупк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обязательные условия в проекте контракта, порядок оценки заявок и установленные критерии, преимущества, ограничения, преференции отдельным участникам закупо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министрация- 4, ДС №14 -2, ДОЦ РР -5 - </w:t>
            </w:r>
            <w:r>
              <w:rPr>
                <w:sz w:val="24"/>
                <w:szCs w:val="24"/>
              </w:rPr>
              <w:t>не применён национальный режим при закупке товаро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Ц РР -1 – в </w:t>
            </w:r>
            <w:r>
              <w:rPr>
                <w:bCs/>
                <w:sz w:val="24"/>
                <w:szCs w:val="24"/>
              </w:rPr>
              <w:t>информационной карте перечислены не все требования к участникам закупк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Ц РР -3 – не использованы типовые контрак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заключенных контрак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соответствие контракта документации и предложению участника, сроки заключения контракта, обеспечение исполнения контр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Ц РР-12–нарушение сроков при заключении контрактов, УИиЗО-1–заключение контракта без предоставления обеспечения исполнения контрак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проверка закупок у единственного поставщика, подрядчика, исполнител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обоснование и законность выбора способа осуществления закупки, расчёт и обоснование цены контр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С №5-1  – осуществление закупки по п.4 ч.1 ст.93 с превышением установленного ограничения суммы контракта (свыше 100 000)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С №5-3 - ИКЗ, указанные в контрактах, не соответствуют ИКЗ, указанному в Плане-график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0/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процедур закуп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исполнения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законность внесения изменений, порядок расторжения, экспертиза результатов, отчёт о результатах, своевременность действий заказчика по реализации условий контракта, соответствие результатов установленным требованиям, целевой характер использования поставленных товаров, результатов выполненных работ и оказанных услуг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7,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С №1-1, ООШ с. Минка -6 - изменение объёма ТРУ и ЦК больше чем на 1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применения обеспечительных мер и мер ответственности по контрак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иные нарушения, связанные с проведением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ДС№5 -22, ДС№15 -26, ДС№14-3, ДС №1-5 – нарушение сроков предоставления или не предоставление информации и документов в реестр контрактов, заключенных заказчикам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– </w:t>
            </w:r>
          </w:p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дстав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представлений, направленных по результатам контрольных мероприятий, в рамках которых проводился аудит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материалов, направленных в органы прокуратуры и правоохранительные органы по итогам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материалов, направленных в Главное контрольное управление Челябинской области по итогам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становление причи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ые причины отклонений, нарушений и недостатков, выявленных в ходе контрольных мероприятий в рамках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низкий уровень проф. подготовки контрактных управляющ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отсутствие контроля за закупками, осуществляемыми  по пп. 4 и 5 части 1 статьи 93 Закона №44-ФЗ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-. сложность нормативного регулирования сферы закупок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отсутствие ведомственного контроля в сфере закупок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</w:tr>
      <w:tr>
        <w:trPr>
          <w:trHeight w:val="39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ложения по совершенствованию работы заказчиков при осуществлении закупок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результатам контрольных мероприятий объектам контроля и ГРБС направлены предложения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- усилить контроль за осуществлением закупок, в том числе за приемкой поставленных товаров, выполненных работ, оказанных услуг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- обеспечить соблюдение принципа профессионализма заказчика, установленного статьей 9 Закона № 44-ФЗ, а именно: принять меры по поддержанию и повышению уровня квалификации и профессионального образования должностных лиц, занятых в сфере закупок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сноски Знак"/>
    <w:basedOn w:val="DefaultParagraphFont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Times New Roman CYR" w:hAnsi="Times New Roman CYR" w:eastAsia="Times New Roman" w:cs="Times New Roman CYR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0</Words>
  <Characters>6890</Characters>
  <CharactersWithSpaces>5873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2:00Z</dcterms:created>
  <dc:creator>Комп</dc:creator>
  <dc:description/>
  <dc:language>en-US</dc:language>
  <cp:lastModifiedBy/>
  <cp:lastPrinted>2022-02-21T11:23:00Z</cp:lastPrinted>
  <dcterms:modified xsi:type="dcterms:W3CDTF">2022-02-21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люлина Елена Валерьевна</vt:lpwstr>
  </property>
</Properties>
</file>