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0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полнительных страховых взносах на накопительную часть трудовой пен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За первое полугодие 2013 г. участники Программы софинансирования пенсии добровольно заплатили 98, 8 млн. рублей дополнительных страховых взносов, что на 32 млн. рублей больше, чем за аналогичный период прошлого года. </w:t>
      </w:r>
    </w:p>
    <w:p>
      <w:pPr>
        <w:pStyle w:val="Normal"/>
        <w:rPr/>
      </w:pPr>
      <w:r>
        <w:rPr/>
        <w:tab/>
        <w:t>Кроме того, более  40 тысяч южноуральцев впервые вступили в Программу «тысяча на тысячу» в этом году</w:t>
      </w:r>
      <w:r>
        <w:rPr>
          <w:b/>
        </w:rPr>
        <w:t xml:space="preserve">. </w:t>
      </w:r>
      <w:r>
        <w:rPr/>
        <w:t xml:space="preserve">Как правило, сейчас граждане сознательно пишут и подают заявления на участие в ней, подкрепляя их уплатой добровольных страховых взносов. Прибавку к пенсии каждый рассчитывает для себя сам, уплачивая от 2 000 до 12 000 рублей либо сразу полной суммой, либо перечисляя их частями в течение года. С начала действия закона «О дополнительных страховых взносах на накопительную часть трудовой пенсии и государственной поддержке формирования пенсионных накоплений» прошло четыре года. За это время на лицевые счета южноуральцев отложены 736, 9 млн. рублей. </w:t>
      </w:r>
    </w:p>
    <w:p>
      <w:pPr>
        <w:pStyle w:val="Normal"/>
        <w:rPr/>
      </w:pPr>
      <w:r>
        <w:rPr/>
        <w:tab/>
        <w:t>С июля прошлого года по настоящее время более 75 тыс. пенсионеров подали заявления на выплату средств пенсионных накоплений. Среди них немало тех, кто скопил их вместе с государством за счет дополнительных взносов.   Пенсионеры-участники Программы могут получить накопленные денежки в виде единовременной выплаты или в виде срочной пенсионной выплаты, когда в течение 10 и более лет получают прибавку к пенсии, или же в виде накопительной части трудовой пенсии, которая выплачивается вместе со страховой частью пожизненно.</w:t>
      </w:r>
    </w:p>
    <w:p>
      <w:pPr>
        <w:pStyle w:val="Normal"/>
        <w:rPr/>
      </w:pPr>
      <w:r>
        <w:rPr/>
        <w:tab/>
        <w:t xml:space="preserve">До 1 октября 2013 г. можно успеть стать участником Программы. Бланк заявления можно взять в управлении ПФР или скачать его на официальном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Подать заявление можно лично, обратившись в управление ПФР; через своего работодателя или  через портал государственных 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через организации, с которыми  ПФР заключил соглашение о взаимном удостоверении   подписей (банки, НПФ, «Почта России» и др.). В последнем случае вам придет уведомление из ПФР о том, что вы приняты в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36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00" w:right="9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0"/>
      <w:ind w:left="0" w:right="0" w:firstLine="5103"/>
      <w:jc w:val="left"/>
    </w:pPr>
    <w:rPr>
      <w:rFonts w:ascii="Courier New" w:hAnsi="Courier New" w:cs="Courier New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sd-Deva-IN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5:00Z</dcterms:created>
  <dc:creator>1403</dc:creator>
  <dc:description/>
  <dc:language>en-US</dc:language>
  <cp:lastModifiedBy>2901 Городецкая</cp:lastModifiedBy>
  <cp:lastPrinted>2013-01-29T14:15:00Z</cp:lastPrinted>
  <dcterms:modified xsi:type="dcterms:W3CDTF">2013-07-10T08:25:00Z</dcterms:modified>
  <cp:revision>2</cp:revision>
  <dc:subject/>
  <dc:title> </dc:title>
</cp:coreProperties>
</file>