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0" w:right="4565" w:firstLine="720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  <w:tab/>
      </w:r>
      <w:r>
        <w:rPr>
          <w:rFonts w:cs="Times New Roman" w:ascii="Times New Roman" w:hAnsi="Times New Roman"/>
          <w:sz w:val="28"/>
          <w:szCs w:val="28"/>
        </w:rPr>
        <w:t>20.08.2020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№   </w:t>
      </w:r>
      <w:r>
        <w:rPr>
          <w:rFonts w:cs="Times New Roman" w:ascii="Times New Roman" w:hAnsi="Times New Roman"/>
          <w:sz w:val="28"/>
          <w:szCs w:val="28"/>
        </w:rPr>
        <w:t>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49 от 02.06.2020 г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субсидий организаци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яющим управление (обслужи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м имуществом многоквартирных дом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Усть-Катав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финансовое обеспечение (возмещение) затр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язанных с проведением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езинфекции мест общего пользован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ногоквартирных домах в целях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распространения новой коронавиру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екции (COVID-19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местного самоуправления в Российской Федерации»,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ем Правительства Челябинской области от 18 марта 2020 г. № 146-рп «О введении режима повышенной готовности», Распоряжением Правительства Челябинской области от 06.04.2020 г. № 191-рп «О мерах по обеспечению санитарно-эпидемиологического благополучия населения на территории Челябинской области» (наименование органа местного самоуправления), постановления администрации Усть-Катавского городского округа от 19.03.2020 г. №380 «О введении режима повышенной готовности на территории Усть-Катавского городского округ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ь-Катавского городского округ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Усть-Катавского городского округа ПОСТАНО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постановление № 749 от 02.06.2020 «Об утверждении Порядка предоставления субсидий организациям, осуществляющим управление (обслуживание) общим имуществом многоквартирных домов на  территории Усть-Катавского городского округа, на финансовое обеспечение (возмещение) затрат,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(COVID-19)» дополнив его Приложением 7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чальнику общего отдела администрации Усть-Катавского городского округа Толоконниковой О.Л. опубликовать настоящее постановление в газете «Усть-Катавская неделя» и разместить на сайте администрации Усть-Катавского городского округа www.ukgo.s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Д.Н. Дьяч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Усть-Катавского городского округа – начальника финансового управления А.П. Лог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Усть-Катав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  <w:tab/>
        <w:t xml:space="preserve">                                                     С.Д. Сем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 управление (обслуживание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имущества многоквартирных домов на территор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(возмещение) затрат, связа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ведением мероприятий  по дезинфекции мес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в многоквартирных дом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ераспространения новой коронавирусн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и (COVID-19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к Порядку предоставления субсидий организациям, осуществляющим управление (обслуживание) общего имущества многоквартирных домов на территории  Усть-Катавского городского округа на финансовое обеспечение (возмещение) затрат, связанных с проведением мероприятий  по дезинфекции мест общего пользования в многоквартирных домах, в целях нераспространения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ский Н.Н.</w:t>
            </w:r>
          </w:p>
        </w:tc>
        <w:tc>
          <w:tcPr>
            <w:tcW w:w="7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Усть-Катавского городского округа – начальник Управления инфраструктуры и строитель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.А.</w:t>
            </w:r>
          </w:p>
        </w:tc>
        <w:tc>
          <w:tcPr>
            <w:tcW w:w="7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 экономического отдела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овский Я.В.</w:t>
            </w:r>
          </w:p>
        </w:tc>
        <w:tc>
          <w:tcPr>
            <w:tcW w:w="7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Усть-Катавского городского округа – начальник Управления имущественных и земельных отношен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А.П. </w:t>
            </w:r>
          </w:p>
        </w:tc>
        <w:tc>
          <w:tcPr>
            <w:tcW w:w="7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Усть-Катавского  городского округа –начальник финансового управления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</w:tc>
        <w:tc>
          <w:tcPr>
            <w:tcW w:w="7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Усть-Катав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Е.Г.</w:t>
            </w:r>
          </w:p>
        </w:tc>
        <w:tc>
          <w:tcPr>
            <w:tcW w:w="7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инфраструктуры и строительства – начальник отдела инфраструктур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ская В.Р.</w:t>
            </w:r>
          </w:p>
        </w:tc>
        <w:tc>
          <w:tcPr>
            <w:tcW w:w="7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жилищного отдела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8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pacing w:val="4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pacing w:val="40"/>
      <w:sz w:val="28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750190.6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7:00Z</dcterms:created>
  <dc:creator>Симоненко Анна Владимировна</dc:creator>
  <dc:description/>
  <cp:keywords/>
  <dc:language>en-US</dc:language>
  <cp:lastModifiedBy>Чернова Елена Александровна</cp:lastModifiedBy>
  <cp:lastPrinted>2020-08-21T14:10:00Z</cp:lastPrinted>
  <dcterms:modified xsi:type="dcterms:W3CDTF">2020-08-21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