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300"/>
        <w:jc w:val="center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Более  16 тысяч медиков Южного Урала получают  досрочную                             страховую пенсию по старости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5"/>
          <w:szCs w:val="25"/>
        </w:rPr>
        <w:t>В ближайшее воскресенье свой профессиональный праздник отмечают медицинские работники.</w:t>
      </w:r>
      <w:r>
        <w:rPr>
          <w:rFonts w:cs="Arial" w:ascii="Arial" w:hAnsi="Arial"/>
          <w:color w:val="333333"/>
          <w:sz w:val="25"/>
          <w:szCs w:val="25"/>
        </w:rPr>
        <w:t xml:space="preserve"> </w:t>
      </w:r>
      <w:r>
        <w:rPr>
          <w:sz w:val="25"/>
          <w:szCs w:val="25"/>
        </w:rPr>
        <w:t>В Челябинской области более 16 тысяч медиков являются получателями досрочной страховой пенсии по старости. Средний размер пенсии медицинских работников на Южном Урале составляет  13,5  тыс. рубле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ПФР по Челябинской  области напоминает, что согласно новому закону, в числе прочих льготных категорий, медицинские работники имеют право на пенсию ранее достижения общеустановленного возраста. Вместе с тем, с 1 января 2019 года для них изменились сроки выхода на пенсию. Закон предусматривает поэтапное более позднее назначение пенсии от года приобретения требуемой выслуги до 5 лет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Требования к стажу лечебной деятельности остались  прежними,  25 лет  работы в сельской местности или 30 лет в городе, поселках городского типа и сельской местности. Для медиков, которые приобретут необходимый стаж в 2019 и 2020 годах, законом предусмотрено оформление пенсии на шесть месяцев раньше нового пенсионного возраст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пример, если право на пенсию возникнет в январе 2019 года, пенсию назначат в июле 2019 года. Если право возникнет в октябре 2020 года, пенсию можно будет получить в апреле 2022 год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5"/>
          <w:szCs w:val="25"/>
        </w:rPr>
        <w:t>Нужно помнить, что право на пенсионные льготы предоставляется лишь тем лицам, которые работают в учреждениях здравоохранения и занимают должности, предусмотренные Списками должностей и учреждений, работа в которых засчитывается в стаж работы, дающей право на досрочное назначение пенсии в связи с лечебной и иной деятельностью, которые утверждены постановлениями Правительства РФ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таж, дающий право на досрочное пенсионное обеспечение, включается работа в учреждениях здравоохранения, санитарно-эпидемиологических учреждениях всех форм собственности. Важно отметить, что периоды работы медицинских работников в организациях, имевших иную организационно-правовую форму, отличную от учреждения (предприятие) не учитываются в стаж работы, дающей право на досрочный выход на пенсию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Также в стаж засчитывается работа на станциях скорой медицинской помощи, скорой и неотложной медицинской помощи и станциях переливания кров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ериоды работы в учреждениях здравоохранения подсчитываются календарно. Вместе с тем, действующее законодательство предусматривает льготный порядок исчисления при наличии «смешанного» стажа (работа на селе и в городах), а также работы оперирующими врачами-специалистами и операционными медицинскими сестрами, врачами-анестезиологами-реаниматологами и др. категориям.</w:t>
      </w:r>
    </w:p>
    <w:p>
      <w:pPr>
        <w:pStyle w:val="Normal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сс-служба ОПФР по Челябинской област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14.06.2019  </w:t>
      </w:r>
    </w:p>
    <w:p>
      <w:pPr>
        <w:pStyle w:val="Normal"/>
        <w:jc w:val="both"/>
        <w:rPr>
          <w:b/>
          <w:b/>
          <w:sz w:val="10"/>
          <w:szCs w:val="10"/>
          <w:shd w:fill="FFFFFF" w:val="clear"/>
        </w:rPr>
      </w:pPr>
      <w:r>
        <w:rPr>
          <w:b/>
          <w:sz w:val="10"/>
          <w:szCs w:val="1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;Helvetica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;Helvetica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Extendedtextshort">
    <w:name w:val="extended-text__shor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21:00Z</dcterms:created>
  <dc:creator>2202</dc:creator>
  <dc:description/>
  <cp:keywords/>
  <dc:language>en-US</dc:language>
  <cp:lastModifiedBy>srvadm</cp:lastModifiedBy>
  <cp:lastPrinted>2019-05-29T11:07:00Z</cp:lastPrinted>
  <dcterms:modified xsi:type="dcterms:W3CDTF">2019-06-13T11:52:00Z</dcterms:modified>
  <cp:revision>55</cp:revision>
  <dc:subject/>
  <dc:title>… рублей списал ПФР с банковских счетов работодателей-должников</dc:title>
</cp:coreProperties>
</file>