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 2023 г.  </w:t>
        <w:tab/>
        <w:tab/>
        <w:tab/>
        <w:tab/>
        <w:t xml:space="preserve">                                                          № 1014</w:t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1.11.2016 г. № 1489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3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Российской Федерации от 18.09.2020г. №1492 «Об общих требованиях к нормативным актам, муниципальным правовым актам, регулирующим предоставление субсидий, в том числе грантов в вид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сть-Катав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Усть-Катавского городского округа ПОСТАНОВЛЯЕТ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в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», утвержденный постановлением администрации Усть-Катавского городского округа т 21.11.2016г. № 1489 следующие изменения:</w:t>
      </w:r>
    </w:p>
    <w:p>
      <w:pPr>
        <w:pStyle w:val="Style2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2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главным распорядителем бюджетных средств – администрацией Усть-Катавского городского округа, до которого в соответствии с бюджетным законодательством Российской Федерации, как до получателя бюджетных средств, доводятся в установленном порядке лимиты бюджетных обязательств на представление субсидий на соответствующий финансовый год и плановый период. Сведения о субсидии размещаются Финансовым управлением администрации Усть-Катавского городского округа на едином портале бюджетной системы Российской Федерации в информационно-телекоммуникационной сети «Интернет» в разделе «Бюджет» не позднее 15 рабочих дней, следующих за днем принятия решения о бюджете округа (решения о внесении изменений в бюджет округа.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ложения изложить в новой редакции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1015"/>
      <w:r>
        <w:rPr>
          <w:rFonts w:cs="Times New Roman" w:ascii="Times New Roman" w:hAnsi="Times New Roman"/>
          <w:sz w:val="28"/>
          <w:szCs w:val="28"/>
        </w:rPr>
        <w:t>5. Требования, которым должно соответствовать предприятие на первое число месяца, предшествующего месяцу, в котором планируется заключение соглашения на получение субсидии: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просроченной задолженности по возврату в бюджет Усть-Катавского городского округа,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оцессов реорганизации, ликвидации, в отношении предприятия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приятие должно иметь государственную регистрацию по месту нахождения на территории Усть-Катавского городского округа и состоять на налоговом учете в налоговых органах на территории Усть-Ката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дприятия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дополнить абзацем следующего содержания: «Указанные выше документы рассматриваются Комиссией не позднее 10 рабочих дней с момента их поступления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3 слова: «календарных» заменить на слова: «рабоч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14 слова: «календарных» заменить на слова: «рабочи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15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В случае несоответствия представленных документов настоящему Порядку, комиссия в течение 5 рабочих дней с момента рассмотрения заявки и приложенных к ней документов уведомляет предприятие, претендующее на получение субсидии, об отказе в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редприятием документов требованиям, определенным Приложением № 1 к настоящему Порядку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В случае соответствия всех документов, представленных предприятием, претендующим на получение субсидии, настоящему Порядку, комиссия оформляет свое решение протоколом, отдел социально-экономического развития совместно с отделом управления муниципальной собственностью УИиЗО в течение трех рабочих дней готовит заключение, на основании которого начальник отдела бухгалтерского учета и отчетности администрации Усть-Катавского городского округа в течение трех рабочих дней готовит проект постановления администрации Усть-Катавского городского округа о предоставлении субсидии, и заключает соглашения на предоставлении субсидии в соответствии с Типовой формой, утвержденной приказом Финансового управления администрации Усть-Катавского городского округ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9 после слов: «получателя субсидии» дополнить словами: «открытый в кредитной организ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5 слова «орган муниципального финансового контроля» заменить словами: «органы муниципального финансов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6 слова «орган муниципального финансового контроля» заменить словами: «органы муниципального финансов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я 1,2 изложить в новой редакции (прилагаются)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му отделу администрации Усть-Катавского городского округа (О.Л. Толоконникова) настоящее постановление на разместить на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ю выполнения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Усть-Катавского городского округа                                     С.Д. Семков</w:t>
      </w:r>
      <w:r>
        <w:br w:type="page"/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3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орядку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 от 21.11.2016г. №14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едоставление субсидий из бюджета Усть-Катавского городского округа муниципальным унитарным предприятиям Усть-Катавского городского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учатель субсид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 с   Постановлением   администрации   Усть-Катавского городского округа от 21 ноября 2016г. № 1489 «Об утверждении Порядка  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» прошу предоставить субсидию в размере 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лучателя субсидии, открытого в кредитной организации в установленном порядке: ______________________________________________ 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_ ли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_   ____________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подпись)      </w:t>
        <w:tab/>
        <w:t>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подпись)     </w:t>
        <w:tab/>
        <w:t xml:space="preserve">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3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Порядку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 от 21.11.2016г. №1489</w:t>
            </w:r>
          </w:p>
        </w:tc>
      </w:tr>
    </w:tbl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Start w:id="4" w:name="sub_1"/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претендентами на получение субсидии в Комиссию на возмещение затрат, связанных с приобретением в муниципальную собственность Усть-Катавского городского округа основных средств и материальных запасов</w:t>
      </w:r>
      <w:bookmarkEnd w:id="3"/>
      <w:bookmarkEnd w:id="4"/>
    </w:p>
    <w:p>
      <w:pPr>
        <w:pStyle w:val="Normal"/>
        <w:ind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содержащая информацию о предприятии по состоянию на первое число месяца, предшествующего месяцу, в котором планируется заключение Соглашения и получение субсидии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учредительных документов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, подписанное руководителем и главным бухгалтером муниципального унитарного предприятия, а также заверенное печатью (при наличии), содержаще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что муниципальное унитарное предприятие не находится в процессе реорганизации, в отношении него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(по состоянию на первое число месяца, предшествующего месяцу, в котором планируется заключение Соглашения и получение субсид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у муниципального унитарного предприятия просроченной задолженности по возврату в бюджет Усть-Катавского городского округа субсидий, бюджетных инвестиций, предоставленных в том числе в соответствии с иными правовыми актами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за предыдущий финансовый период (бухгалтерский баланс, отчет о финансовых результатах)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Усть-Катавского городского округа о согласовании муниципальному унитарному предприятию совершения крупной сделки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поставки (договора купли-продажи) основных средств и материальных запасов, заключенного муниципальным унитарным предприятием с поставщиком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чета-фактуры и акта передачи (сдачи/получения (приемки) основных средств (материальных запасов), оформленных в соответствии с установленными требованиями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поручения с отметкой банка о подтверждении оплаты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сновного средства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постановки на учет основного средства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, на который будет перечислена субсидия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9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8" w:right="1310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autoSpaceDE w:val="true"/>
      <w:spacing w:lineRule="auto" w:line="268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6">
    <w:name w:val="Другое"/>
    <w:basedOn w:val="Normal"/>
    <w:qFormat/>
    <w:pPr>
      <w:autoSpaceDE w:val="true"/>
      <w:spacing w:lineRule="auto" w:line="268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autoSpaceDE w:val="true"/>
      <w:spacing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5">
    <w:name w:val="Колонтитул (2)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autoSpaceDE w:val="true"/>
      <w:spacing w:before="0" w:after="1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Подпись к таблице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7:00Z</dcterms:created>
  <dc:creator>nekrutova</dc:creator>
  <dc:description/>
  <cp:keywords/>
  <dc:language>en-US</dc:language>
  <cp:lastModifiedBy>Чернова Елена Александровна</cp:lastModifiedBy>
  <cp:lastPrinted>2023-07-18T14:01:00Z</cp:lastPrinted>
  <dcterms:modified xsi:type="dcterms:W3CDTF">2023-07-19T04:16:00Z</dcterms:modified>
  <cp:revision>8</cp:revision>
  <dc:subject/>
  <dc:title/>
</cp:coreProperties>
</file>