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7/1</w:t>
      </w:r>
    </w:p>
    <w:p>
      <w:pPr>
        <w:pStyle w:val="Normal"/>
        <w:rPr/>
      </w:pPr>
      <w:r>
        <w:rPr>
          <w:b/>
          <w:sz w:val="28"/>
          <w:szCs w:val="28"/>
        </w:rPr>
        <w:t>от 09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6  » июня 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0  « июл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9 « августа 2012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Т №1: Нежилое здание общей площадью 337,6 м2 на земельном участке общей площадью 1396+/-13 м2 (кадастровый №74:39:0210019:57, разрешенное использование – для размещения нежилого административного здания) находящемся в не разграниченной (государственной) собственности и расположенном по адресу: Челябинская область, г.Усть-Катав, п.Вязовая, ул.Советская, д.23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216 680 (Двести шестнадцать тысяч шестьсот  восемьдесят рублей 00 коп.), в том числе стоимость земельного участка 177 292 руб. (Сто семьдесят семь тысяч двести девяносто два рубля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%  начальной цены 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1: Нежилое здание общей площадью 337,6 м2 на земельном участке общей площадью 1396+/-13 м2 (кадастровый №74:39:0210019:57, разрешенное использование – для размещения нежилого административного здания) находящемся в не разграниченной (государственной) собственности и расположенном по адресу: Челябинская область, г.Усть-Катав, п.Вязовая, ул.Советская, д.23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А.Х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7/2</w:t>
      </w:r>
    </w:p>
    <w:p>
      <w:pPr>
        <w:pStyle w:val="Normal"/>
        <w:rPr/>
      </w:pPr>
      <w:r>
        <w:rPr>
          <w:b/>
          <w:sz w:val="28"/>
          <w:szCs w:val="28"/>
        </w:rPr>
        <w:t>от 09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6  » июня 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0  « июл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9 « августа 2012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2: Незавершенный строительством объект общей площадью застройки 1690,2 м2, степень готовности 75% на земельном участке общей площадью 5104+/-25 м2 (кадастровый №74:39:0302016:131, разрешенное использование – для размещения незавершенного строительством объекта – производственного здания), находящемся в не разграниченной (государственной) собственности и расположенном по адресу: Челябинская область, г.Усть-Катав,  ул.Строителей, д.10-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4 734 150 (Четыре миллиона семьсот тридцать четыре тысячи сто пятьдесят рублей 00 коп.), в том числе стоимость земельного участка 554 150 руб. (Пятьсот пятьдесят четыре тысячи сто пятьдесят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%  начальной цены 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2: Незавершенный строительством объект общей площадью застройки 1690,2 м2, степень готовности 75% на земельном участке общей площадью 5104+/-25 м2 (кадастровый №74:39:0302016:131, разрешенное использование – для размещения незавершенного строительством объекта – производственного здания), находящемся в не разграниченной (государственной) собственности и расположенном по адресу: Челябинская область, г.Усть-Катав,  ул.Строителей, д.10-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.А.Х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9:00Z</dcterms:created>
  <dc:creator>Анна Геннадьевна</dc:creator>
  <dc:description/>
  <cp:keywords/>
  <dc:language>en-US</dc:language>
  <cp:lastModifiedBy>Анна Геннадьевна</cp:lastModifiedBy>
  <cp:lastPrinted>2012-08-08T13:58:00Z</cp:lastPrinted>
  <dcterms:modified xsi:type="dcterms:W3CDTF">2012-08-08T07:59:00Z</dcterms:modified>
  <cp:revision>2</cp:revision>
  <dc:subject/>
  <dc:title>                  ПРОТОКОЛ НЕСОСТОЯШИХСЯ ТОРГОВ ПО ПРОДАЖЕ МУНИЦИПАЛЬНОГО ИМУЩЕСТВА ПОСРЕДСТВОМ ОТКРЫТОГО АУКЦИОНА</dc:title>
</cp:coreProperties>
</file>