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  <w:szCs w:val="28"/>
        </w:rPr>
      </w:pPr>
      <w:r>
        <w:rPr>
          <w:b/>
          <w:bCs/>
          <w:color w:val="1C1C1C"/>
          <w:szCs w:val="28"/>
        </w:rPr>
        <w:t>Что делать, если вы потеряли страховое свидетельство с номером СНИЛС?</w:t>
      </w:r>
    </w:p>
    <w:p>
      <w:pPr>
        <w:pStyle w:val="Normal"/>
        <w:jc w:val="center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ind w:left="0" w:right="0" w:firstLine="851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Отделение ПФР по Челябинской области напоминает южноуральцам, что в случае утери страхового свидетельства обязательного пенсионного страхования, содержащего номер СНИЛС, гражданин может получить документ, подтверждающий регистрацию в системе персонифицированного учета, в том числе электронный.</w:t>
      </w:r>
    </w:p>
    <w:p>
      <w:pPr>
        <w:pStyle w:val="Normal"/>
        <w:ind w:left="0" w:right="0" w:firstLine="851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 xml:space="preserve">Проще всего получить документ, подтверждающий регистрацию в системе персонифицированного учета, через Личный </w:t>
      </w:r>
      <w:hyperlink r:id="rId2">
        <w:r>
          <w:rPr>
            <w:rStyle w:val="InternetLink"/>
            <w:sz w:val="26"/>
            <w:szCs w:val="26"/>
          </w:rPr>
          <w:t>кабинет гражданина на официальном сайте ПФР</w:t>
        </w:r>
      </w:hyperlink>
      <w:r>
        <w:rPr>
          <w:color w:val="1C1C1C"/>
          <w:sz w:val="26"/>
          <w:szCs w:val="26"/>
        </w:rPr>
        <w:t>. В разделе «Индивидуальный лицевой счет» нужно выбрать пункт «Подать заявление о выдаче дубликата страхового свидетельства». Для входа в Личный кабинет гражданина используются логин и пароль доступа на портал госуслуг.</w:t>
      </w:r>
    </w:p>
    <w:p>
      <w:pPr>
        <w:pStyle w:val="Normal"/>
        <w:ind w:left="0" w:right="0" w:firstLine="851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Если гражданин работает, то он может обратиться напрямую к своему работодателю (в отдел кадров) с заявлением о выдаче документа, подтверждающего регистрацию в системе персонифицированного учета. Неработающие и самозанятые граждане могут обратиться в МФЦ или клиентскую службу ПФР (по предварительной записи).</w:t>
      </w:r>
    </w:p>
    <w:p>
      <w:pPr>
        <w:pStyle w:val="Normal"/>
        <w:ind w:left="0" w:right="0" w:firstLine="851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 xml:space="preserve">Если утерянный документ был оформлен на ребенка, не достигшего возраста 14 лет, получить документ, подтверждающий регистрацию в системе персонифицированного учета, могут только родители (опекуны, представители) ребенка. Им будет необходимо предъявить паспорт и свидетельство о рождении ребёнка. Дети старше 14 лет могут обратиться в территориальный орган ПФР самостоятельно, взяв свой паспорт. </w:t>
      </w:r>
    </w:p>
    <w:p>
      <w:pPr>
        <w:pStyle w:val="Normal"/>
        <w:ind w:left="0" w:right="0" w:firstLine="851"/>
        <w:jc w:val="both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При личном обращении в клиентскую службу ПФР документ, подтверждающий регистрацию, выдается гражданину сразу. Внешне он отличается от привычного страхового свидетельства. С 2019 года выдаётся распечатанный на альбомном листе документ, который называется «Уведомление о регистрации в системе индивидуального (персонифицированного) учета». В нём, как и в прежнем страховом свидетельстве, содержатся анкетные данные гражданина, страховой номер его индивидуального лицевого счета (СНИЛС), а также дата открытия индивидуального лицевого счета.</w:t>
      </w:r>
    </w:p>
    <w:p>
      <w:pPr>
        <w:pStyle w:val="Normal"/>
        <w:ind w:left="0" w:right="0" w:firstLine="851"/>
        <w:jc w:val="both"/>
        <w:rPr>
          <w:b/>
          <w:b/>
          <w:bCs/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В Личном кабинете гражданина на сайте ПФР доступен сервис по получению документа, подтверждающего регистрацию в системе индивидуального (персонифицированного) учёта, в режиме реального времени.</w:t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color w:val="1C1C1C"/>
          <w:sz w:val="26"/>
          <w:szCs w:val="26"/>
        </w:rPr>
        <w:t>ВАЖНО! При получении документа, подтверждающего регистрацию в системе индивидуального (персонифицированного) учета, необходимо внимательно проверить анкетные данные, содержащиеся в нем. В случае обнаружения ошибок нужно сразу сообщить об этом. Если документ, подтверждающий регистрацию, выдается в территориальном органе ПФР, исправления будут внесены в режиме онлайн. Документ, содержащий неверные анкетные данные, может создать проблемы при назначении пенсий или иных социальных выплат.</w:t>
      </w:r>
      <w:r>
        <w:rPr>
          <w:color w:val="1C1C1C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jc w:val="both"/>
      <w:rPr>
        <w:b/>
        <w:b/>
        <w:sz w:val="26"/>
        <w:szCs w:val="26"/>
      </w:rPr>
    </w:pPr>
    <w:r>
      <w:rPr>
        <w:b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6"/>
        <w:szCs w:val="26"/>
      </w:rPr>
      <w:t>УПФР в г.Усть-Катаве по Челябин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17T08:27:00Z</cp:lastPrinted>
  <dcterms:modified xsi:type="dcterms:W3CDTF">2021-06-15T09:58:00Z</dcterms:modified>
  <cp:revision>26</cp:revision>
  <dc:subject/>
  <dc:title>… рублей списал ПФР с банковских счетов работодателей-должников</dc:title>
</cp:coreProperties>
</file>