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8 г.</w:t>
        <w:tab/>
        <w:tab/>
        <w:tab/>
        <w:tab/>
        <w:tab/>
        <w:tab/>
        <w:t xml:space="preserve">                       </w:t>
        <w:tab/>
        <w:t xml:space="preserve">         № 1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4.10.2016г. №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Федеральным законом «Об организации предоставления государственных и муниципальных услуг» от 27.07.2010г. № 210-ФЗ,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г. № 443-ФЗ, Постановления Правительства Российской Федерации «Об утверждении Правил присвоения, изменения и аннулирования адресов» от 19.11.2014г. № 1221, постановлением администрации Усть-Катавского городского округа «О внесении изменений в постановление администрации Усть-Катавского городского округа от 28.04.2018г. № 574 «Об утверждении дорожных карт по внедрению целевых моделей, направленных на улучшение делового климата в Усть-Катавском городском округе» от 17.08.2018г. № 1522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Усть-Катавского городского округа от 14.10.2016г. № 1234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6 изложить в новой редакции «Ответ направляется заявителю в течение 10 календарных дней с момента регистрации об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ункт 37 изложить в новой редакции «Общий срок предоставления муниципальной услуги составляет 10 календарных дней с момента приема и регистрации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ункт 143 изложить в новой редакции «Общий срок исполнения административной процедуры 10 календарных дне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12-18T17:06:00Z</cp:lastPrinted>
  <dcterms:modified xsi:type="dcterms:W3CDTF">2018-12-25T04:19:00Z</dcterms:modified>
  <cp:revision>51</cp:revision>
  <dc:subject/>
  <dc:title/>
</cp:coreProperties>
</file>