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9.10.2018 г. </w:t>
        <w:tab/>
        <w:tab/>
        <w:tab/>
        <w:tab/>
        <w:tab/>
        <w:tab/>
        <w:t xml:space="preserve">                       </w:t>
        <w:tab/>
        <w:t>№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Ананьину Николаю Германовичу разработки проекта планировки и межевания земельного участка, расположенного в Челябинской области, г. Усть-Катав, между ул.Автодорожной и МКР-1, д. 42, для размещения объектов общественного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Ананьина Николая Германовича вх. № 01-3-23/695 от 24.10.2018г.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наньину Николаю Германовичу (далее – Ананьин Н. Г.) разработку проекта планировки и межевания земельного участка, расположенного в Челябинской области, г. Усть-Катав, между ул. Автодорожной и МКР-1, д. 42, ориентировочной площадью 1,5 га, для размещения объектов обще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наньину Н. Г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земельного участка, расположенного в Челябинской области, г. Усть-Катав, между ул.Автодорожной и МКР-1, д. 42, ориентировочной площадью 1,5 га, для размещения объектов обще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аньину Н. Г.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Наталья</cp:lastModifiedBy>
  <cp:lastPrinted>2018-10-29T11:07:00Z</cp:lastPrinted>
  <dcterms:modified xsi:type="dcterms:W3CDTF">2018-10-30T09:56:00Z</dcterms:modified>
  <cp:revision>58</cp:revision>
  <dc:subject/>
  <dc:title/>
</cp:coreProperties>
</file>