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аторий 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.12.2022 г. № 2516 внесены изменения в Постановление от 10.03.2022 г. № 336 «Об особенностях организации и осуществления государственного контроля (надзора), муниципального контроля» (далее – постановление Правительства Российской Федерации от 10.03.2022 г. № 33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равительства Российской Федерации от 10.03.2022 г. № 336 предусмотрено продление на 2023 год ограничений на проведение контрольных (надзорных) мероприятий, проверок при осуществлении видов государственного контроля (надзора), муниципального контроля, а также при осуществлении государственного контроля (надзора) за деятельностью органов государственной власти субъектов Российской Федерации и за деятельностью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проведения плановых контрольных (надзорных) мероприятий, плановых проверок в 2023 году предусмотрена только в отношении объектов контроля, отнесенных к категориям чрезвычайно высокого и высокого риска, опасным производственным объект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опасности, гидротехническим сооружения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ых контрольных (надзорных) мероприятий, внеплановых проверок допускается только в исключительных случаях, установленных пунктом 3 постановления Правительства Российской Федерации от 10.03.2022 г. № 3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а возможность проведения внеплановых контрольных (надзорных) мероприятий, внеплановых проверок на основании индикаторов риска нарушения обязательных требований без ограничений при условии согласования с органами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47:00Z</dcterms:created>
  <dc:creator>Екатерина</dc:creator>
  <dc:description/>
  <cp:keywords/>
  <dc:language>en-US</dc:language>
  <cp:lastModifiedBy>Екатерина</cp:lastModifiedBy>
  <dcterms:modified xsi:type="dcterms:W3CDTF">2023-03-20T04:26:00Z</dcterms:modified>
  <cp:revision>4</cp:revision>
  <dc:subject/>
  <dc:title/>
</cp:coreProperties>
</file>