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2.2011 г.</w:t>
        <w:tab/>
        <w:tab/>
        <w:t xml:space="preserve">          </w:t>
        <w:tab/>
        <w:tab/>
        <w:tab/>
        <w:tab/>
        <w:t xml:space="preserve">                                           № 1379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OLE_LINK1"/>
      <w:bookmarkEnd w:id="0"/>
      <w:r>
        <w:rPr>
          <w:szCs w:val="28"/>
        </w:rPr>
        <w:t xml:space="preserve">Об утверждении  гарантированного </w:t>
      </w:r>
    </w:p>
    <w:p>
      <w:pPr>
        <w:pStyle w:val="Normal"/>
        <w:rPr/>
      </w:pPr>
      <w:r>
        <w:rPr>
          <w:szCs w:val="28"/>
        </w:rPr>
        <w:t xml:space="preserve">перечня услуг по погребению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 федеральными законами Российской Федерации от 12 января 1996 года № 8-ФЗ «  О погребении и похоронном деле» от 06 октября 2003 года № 131 -ФЗ « Об общих принципах организации местного самоуправления  в Российской Федерации», постановлением Правительства Российской Федерации от 12 октября 2010 года № 813 « О сроках индексации предельного размера стоимости услуг , предоставляемых согласно гарантированному перечню услуг по погребению, подлежащей  возмещению  специализированной службе по вопросам похоронного дела, а также предельного размера социального пособия на погребение», Уставом Усть-Катавского городского округа,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>
          <w:szCs w:val="28"/>
        </w:rPr>
        <w:t>1. Утвердить предлагаемый Гарантийный перечень услуг по погребению умершего пенсионера, не работавшего на день смерти и являвшегося получателем пенсии на территории  Усть-Катавского городского округа (далее -Перечень).</w:t>
      </w:r>
    </w:p>
    <w:p>
      <w:pPr>
        <w:pStyle w:val="Normal"/>
        <w:ind w:firstLine="763"/>
        <w:jc w:val="both"/>
        <w:rPr/>
      </w:pPr>
      <w:r>
        <w:rPr>
          <w:szCs w:val="28"/>
        </w:rPr>
        <w:t>2. Рекомендовать Государственному учреждению - Управлению Пенсионного фонда Российской Федерации в городе Усть-Катаве  (Л.В. Пронина) обеспечить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2.1 выплату социального пособия на погребение гражданам ( супругу, близким родственникам, иным родственникам, законному представителю умершего или иному лицу, осуществлявшим погребение за свой счёт) в размере, равном стоимости услуг, предоставляемых согласно Перечню, в день обращения на основании справки о смерти, если обращение за ним последовало не позднее шести месяцев со дня смерти ;</w:t>
      </w:r>
    </w:p>
    <w:p>
      <w:pPr>
        <w:pStyle w:val="Normal"/>
        <w:ind w:firstLine="763"/>
        <w:jc w:val="both"/>
        <w:rPr/>
      </w:pPr>
      <w:r>
        <w:rPr>
          <w:szCs w:val="28"/>
        </w:rPr>
        <w:t>2.2. возмещение стоимости услуг специализированной службе по вопросам похоронного дела в размере равном стоимости услуг, предоставляемых согласно Перечню , в десятидневный срок  со дня обращения этой службы  на основании справки о смерти, если обращение  за возмещением стоимости услуг  последовало не позднее шести месяцев со дня погребения;</w:t>
      </w:r>
    </w:p>
    <w:p>
      <w:pPr>
        <w:pStyle w:val="Normal"/>
        <w:ind w:firstLine="763"/>
        <w:jc w:val="both"/>
        <w:rPr/>
      </w:pPr>
      <w:r>
        <w:rPr>
          <w:szCs w:val="28"/>
        </w:rPr>
        <w:t>3. Признать утратившим силу постановление главы Усть-Катавского городского округа № 236 от 15.03.2011 года « Об утверждении гарантированного перечня услуг по погребение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 xml:space="preserve">4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5. Организацию выполнения настоящего постановления возложить на первого заместителя главы Усть-Катавского городского округа  по вопросам социально-культурной политики, охраны здоровья населения С.Н. Пульдяева.</w:t>
      </w:r>
    </w:p>
    <w:p>
      <w:pPr>
        <w:pStyle w:val="Normal"/>
        <w:ind w:firstLine="763"/>
        <w:jc w:val="both"/>
        <w:rPr/>
      </w:pPr>
      <w:r>
        <w:rPr>
          <w:szCs w:val="28"/>
        </w:rPr>
        <w:t>6. Настоящее постановление вступает в силу с 01.01.2012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ab/>
        <w:t xml:space="preserve">                           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/>
      </w:pPr>
      <w:r>
        <w:rPr>
          <w:szCs w:val="28"/>
        </w:rPr>
        <w:t xml:space="preserve">от 29.12.2011 г.  № 1379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рантийный перечень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гребению умершего пенсионера, не  работающего на день смерт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230"/>
        <w:gridCol w:w="18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 (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: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о смерти из  медицинского учреждени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социальному  пособию  на погребени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-фактура  и акт выполненных работ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 не из ценных пород древесины или  эвакуатор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этиленовая плёнка или покрывало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или крест с табличкой фамилии, имени, отчества, даты рождения и смерти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ка могил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-9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гроба с телом умершего и памятника к месту захоронения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гроба  с телом в могил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пывание,оформление надмогильного холмик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мятник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по перевозке   покойног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арендованной машине с места смерти из Усть-Катавского городского округа в морг г.Катав-Ивановск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из морга г.Катав-Ивановска до места захоронения на кладбище « Красная горка» в г. Усть-Катав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стоимость услуг составляет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-94</w:t>
            </w:r>
          </w:p>
        </w:tc>
      </w:tr>
    </w:tbl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79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0:00Z</dcterms:created>
  <dc:creator>ADMIN</dc:creator>
  <dc:description/>
  <cp:keywords/>
  <dc:language>en-US</dc:language>
  <cp:lastModifiedBy>adm21u2</cp:lastModifiedBy>
  <cp:lastPrinted>2011-12-29T16:29:00Z</cp:lastPrinted>
  <dcterms:modified xsi:type="dcterms:W3CDTF">2012-01-13T03:46:00Z</dcterms:modified>
  <cp:revision>6</cp:revision>
  <dc:subject/>
  <dc:title> </dc:title>
</cp:coreProperties>
</file>