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03.2022 г.</w:t>
        <w:tab/>
        <w:t xml:space="preserve">                                                                                         № 345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 xml:space="preserve">городского округа от </w:t>
      </w:r>
      <w:bookmarkStart w:id="0" w:name="OLE_LINK4"/>
      <w:bookmarkStart w:id="1" w:name="OLE_LINK3"/>
      <w:r>
        <w:rPr>
          <w:szCs w:val="28"/>
        </w:rPr>
        <w:t>18.11.2020</w:t>
      </w:r>
      <w:bookmarkEnd w:id="0"/>
      <w:bookmarkEnd w:id="1"/>
      <w:r>
        <w:rPr>
          <w:szCs w:val="28"/>
        </w:rPr>
        <w:t xml:space="preserve"> г. № 1514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 xml:space="preserve">программы «Управление муниципальным 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szCs w:val="28"/>
        </w:rPr>
        <w:t xml:space="preserve">имуществом Усть-Катавского городского 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szCs w:val="28"/>
        </w:rPr>
        <w:t xml:space="preserve">округа на 2021-2023 годы» </w:t>
      </w:r>
    </w:p>
    <w:p>
      <w:pPr>
        <w:pStyle w:val="Normal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72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, </w:t>
      </w: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администрации Усть-Катавского городского округа от 18.11.2020 г. № 1514 «Об утверждении Муниципальной программы «Управление муниципальным имуществом Усть-Катавского городского округа на 2021-2023 годы» (далее - программа) изменение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Я.В.Грин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02"/>
        <w:ind w:left="5040" w:hanging="0"/>
        <w:rPr>
          <w:bCs/>
          <w:color w:val="222222"/>
          <w:spacing w:val="-1"/>
          <w:szCs w:val="28"/>
        </w:rPr>
      </w:pPr>
      <w:r>
        <w:rPr>
          <w:bCs/>
          <w:color w:val="222222"/>
          <w:spacing w:val="-1"/>
          <w:szCs w:val="28"/>
        </w:rPr>
      </w:r>
    </w:p>
    <w:p>
      <w:pPr>
        <w:pStyle w:val="Normal"/>
        <w:rPr>
          <w:bCs/>
          <w:color w:val="222222"/>
          <w:spacing w:val="-1"/>
          <w:szCs w:val="28"/>
        </w:rPr>
      </w:pPr>
      <w:r>
        <w:rPr>
          <w:bCs/>
          <w:color w:val="222222"/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С.Д. Семков</w:t>
      </w:r>
    </w:p>
    <w:p>
      <w:pPr>
        <w:pStyle w:val="Normal"/>
        <w:shd w:fill="FFFFFF" w:val="clear"/>
        <w:spacing w:lineRule="exact" w:line="302"/>
        <w:ind w:left="5040" w:hanging="0"/>
        <w:rPr>
          <w:bCs/>
          <w:color w:val="222222"/>
          <w:spacing w:val="-1"/>
          <w:szCs w:val="28"/>
        </w:rPr>
      </w:pPr>
      <w:r>
        <w:rPr>
          <w:bCs/>
          <w:color w:val="222222"/>
          <w:spacing w:val="-1"/>
          <w:szCs w:val="28"/>
        </w:rPr>
        <w:t xml:space="preserve">        </w:t>
      </w:r>
    </w:p>
    <w:p>
      <w:pPr>
        <w:pStyle w:val="Normal"/>
        <w:ind w:left="2836" w:hanging="0"/>
        <w:jc w:val="right"/>
        <w:rPr>
          <w:bCs/>
          <w:color w:val="222222"/>
          <w:spacing w:val="-1"/>
          <w:szCs w:val="28"/>
        </w:rPr>
      </w:pPr>
      <w:r>
        <w:rPr>
          <w:bCs/>
          <w:color w:val="222222"/>
          <w:spacing w:val="-1"/>
          <w:szCs w:val="28"/>
        </w:rPr>
      </w:r>
    </w:p>
    <w:p>
      <w:pPr>
        <w:pStyle w:val="Normal"/>
        <w:ind w:left="2836" w:hanging="0"/>
        <w:jc w:val="right"/>
        <w:rPr/>
      </w:pPr>
      <w:r>
        <w:rPr/>
      </w:r>
    </w:p>
    <w:p>
      <w:pPr>
        <w:pStyle w:val="Normal"/>
        <w:ind w:left="2836" w:hanging="0"/>
        <w:jc w:val="right"/>
        <w:rPr/>
      </w:pPr>
      <w:r>
        <w:rPr/>
        <w:t xml:space="preserve">ПРИЛОЖЕНИЕ 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Усть-Катавского городск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24.09.2021 г. № 13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>постановление администрации Усть-Катавского городского округа от 18.11.2020 г. № 1514 «Об утверждении Муниципальной программы «Управление муниципальным имуществом Усть-Катавского городского округа на 2021-2023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 Паспорте программы строку «Объёмы бюджетных ассигнований»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Объемы финансирования всего: 21 610,5 тыс. руб.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21 г. – 8 864,7 тыс.руб., в том числе средства бюджета городского округа –  8 615,0 тыс.руб., средства областного бюджета - 249,7 тыс.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22 г. – 8 578,7  тыс. руб., в том числе средства бюджета городского округа –  8 578,7  тыс.руб.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023 г. – 4 167,1  тыс.руб., в том числе средства бюджета городского округа –  4 167,1  тыс.руб.»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В пункте 10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объем финансирования по годам чита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«2021 г. -  8 864,7 тыс. рубле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022 г. – 8 578,7  тыс. рубле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023 г. – 4 167,1 тыс. рубле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иложение 1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1-2023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иложение 2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1-2023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Приложение 3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1-2023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Приложение 4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1-2023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Приложение 5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1-2023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Приложение 6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1-2023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Приложение 7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1-2023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/>
            </w:pPr>
            <w:r>
              <w:rPr>
                <w:spacing w:val="-3"/>
                <w:szCs w:val="28"/>
              </w:rPr>
              <w:t xml:space="preserve">   </w:t>
            </w:r>
            <w:r>
              <w:rPr>
                <w:spacing w:val="-3"/>
                <w:szCs w:val="28"/>
              </w:rPr>
              <w:t>городского округа на 2021-2023 годы»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93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6"/>
        <w:gridCol w:w="1435"/>
        <w:gridCol w:w="947"/>
        <w:gridCol w:w="951"/>
        <w:gridCol w:w="951"/>
        <w:gridCol w:w="1265"/>
        <w:gridCol w:w="1676"/>
        <w:gridCol w:w="1662"/>
        <w:gridCol w:w="794"/>
        <w:gridCol w:w="2034"/>
        <w:gridCol w:w="995"/>
        <w:gridCol w:w="109"/>
      </w:tblGrid>
      <w:tr>
        <w:trPr>
          <w:trHeight w:val="312" w:hRule="atLeast"/>
        </w:trPr>
        <w:tc>
          <w:tcPr>
            <w:tcW w:w="15938" w:type="dxa"/>
            <w:gridSpan w:val="13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 мероприятий на 2021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21-2023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87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87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ределение рыночной стоимости размера платы за размещение на новый срок НТ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23"/>
            <w:bookmarkStart w:id="3" w:name="_Hlk464473925"/>
            <w:bookmarkStart w:id="4" w:name="OLE_LINK22"/>
            <w:bookmarkStart w:id="5" w:name="OLE_LINK21"/>
            <w:bookmarkEnd w:id="2"/>
            <w:bookmarkEnd w:id="3"/>
            <w:bookmarkEnd w:id="4"/>
            <w:bookmarkEnd w:id="5"/>
            <w:r>
              <w:rPr>
                <w:sz w:val="20"/>
              </w:rPr>
              <w:t>2.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ча заключения о выборе участка и подготовка ведомости материально-денежной оценки лесос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орозильной камеры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. Реализация инициативного проекта «Приобретение газового оборудования в парке Победы по ул. Степная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газовой горел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S9603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1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86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6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</w:t>
            </w:r>
            <w:r>
              <w:rPr>
                <w:spacing w:val="-3"/>
                <w:szCs w:val="28"/>
              </w:rPr>
              <w:t>городского округа на 2021-2023 годы»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6"/>
        <w:gridCol w:w="1435"/>
        <w:gridCol w:w="947"/>
        <w:gridCol w:w="951"/>
        <w:gridCol w:w="951"/>
        <w:gridCol w:w="1265"/>
        <w:gridCol w:w="1676"/>
        <w:gridCol w:w="1662"/>
        <w:gridCol w:w="794"/>
        <w:gridCol w:w="2034"/>
        <w:gridCol w:w="995"/>
        <w:gridCol w:w="109"/>
        <w:gridCol w:w="245"/>
      </w:tblGrid>
      <w:tr>
        <w:trPr>
          <w:trHeight w:val="312" w:hRule="atLeast"/>
        </w:trPr>
        <w:tc>
          <w:tcPr>
            <w:tcW w:w="15938" w:type="dxa"/>
            <w:gridSpan w:val="13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22 год Муниципальной  программы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21-2023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7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3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7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531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6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рыночной стоимости размера платы за размещение на новый срок НТ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лата по исполнительному листу ООО «Теплоэнергетика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8009203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судебных расходов по уплате гос. пошлины ООО «Теплоэнергети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8009203 8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1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2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5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57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18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</w:t>
            </w:r>
            <w:r>
              <w:rPr>
                <w:spacing w:val="-3"/>
                <w:szCs w:val="28"/>
              </w:rPr>
              <w:t>городского округа на 2021-2023 годы»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93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6"/>
        <w:gridCol w:w="1435"/>
        <w:gridCol w:w="947"/>
        <w:gridCol w:w="951"/>
        <w:gridCol w:w="951"/>
        <w:gridCol w:w="1265"/>
        <w:gridCol w:w="1676"/>
        <w:gridCol w:w="1662"/>
        <w:gridCol w:w="794"/>
        <w:gridCol w:w="2034"/>
        <w:gridCol w:w="995"/>
        <w:gridCol w:w="109"/>
      </w:tblGrid>
      <w:tr>
        <w:trPr>
          <w:trHeight w:val="312" w:hRule="atLeast"/>
        </w:trPr>
        <w:tc>
          <w:tcPr>
            <w:tcW w:w="15938" w:type="dxa"/>
            <w:gridSpan w:val="13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23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21-2023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3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36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рыночной стоимости размера платы за размещение на новый срок НТ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6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 xml:space="preserve">«Управление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муниципальным имуществом Усть-Катавского  </w:t>
      </w:r>
    </w:p>
    <w:p>
      <w:pPr>
        <w:pStyle w:val="Normal"/>
        <w:jc w:val="center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21-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Ресурсное обеспечение реализации Муниципальной программы </w:t>
      </w:r>
      <w:r>
        <w:rPr>
          <w:spacing w:val="-3"/>
          <w:szCs w:val="28"/>
        </w:rPr>
        <w:t>«Управление муниципальным имуществом Усть-Катавского городского округа на 2021-2023 годы»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47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1923"/>
        <w:gridCol w:w="2187"/>
        <w:gridCol w:w="736"/>
        <w:gridCol w:w="603"/>
        <w:gridCol w:w="618"/>
        <w:gridCol w:w="612"/>
        <w:gridCol w:w="1661"/>
        <w:gridCol w:w="1803"/>
        <w:gridCol w:w="1921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исполнитель, соисполнители,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муниципальным имуществом Усть-Катавского городского округа на 2021-2023 годы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864,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578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167,1</w:t>
            </w:r>
          </w:p>
        </w:tc>
      </w:tr>
      <w:tr>
        <w:trPr/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864,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578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167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rPr>
          <w:caps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</w:t>
      </w:r>
      <w:r>
        <w:rPr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center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21-2023 годы»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Финансово-экономическое обоснование на 2021 год</w:t>
      </w:r>
    </w:p>
    <w:p>
      <w:pPr>
        <w:pStyle w:val="Normal"/>
        <w:jc w:val="center"/>
        <w:rPr/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21-202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5 252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 произведен соответствие с действующими Положениями по оплате труда муниципальных служащих, технического и обслуживающего персонал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3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по временной нетрудоспособности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азмер суточных и количество дней командиро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живание, проезд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включена средняя стоимость проезда до г. Челябинска и стоимость проживания в гостиниц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 565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ставками по страховым взносам на ФОТ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5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3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9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30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о стоимостью перевозки офисной техники и меб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9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а по обращению с ТК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0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нормативом накопления Т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3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служивание инженерного оборудования и аварийно-диспетчерское обслуживание помещений по адресу: ул. Бр. Мохначевых, д.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период обслуживания, стоимость обслуживания и площад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7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3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4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2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предварительного медицинского осмотра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. Проведен медосмотр при приеме на работу 1 работни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годовой подписки 3 экз. газеты «Усть-Катавская недел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20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и участие в семинарах 4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нотариу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услуги. Оказана услуга по свидетельствованию подписи руководител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, находящегося в оперативном управле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4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 моноблок 1 шт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5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ы картриджи 3 шт., компьютерная мышь и сетевой фильт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 для целей капитальных вложений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0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ы моноблоки 2 шт., мониторы к компьютерам 2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меб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7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 шкафов для документов 1 шт., стеллажи для документов 2 шт., светильники 4 шт., офисное кресл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81,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бензина АИ-92, масла моторного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0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8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 на транспортное средство, закрепленное на праве оперативного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3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 879,8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  46,0 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а техническая инвентаризация и паспортизация 3 объектов недвижим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  51,5 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а оценка в отношении 4 объектов недвижимости и 9 объектов движимого имущест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OLE_LINK2"/>
            <w:bookmarkStart w:id="7" w:name="OLE_LINK1"/>
            <w:r>
              <w:rPr>
                <w:sz w:val="20"/>
                <w:szCs w:val="20"/>
              </w:rPr>
              <w:t>2.1.</w:t>
            </w:r>
            <w:bookmarkEnd w:id="6"/>
            <w:bookmarkEnd w:id="7"/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1 г. –   143,5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а начальная цены права на заключение договоров аренды в отношении  32 земельных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рыночной стоимости размера платы за размещение на новый срок Н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  21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а рыночная стоимость размера платы за размещение на новый срок НТО в количестве 3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3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ы кадастровые работы в отношении 5 зем. участков на сумму 1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ча заключения о выборе участка и подготовка ведомости материально-денежной оценки лесосе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9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о заключение о выборе 1 участка до 1 га и ведомость материально-денежной оценки лесос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9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розильной камер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5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а морозильная камера 1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7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авки транспортного налога и мощность транспорт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34,9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2. Реализация инициативного проекта «Приобретение газового оборудования в парке Победы по ул. Степная»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азовой горел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250,0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иобретена газовая горел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S9603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1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864,7 тыс.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</w:t>
      </w:r>
      <w:r>
        <w:rPr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21-2023 годы»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Финансово-экономическое обоснование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21-202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5 079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е с действующими Положениями по оплате труда муниципальных служащих, технического и обслуживающего персонала – 5 618,9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4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по временной нетрудоспособности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азмер суточных и количество дней командиро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живание, проезд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включена средняя стоимость проезда до г. Челябинска и стоимость проживания в гостиниц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 531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е с установленными ставками по страховым взносам на ФОТ  - 1 696,9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5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3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9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3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а по обращению с ТК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нормативом накопления Т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3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3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2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предварительного медицинского осмотра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1 медицинского осмотр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годовой подписки 3 экз. газеты «Усть-Катавская недел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7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 5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, находящегося в оперативном управле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4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тся приобретение МФУ 1 шт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ртриджей для МФУ. Планируется приобретение не менее 6 шт. картрид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 для целей капитальных вложений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84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ноблока. Планируется приобретение моноблоков 2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меб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3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ресла офисного. Планируется приобретение 1 офисного кресл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08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бензина АИ-92, масла моторного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10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0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 на транспортное средство, закрепленное на праве оперативного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3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 467,1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  64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граммы планируется провести техническую инвентаризацию и паспортизацию не менее 4 объект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15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  51,5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 менее 4,0 тыс. рублей. Планируется провести оценку в отношении не менее 12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рыночной стоимости размера платы за размещение на новый срок Н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  83,1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 рыночной стоимости размера платы за размещение на новый срок НТО  не менее 7,0 тыс. рублей. Планируется провести оценку в отношении не менее 11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  143,5 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7,0 тыс. рублей. Планируется провести оценку права на заключение договоров аренды  в отношении  не менее 20 зем.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15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 Планируется проведение кадастровых работ в отношении 21 зем. участ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7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7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авки транспортного налога и мощность транспорт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31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о исполнительному листу ООО «Теплоэнергетик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302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размер предъявленных требований ООО «Теплоэнергетика» по оплате за ремонт и содержание </w:t>
            </w:r>
            <w:r>
              <w:rPr/>
              <w:t xml:space="preserve"> </w:t>
            </w:r>
            <w:r>
              <w:rPr>
                <w:sz w:val="24"/>
              </w:rPr>
              <w:t>общего имущества многоквартирного дома № 12 МКР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8009203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судебных расходов по уплате гос. пошлины ООО «Теплоэнергетик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азмер гос. пошлины, подлежащий возмещению по исполнительному лис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8009203 83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 111,6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2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 578,7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</w:t>
      </w:r>
      <w:r>
        <w:rPr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21-2023 годы»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21-202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 930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е с действующими Положениями по оплате труда муниципальных служащих, технического и обслуживающего персонала – 5 618,9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4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по временной нетрудоспособности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азмер суточных и количество дней командиро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живание, проезд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включена средняя стоимость проезда до г. Челябинска и стоимость проживания в гостиниц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583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е с установленными ставками по страховым взносам на ФОТ  - 1 696,9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25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3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9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3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а по обращению с ТК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1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нормативом накопления Т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23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3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12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предварительного медицинского осмотра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1 медицинского осмотр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годовой подписки 3 экз. газеты «Усть-Катавская недел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27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 5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, находящегося в оперативном управле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4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тся приобретение МФУ 1 шт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ртриджей для МФУ. Планируется приобретение не менее 6 шт. картрид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 для целей капитальных вложений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84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ноблока. Планируется приобретение моноблоков 2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меб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ресла офисного. Планируется приобретение 1 офисного кресл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208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бензина АИ-92, масла моторного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1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0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 на транспортное средство, закрепленное на праве оперативного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3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 367,1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  64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граммы планируется провести техническую инвентаризацию и паспортизацию не менее 4 объект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15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  51,5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 менее 4,0 тыс. рублей. Планируется провести оценку в отношении не менее 12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рыночной стоимости размера платы за размещение на новый срок Н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  83,1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 рыночной стоимости размера платы за размещение на новый срок НТО  не менее 7,0 тыс. рублей. Планируется провести оценку в отношении не менее 11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  143,5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7,0 тыс. рублей. Планируется провести оценку права на заключение договоров аренды  в отношении  не менее 20 зем.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215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 Планируется проведение кадастровых работ в отношении 21 зем. участ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2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2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7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7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авки транспортного налога и мощность транспорт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31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3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67,1 тыс.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Знак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2:00Z</dcterms:created>
  <dc:creator>mash buro</dc:creator>
  <dc:description/>
  <cp:keywords/>
  <dc:language>en-US</dc:language>
  <cp:lastModifiedBy>Чернова Елена Александровна</cp:lastModifiedBy>
  <cp:lastPrinted>2022-02-09T16:32:00Z</cp:lastPrinted>
  <dcterms:modified xsi:type="dcterms:W3CDTF">2022-03-16T07:16:00Z</dcterms:modified>
  <cp:revision>4</cp:revision>
  <dc:subject/>
  <dc:title> </dc:title>
</cp:coreProperties>
</file>