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7 г.</w:t>
        <w:tab/>
        <w:tab/>
        <w:tab/>
        <w:tab/>
        <w:tab/>
        <w:t xml:space="preserve">                 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№ 121 от 10.0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решения о разработке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а благоустройства террит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Челябинская область, г.Усть-Катав,</w:t>
      </w:r>
    </w:p>
    <w:p>
      <w:pPr>
        <w:pStyle w:val="Normal"/>
        <w:rPr/>
      </w:pPr>
      <w:r>
        <w:rPr>
          <w:sz w:val="28"/>
          <w:szCs w:val="28"/>
        </w:rPr>
        <w:t>ул. Ленина, Центральная площа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Министерства строительства и инфраструктуры Челябинской области от 06.02.2017г. г. № 879 о формировании современной городской среды, 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1. Внести изменения в постановление администрации Усть-Катавского городского округа № 121 от 10.02.2017г. «О принятии решения о разработке дизайн-проекта благоустройства территории по адресу: Челябинская область, г. Усть-Катав, ул. Ленина, Центральная площад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ункт 1 заменить пунктом следующего содержания: «Принять решение о разработке дизайн-проекта благоустройства территории по адресу: Челябинская область, г. Усть-Катав, ул. Ленина (от ул. Заводская, 1 до ул. Ленина, 59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ы 2, 3, 4, 5 оставить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свои предложения по оформлению, дизайну ул. Ленина г. Усть-Катава в  письменной  форме  с  указанием  контактной  информации  (фамилия,  имя,  отчество,  место  жительства,  телефон,  место  работы  или  учёбы) в отдел архитектуры и градостроительства  администрации  Усть-Катавского  городского  округа  по  адресу:  456043, ул. Ленина  47 а, город  Усть-Катав,  кабинет  № 26,  телефон:  8 (351 67) 2-58-13 в  рабочие  дни  с  10-00  до  17-00  часов  местного 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в разделе «Градостроительная информация»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3-14T15:21:00Z</cp:lastPrinted>
  <dcterms:modified xsi:type="dcterms:W3CDTF">2017-03-20T04:26:00Z</dcterms:modified>
  <cp:revision>28</cp:revision>
  <dc:subject/>
  <dc:title/>
</cp:coreProperties>
</file>