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01.03.2016 года___</w:t>
        <w:tab/>
        <w:tab/>
        <w:tab/>
        <w:tab/>
        <w:tab/>
        <w:tab/>
        <w:tab/>
        <w:t xml:space="preserve">       </w:t>
        <w:tab/>
        <w:tab/>
        <w:t>№_209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р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одковых вод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«Об общих принципах организации местного самоуправления в Российской Федерации» от 06.10.2003 года №131-ФЗ и в целях предотвращения возникновения чрезвычайных ситуаций и уменьшения опасных последствий весеннего половодья и паводков, обеспечения защиты населения и территорий, объектов экономики Усть-Ката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противопаводковой комиссии Усть-Катавского городского округа по предупреждению и ликвидации последствий паводка (далее – комиссии)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на комиссию координацию деятельности, связанной с проведением предупредительных противопаводковых мероприятий на территории Усть-Катавского городского округа, рассмотрение вопросов планирования и реализации на территории городского округа мероприятий по предупреждению чрезвычайных ситуаций, уменьшению воздействия и ликвидации опасных последствий весеннего половодья и паво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«План работы противопаводковой комиссии по подготовке и пропуску паводка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«План мероприятий по предупреждению и ликвидации чрезвычайных ситуаций, связанных с паводком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«План мероприятий по эвакуации (временному отселению) населения на территории Усть-Катавского городского округа из предполагаемых зон подтоп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твердить «Состав сил и средств, привлекаемых к ликвидации возможных чрезвычайных ситуаций в период паводка 2016 года на территории Усть-Катавского городского округа» (прилагается).</w:t>
      </w:r>
    </w:p>
    <w:p>
      <w:pPr>
        <w:sectPr>
          <w:type w:val="nextPage"/>
          <w:pgSz w:w="11906" w:h="16838"/>
          <w:pgMar w:left="1418" w:right="567" w:gutter="0" w:header="0" w:top="590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твердить «Порядок наблюдения, сбора и обмена информацией о паводковой обстановке и системе оповещения населения Усть-Катавского городского округа»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организаций, создающим формирования, привлекаемые для ликвидации возможных чрезвычайных ситуаций в период весеннего паводка, обеспечить выделение людей и техники в указанные сроки по заявкам председателя противопаводков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бязать начальников управлений  пос.Вязовая (Дмитричева Т.Ф.), с.Минка (Шекунов А.В.) администрации Усть-Катавского городского округа создать на местах противопаводковые комиссии для организации проведения мероприятий по защите населения и территорий от подтоплений паводковыми 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екомендовать руководителям всех уровней принять к неукоснительному выполнению мероприятия, предусмотренные «Планом мероприятий по предупреждению и ликвидации чрезвычайных ситуаций, связанных с павод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чальнику общего отдела администрации Усть-Катавского городского округа (О.Л.Толоконниковой) настоящее постановление разместить на сайте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онтроль за выполнением мероприятий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   С.Д.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9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Усть-Катавского городского округа 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pacing w:val="-1"/>
          <w:sz w:val="24"/>
          <w:u w:val="single"/>
        </w:rPr>
      </w:pPr>
      <w:r>
        <w:rPr>
          <w:rFonts w:cs="Times New Roman" w:ascii="Times New Roman" w:hAnsi="Times New Roman"/>
          <w:spacing w:val="-1"/>
          <w:sz w:val="24"/>
        </w:rPr>
        <w:t>от «</w:t>
      </w:r>
      <w:r>
        <w:rPr>
          <w:rFonts w:cs="Times New Roman" w:ascii="Times New Roman" w:hAnsi="Times New Roman"/>
          <w:spacing w:val="-1"/>
          <w:sz w:val="24"/>
          <w:u w:val="single"/>
        </w:rPr>
        <w:t>_01_</w:t>
      </w:r>
      <w:r>
        <w:rPr>
          <w:rFonts w:cs="Times New Roman" w:ascii="Times New Roman" w:hAnsi="Times New Roman"/>
          <w:spacing w:val="-1"/>
          <w:sz w:val="24"/>
        </w:rPr>
        <w:t>»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_03_____  </w:t>
      </w:r>
      <w:r>
        <w:rPr>
          <w:rFonts w:cs="Times New Roman" w:ascii="Times New Roman" w:hAnsi="Times New Roman"/>
          <w:spacing w:val="-1"/>
          <w:sz w:val="24"/>
        </w:rPr>
        <w:t>2016 г. №</w:t>
      </w:r>
      <w:r>
        <w:rPr>
          <w:rFonts w:cs="Times New Roman" w:ascii="Times New Roman" w:hAnsi="Times New Roman"/>
          <w:spacing w:val="-1"/>
          <w:sz w:val="24"/>
          <w:u w:val="single"/>
        </w:rPr>
        <w:t>_209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u w:val="single"/>
        </w:rPr>
      </w:pPr>
      <w:r>
        <w:rPr>
          <w:rFonts w:cs="Times New Roman" w:ascii="Times New Roman" w:hAnsi="Times New Roman"/>
          <w:spacing w:val="33"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3"/>
          <w:sz w:val="24"/>
        </w:rPr>
      </w:pPr>
      <w:r>
        <w:rPr>
          <w:rFonts w:cs="Times New Roman" w:ascii="Times New Roman" w:hAnsi="Times New Roman"/>
          <w:sz w:val="24"/>
        </w:rPr>
        <w:t>городской противопаводковой комиссии Усть-Катавского городского округа по предупреждению и ликвидации последствий пав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3"/>
          <w:sz w:val="2"/>
          <w:szCs w:val="2"/>
        </w:rPr>
      </w:pPr>
      <w:r>
        <w:rPr>
          <w:rFonts w:cs="Times New Roman" w:ascii="Times New Roman" w:hAnsi="Times New Roman"/>
          <w:spacing w:val="33"/>
          <w:sz w:val="2"/>
          <w:szCs w:val="2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76"/>
        <w:gridCol w:w="8766"/>
        <w:gridCol w:w="1824"/>
        <w:gridCol w:w="1843"/>
      </w:tblGrid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2F2F"/>
                <w:spacing w:val="-12"/>
                <w:sz w:val="24"/>
              </w:rPr>
              <w:t>Ф.И.О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2F2F"/>
                <w:spacing w:val="-6"/>
                <w:sz w:val="24"/>
              </w:rPr>
              <w:t>Должность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телефона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служеб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домашний</w:t>
            </w:r>
          </w:p>
        </w:tc>
      </w:tr>
      <w:tr>
        <w:trPr>
          <w:trHeight w:val="6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ковский Д.Н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я главы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ородского </w:t>
            </w:r>
            <w:r>
              <w:rPr>
                <w:rFonts w:cs="Times New Roman" w:ascii="Times New Roman" w:hAnsi="Times New Roman"/>
                <w:sz w:val="24"/>
              </w:rPr>
              <w:t xml:space="preserve">округа - начальник управле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раструктуры и строительства, председатель КЧС и ОПБ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родского округа – руководитель комисс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1-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9-128-21-87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Заместителя главы городского округа –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управления экономических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имуществен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и земельных отнош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5-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9-345-61-59</w:t>
            </w:r>
          </w:p>
        </w:tc>
      </w:tr>
      <w:tr>
        <w:trPr>
          <w:trHeight w:val="3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F2F2F"/>
                <w:spacing w:val="-6"/>
                <w:sz w:val="24"/>
              </w:rPr>
              <w:t>Пульдяев С.Н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ервый заместитель главы Усть-Катавского городского окру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60-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-919-327-38-70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ец О.В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Главный инженер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</w:rPr>
              <w:t xml:space="preserve">УКВЗ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им.С.М.Кирова - филиал ФГУП «ГКНПЦ им.М.В.Хруничева» (по 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</w:rPr>
              <w:t>2-65-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шкурцев Д.В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сть-Катавского </w:t>
            </w:r>
            <w:r>
              <w:rPr>
                <w:rFonts w:cs="Times New Roman" w:ascii="Times New Roman" w:hAnsi="Times New Roman"/>
                <w:sz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Ашинского </w:t>
            </w:r>
            <w:r>
              <w:rPr>
                <w:rFonts w:cs="Times New Roman" w:ascii="Times New Roman" w:hAnsi="Times New Roman"/>
                <w:sz w:val="24"/>
              </w:rPr>
              <w:t xml:space="preserve">филиала </w:t>
            </w:r>
            <w:r>
              <w:rPr>
                <w:rFonts w:cs="Times New Roman" w:ascii="Times New Roman" w:hAnsi="Times New Roman"/>
                <w:bCs/>
                <w:sz w:val="24"/>
              </w:rPr>
              <w:t>ООО АЭС «Инвест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» (по 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  <w:t>3-09-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8-912-794-91-97</w:t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аков С.И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Начальник цеха 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</w:rPr>
              <w:t>КТО ЗРУСЧФ МРФ «Урал»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</w:rPr>
              <w:t>Ростелеком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3-00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2-6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8-904-810-30-20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А.В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чальник ОМВД России по У-КГО (по 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3-12-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8-912-794-05-99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 А.В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УП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сть-Катавское </w:t>
            </w:r>
            <w:r>
              <w:rPr>
                <w:rFonts w:cs="Times New Roman" w:ascii="Times New Roman" w:hAnsi="Times New Roman"/>
                <w:sz w:val="24"/>
              </w:rPr>
              <w:t>АТП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4-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8-919-347-54-07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ин Ю.А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территориального отдела регионального Управления №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72 ФМБА России (по 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5-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8-919-357-73-52</w:t>
            </w:r>
          </w:p>
        </w:tc>
      </w:tr>
      <w:tr>
        <w:trPr>
          <w:trHeight w:val="6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угаев П.Н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сть-Катавского ПСО ГУ ПСС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по 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3-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2-51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8-902-611-34-42</w:t>
            </w:r>
          </w:p>
        </w:tc>
      </w:tr>
      <w:tr>
        <w:trPr>
          <w:trHeight w:val="5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pacing w:val="-5"/>
                <w:sz w:val="24"/>
              </w:rPr>
              <w:t>Салий В.В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чальник 75 ПСЧ ФГКУ 10 ОФПС ГУ МЧС России 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(по 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3-16-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8-912-776-17-19</w:t>
            </w:r>
          </w:p>
        </w:tc>
      </w:tr>
      <w:tr>
        <w:trPr>
          <w:trHeight w:val="3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2F2F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к А.А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Директор МУП «ГСБ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2-54-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8-919-349-76-66</w:t>
            </w:r>
          </w:p>
        </w:tc>
      </w:tr>
      <w:tr>
        <w:trPr>
          <w:trHeight w:val="29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2F2F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стов И.Н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Директор ООО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</w:rPr>
              <w:t>Городской очистной комплекс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» (по согласованию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3-05-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9-341-10-28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2F2F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уров К.А.</w:t>
            </w:r>
          </w:p>
        </w:tc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отдела по делам ГО и ЧС администрации городского окру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  <w:t>2-50-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9-408-90-09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9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  <w:br/>
        <w:t>Усть-Катавского городского округа</w:t>
        <w:br/>
      </w:r>
      <w:r>
        <w:rPr>
          <w:rFonts w:cs="Times New Roman" w:ascii="Times New Roman" w:hAnsi="Times New Roman"/>
          <w:spacing w:val="13"/>
          <w:sz w:val="24"/>
        </w:rPr>
        <w:t>от «_01_»</w:t>
      </w:r>
      <w:r>
        <w:rPr>
          <w:rFonts w:cs="Times New Roman" w:ascii="Times New Roman" w:hAnsi="Times New Roman"/>
          <w:spacing w:val="13"/>
          <w:sz w:val="24"/>
          <w:u w:val="single"/>
        </w:rPr>
        <w:t xml:space="preserve">  03__      </w:t>
      </w:r>
      <w:r>
        <w:rPr>
          <w:rFonts w:cs="Times New Roman" w:ascii="Times New Roman" w:hAnsi="Times New Roman"/>
          <w:sz w:val="24"/>
        </w:rPr>
        <w:t>2016 г. №_209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5"/>
          <w:sz w:val="24"/>
        </w:rPr>
        <w:t>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  <w:sz w:val="24"/>
        </w:rPr>
        <w:t xml:space="preserve">мероприятий по предупреждению и ликвидации чрезвычайных ситуаций, </w:t>
      </w:r>
      <w:r>
        <w:rPr>
          <w:rFonts w:cs="Times New Roman" w:ascii="Times New Roman" w:hAnsi="Times New Roman"/>
          <w:color w:val="323232"/>
          <w:spacing w:val="-2"/>
          <w:sz w:val="24"/>
        </w:rPr>
        <w:t>связанных с паводком.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"/>
        <w:gridCol w:w="4263"/>
        <w:gridCol w:w="9"/>
        <w:gridCol w:w="2675"/>
        <w:gridCol w:w="1559"/>
        <w:gridCol w:w="1172"/>
        <w:gridCol w:w="9"/>
      </w:tblGrid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п/п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>Наименование мероприятия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</w:rPr>
              <w:t>выпол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</w:rPr>
              <w:t xml:space="preserve">Отметка о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  <w:t>выполн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4"/>
                <w:sz w:val="16"/>
                <w:szCs w:val="16"/>
              </w:rPr>
              <w:t>ИИ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0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  <w:t>Организационные мероприятия.</w:t>
            </w:r>
          </w:p>
        </w:tc>
      </w:tr>
      <w:tr>
        <w:trPr>
          <w:trHeight w:val="13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>Проверка готовности ГТС к пропуску паводковых вод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ВЗ им.С.М.Кирова» - филиал ФГУП «ГКНПЦ им. М.В.Хруничева»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администрация  У-К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28.03.16 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 xml:space="preserve">Усилить лабораторный контроль за </w:t>
            </w:r>
            <w:r>
              <w:rPr>
                <w:rFonts w:cs="Times New Roman" w:ascii="Times New Roman" w:hAnsi="Times New Roman"/>
                <w:color w:val="323232"/>
                <w:sz w:val="24"/>
              </w:rPr>
              <w:t>питьевой и сточной водой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Начальник ФГУЗ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«Центр гигиены и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эпидемиоло-гии №162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ФМБА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остоянно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 13.03.16 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</w:rPr>
              <w:t>Подготовить соглашение по согласован-ному сбросу паводковых вод через ГТС г.Катав-Ивановска и г.Юрюзань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Отдел по делам ГО и ЧС администрации У-КГО, администрация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г.Катав-Ивановск и г.Юрюз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6 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</w:rPr>
              <w:t xml:space="preserve">Организовать взаимодействие и инфор-мирование о паводковой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 xml:space="preserve">обстановке с ГТС в г.Катав-Ивановске и г.Юрюзани, а также администрацией </w:t>
            </w:r>
            <w:r>
              <w:rPr>
                <w:rFonts w:cs="Times New Roman" w:ascii="Times New Roman" w:hAnsi="Times New Roman"/>
                <w:color w:val="323232"/>
                <w:sz w:val="24"/>
              </w:rPr>
              <w:t xml:space="preserve">Малоязовского района Республики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>Башкортостан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противо-паводково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комиссии, начальник отдела по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делам ГО и 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постоянно в паводковый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  <w:t xml:space="preserve">Организовать дежурство на ГТС </w:t>
            </w:r>
            <w:r>
              <w:rPr>
                <w:rFonts w:cs="Times New Roman" w:ascii="Times New Roman" w:hAnsi="Times New Roman"/>
                <w:color w:val="2F2F2F"/>
                <w:spacing w:val="-5"/>
                <w:sz w:val="24"/>
              </w:rPr>
              <w:t>«УКВЗ им.С.М.Кирова» - филиал ФГУП «ГКНПЦ им. М.В.Хрунич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ВЗ им.С.М.Кирова» - филиал ФГУП «ГКНПЦ им.М.В.Хруни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стоянно в паводков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ери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 xml:space="preserve">Провести дополнительный инструктаж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</w:rPr>
              <w:t xml:space="preserve">обслуживающего персонала ГТС. </w:t>
            </w:r>
            <w:r>
              <w:rPr>
                <w:rFonts w:cs="Times New Roman" w:ascii="Times New Roman" w:hAnsi="Times New Roman"/>
                <w:color w:val="323232"/>
                <w:sz w:val="24"/>
              </w:rPr>
              <w:t xml:space="preserve">Обновить в случае необходимости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</w:rPr>
              <w:t>инструкции дежурным ГТС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ВЗ им.С.М.Кирова» - филиал ФГУП «ГКНПЦ им.М.В.Хруниче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28.03.16 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</w:rPr>
              <w:t xml:space="preserve">Обеспечить бесперебойно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  <w:t>телефонной связью операторов ГТС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ВЗ им.С.М.Кирова» - филиал ФГУП «ГКНПЦ им.М.В.Хруниче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10.04.16 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</w:rPr>
              <w:t xml:space="preserve">Организовать замер уровня воды в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  <w:t xml:space="preserve">пруду и с последующим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</w:rPr>
              <w:t>докладом в ЕДДС-01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ВЗ им.С.М.Кирова» - филиал ФГУП «ГКНПЦ им.М.В.Хруниче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постоянно в  паводков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ери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 xml:space="preserve">Провести в случае необходимости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  <w:t xml:space="preserve">зачернение на р.Юрюзань в местах </w:t>
            </w:r>
            <w:r>
              <w:rPr>
                <w:rFonts w:cs="Times New Roman" w:ascii="Times New Roman" w:hAnsi="Times New Roman"/>
                <w:color w:val="323232"/>
                <w:sz w:val="24"/>
              </w:rPr>
              <w:t>возможных заторов льда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редседатель противо-паводково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комиссии, отдел по делам ГО и 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4"/>
                <w:szCs w:val="24"/>
              </w:rPr>
              <w:t>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5.04.16 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</w:rPr>
              <w:t xml:space="preserve">Провести проверку ливневых канав на </w:t>
            </w:r>
            <w:r>
              <w:rPr>
                <w:rFonts w:cs="Times New Roman" w:ascii="Times New Roman" w:hAnsi="Times New Roman"/>
                <w:color w:val="323232"/>
                <w:sz w:val="24"/>
              </w:rPr>
              <w:t xml:space="preserve">территории Усть-Катавского городского округа с последующей очисткой в случае необходимости от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</w:rPr>
              <w:t>снега и льда.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Директор МУП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«ГСБ»,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начальники управлений п.Вязовая, с.М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.Тюбеля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10.04.16 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одготовить объекты жизнеобеспечения (электро-, тепло-, водоснабжения)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на предмет безаварийной работы в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паводковый период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противопа-водково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комиссии, отдел по делам ГО и </w:t>
            </w: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>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10.04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Организовать контроль за выполне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нием предприятиями городского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округа запланированных противопа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водковых мероприятий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ротивопа-водковой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в паводковый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Организовать проверку состояния сил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и средств постоянной готовности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привлекаемых для ликвидации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чрезвычайных ситуаций, связанных с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аводком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противопа-водково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комиссии, отдел по делам ГО и 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4"/>
                <w:szCs w:val="24"/>
              </w:rPr>
              <w:t>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10.04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Организовать информирование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населения о прохождении половодья и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паводковых вод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противопа-водково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комиссии,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отдел по делам ГО и </w:t>
            </w:r>
            <w:r>
              <w:rPr>
                <w:rFonts w:cs="Times New Roman" w:ascii="Times New Roman" w:hAnsi="Times New Roman"/>
                <w:color w:val="323232"/>
                <w:spacing w:val="-11"/>
                <w:sz w:val="24"/>
                <w:szCs w:val="24"/>
              </w:rPr>
              <w:t>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в паводков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ери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Организовать контроль за санитарно-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эпидемиологической обстановкой на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территории городского округа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УЗ «Центр гигиены и эпидемиологии №162 ФМБА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в паводковый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Провести расчет населения, попадаемого в предполагаемые зоны подтопления, подготовить СЕПы, задействованные в мероприятиях по эвакуации населения в период паводка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Председатель эвакопри-ёмной комиссии У-К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20.03.16 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Инженерно-технические мероприятия.</w:t>
            </w:r>
          </w:p>
        </w:tc>
      </w:tr>
      <w:tr>
        <w:trPr>
          <w:trHeight w:val="56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запас хлорагент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орной арматуры, труб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Директор ООО «ГОК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0.04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ть запасы средств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квидации последствий Ч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а на их поставку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противопа-водково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комиссии, отдел по делам ГО и </w:t>
            </w:r>
            <w:r>
              <w:rPr>
                <w:rFonts w:cs="Times New Roman" w:ascii="Times New Roman" w:hAnsi="Times New Roman"/>
                <w:color w:val="323232"/>
                <w:spacing w:val="-12"/>
                <w:sz w:val="24"/>
                <w:szCs w:val="24"/>
              </w:rPr>
              <w:t>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10.04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обходимые подготовитель</w:t>
              <w:softHyphen/>
              <w:t xml:space="preserve">ные работы для безаварийной сработ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люзов ГТ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лебедок, талей и электро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аривание шлюзов и щитов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ВЗ им.С.М.Кирова» - филиал ФГУП «ГКНПЦ им. М.В.Хрунич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на р.Ми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28.03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тводу талых вод от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 скважин и насосных стан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ить дороги к скважинам и резервуарам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Г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30.03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держать в готовности к действию силы и средства, привлекае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е к ликвидации возможных ЧС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иво-павод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, отдел по делам ГО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4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10.04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автобусов для возможного проведения эвакуации населения в период паводка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Усть-Катавское АТП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в паводковый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ери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гулярную очистку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язи и ль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ов, кюветов, водопропускных т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вневой канализации вдоль огра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дамб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ГСБ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10.04.16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08"/>
          <w:sz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  <w:r>
        <w:rPr>
          <w:rFonts w:cs="Times New Roman" w:ascii="Times New Roman" w:hAnsi="Times New Roman"/>
          <w:spacing w:val="-12"/>
          <w:w w:val="108"/>
        </w:rPr>
        <w:br/>
      </w:r>
      <w:r>
        <w:rPr>
          <w:rFonts w:cs="Times New Roman" w:ascii="Times New Roman" w:hAnsi="Times New Roman"/>
          <w:sz w:val="24"/>
        </w:rPr>
        <w:t>Усть-Катавского городского округа</w:t>
        <w:br/>
      </w:r>
      <w:r>
        <w:rPr>
          <w:rFonts w:cs="Times New Roman" w:ascii="Times New Roman" w:hAnsi="Times New Roman"/>
          <w:w w:val="108"/>
          <w:sz w:val="24"/>
        </w:rPr>
        <w:t>от «_01_»_03______ 2016 г. №_209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2835"/>
        <w:gridCol w:w="1418"/>
        <w:gridCol w:w="898"/>
      </w:tblGrid>
      <w:tr>
        <w:trPr>
          <w:trHeight w:val="607" w:hRule="exact"/>
        </w:trPr>
        <w:tc>
          <w:tcPr>
            <w:tcW w:w="1025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87" w:leader="none"/>
                <w:tab w:val="left" w:pos="5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</w:rPr>
              <w:tab/>
              <w:t>ПЛАН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противопаводковой комиссии по подготовке и пропуску паво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</w:t>
              <w:softHyphen/>
              <w:t>ние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илы и средства для ликвида-ции возмож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звычайных ситуац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отдел по делам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10.04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техн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-тояния и готовности гидротехнических со-оружений (ГТС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ГУП «У-КВЗ им. С.М.Кирова» и на р.Минк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аварийно-му пропуску весенн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водья паводковых в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ВЗ им.С.М.Кирова»</w:t>
            </w: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ГКНПЦ им.М.В.Хруни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на р.Ми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28.03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роприятия по инженерной защите населенных пунктов Усть-Катав-ского городского округа</w:t>
            </w:r>
            <w:r>
              <w:rPr>
                <w:rFonts w:cs="Times New Roman" w:ascii="Times New Roman" w:hAnsi="Times New Roman"/>
                <w:color w:val="323232"/>
                <w:spacing w:val="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, мостов, ГТС в период прохождения павод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. отдел по делам ГО и ЧС,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начальники упр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Вязовая,  с. Ми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28.03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руглосуточно-го наблюдения за развитием ледовой об-становки, возможными местами образо-вания ледовых заторов, состоянием ГТС, повышением уровней воды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ом сбросов вод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постоянно в паводковый перио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весеннего половодья опреде-лить силы и средства для ликвидации воз-можных ЧС, сформировать и содержать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 xml:space="preserve"> в постоянной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-нотехни-ческие бригады, полностью оснащенные техникой и автотранспортом и провести про</w:t>
              <w:softHyphen/>
              <w:t>верку готовности их к действия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отдел по делам ГО 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30.04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расчеты по возможной эвакуа-ции населения из зон возможного подтоп-ления, а также вопрос</w:t>
            </w: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жиз-недеятельности и сохранности имущества гражда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приёмной комиссии У-КГО, начальники управлений п.Вязовая, с.Мин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до начала паводка населению порядок отселения в случае усложнения обстановки, произведя поквартирный и подворный обх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 п. Вязовая, с. Минка, председатель эвакоприёмной комиссии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10"/>
                <w:sz w:val="24"/>
                <w:szCs w:val="24"/>
              </w:rPr>
              <w:t>20.03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системы оповеще-ния и связи для обеспечения своевремен-ной и бесперебойной работы в период весеннего половодь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связи и оповещ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еда-тель КЧ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Б, отдел по делам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ГО и Ч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30.04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лабораторный контроль за качес-твом подаваемой населению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в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роса-ми хозяйственно-бытовых и промышлен-ных вод, а также токсичных веществ в водные объек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врач ФГУЗ «Центр гигиены и эпидемиологии №162ФМБА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в паводковый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перио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17"/>
        <w:gridCol w:w="2835"/>
        <w:gridCol w:w="1418"/>
        <w:gridCol w:w="888"/>
      </w:tblGrid>
      <w:tr>
        <w:trPr>
          <w:trHeight w:val="256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контроль за соблюдением сани-тарно-эпидемиологических треб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рганизации и эксплуатации зон сани-тарной охраны источников водоснабже-ния, водоочистных сооруж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у обеззараживания воды перед поступлением в се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пасов реагентов и обеззаражи-вающих средст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врач ФГУЗ «Центр гигиены и эпидемио-логии №162ФМБА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 xml:space="preserve">паводковый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чистку от грязи, бытового мусора, снега и ль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ов и кюве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невой канализации вдоль оградитель-ной дамб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ГС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0.04.16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надежность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х се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Г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в паводковый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перио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роприятия по защите водо-заборов и систем подачи и распределения воды от затопл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Г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0.04.16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пециальные машины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аселения питьевой водой в случае необходим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ГОК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иректор МУП «ГСБ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альник 75 ПСЧ ФГКУ 10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Ф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20.04.16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необходимые средства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 xml:space="preserve">де-зинфекции для проведени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-обходимости специальной</w:t>
            </w:r>
            <w:r>
              <w:rPr>
                <w:rFonts w:cs="Times New Roman" w:ascii="Times New Roman" w:hAnsi="Times New Roman"/>
                <w:color w:val="323232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спецмашин для обеспечения населения питьевой вод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Г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20.04.16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на период паводка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ря-док снабжения отселя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продовольствием и питьевой вод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ой службы торговли и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30.03.16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организации пи-тания личного состава НАСФ, привлекае-мого для ликвидации чрезвычайной ситуа-ции в период прохождения паводковых во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ой службы торговли и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30.03.16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2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храну общественного поряд-ка в период прохождения паводковых вод, сохранность имущества эвакуируемых гражда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У-К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в паводковый перио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1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втотранспорт для работы подвижного пункта управления</w:t>
            </w: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-вав вопрос оснащения машины средствами связи с цехом связи ЗТУЭС ОАО «Ростелеком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Председатель КЧС и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ОПБ, отдел по делам </w:t>
            </w:r>
            <w:r>
              <w:rPr>
                <w:rFonts w:cs="Times New Roman" w:ascii="Times New Roman" w:hAnsi="Times New Roman"/>
                <w:color w:val="323232"/>
                <w:spacing w:val="18"/>
                <w:sz w:val="24"/>
                <w:szCs w:val="24"/>
              </w:rPr>
              <w:t>ГО 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в паводковый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перио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через средства массовой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информации об обстановке по 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 xml:space="preserve">прохождению весеннего паводка 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водоисточников и качестве подаваемой вод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Директор 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екомпания г.Усть-Ката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>в паводковый период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F2F2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F2F2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F2F2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F2F2F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>3</w:t>
      </w:r>
    </w:p>
    <w:tbl>
      <w:tblPr>
        <w:tblW w:w="10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17"/>
        <w:gridCol w:w="2835"/>
        <w:gridCol w:w="1418"/>
        <w:gridCol w:w="898"/>
      </w:tblGrid>
      <w:tr>
        <w:trPr>
          <w:trHeight w:val="20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бор и обеспечение оперативной информации о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рохождении весеннего половодья, </w:t>
            </w: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паводковых вод и чрезвыча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ГУ МЧС России по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Челяб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со времени наступления паводка в 6.30 до 7.00 по телефо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 xml:space="preserve">Отдел по делам ГО и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ЧС, дежурный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диспетчер ЕД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>в паводк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</w:r>
          </w:p>
        </w:tc>
      </w:tr>
      <w:tr>
        <w:trPr>
          <w:trHeight w:val="36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 с отде</w:t>
              <w:softHyphen/>
              <w:t>лами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 по делам ГО и ЧС Катав-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му-ниципального округа и Ма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 xml:space="preserve">лоязовского района Республики </w:t>
            </w:r>
            <w:r>
              <w:rPr>
                <w:rFonts w:cs="Times New Roman" w:ascii="Times New Roman" w:hAnsi="Times New Roman"/>
                <w:color w:val="323232"/>
                <w:spacing w:val="9"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тостан по вопросам предотвра</w:t>
            </w:r>
            <w:r>
              <w:rPr>
                <w:rFonts w:cs="Times New Roman" w:ascii="Times New Roman" w:hAnsi="Times New Roman"/>
                <w:color w:val="323232"/>
                <w:spacing w:val="6"/>
                <w:sz w:val="24"/>
                <w:szCs w:val="24"/>
              </w:rPr>
              <w:t>щения возникнове-ния чрезвычай</w:t>
            </w: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 и умень-шения опасных последствий весеннего половодья и паводков, своевременной под</w:t>
              <w:softHyphen/>
              <w:t>готов</w:t>
            </w:r>
            <w:r>
              <w:rPr>
                <w:rFonts w:cs="Times New Roman" w:ascii="Times New Roman" w:hAnsi="Times New Roman"/>
                <w:color w:val="323232"/>
                <w:spacing w:val="6"/>
                <w:sz w:val="24"/>
                <w:szCs w:val="24"/>
              </w:rPr>
              <w:t xml:space="preserve">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проведения работ по безаварийному пропуску весеннего половодья 2013 года и обес</w:t>
              <w:softHyphen/>
              <w:t>печения защиты населения и объекто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0.04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ОПБ городско-го округа с повесткой «О готовности го-родского округа к пропуску паводковых вод в 2015 году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Председатель КЧС и ОП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</w:t>
            </w:r>
            <w:r>
              <w:rPr>
                <w:rFonts w:cs="Times New Roman" w:ascii="Times New Roman" w:hAnsi="Times New Roman"/>
                <w:color w:val="323232"/>
                <w:spacing w:val="19"/>
                <w:sz w:val="24"/>
                <w:szCs w:val="24"/>
              </w:rPr>
              <w:t>ГО и Ч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0.03.16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  <w:color w:val="2D2D2D"/>
          <w:spacing w:val="-3"/>
          <w:sz w:val="24"/>
        </w:rPr>
      </w:pPr>
      <w:r>
        <w:rPr>
          <w:rFonts w:cs="Times New Roman" w:ascii="Times New Roman" w:hAnsi="Times New Roman"/>
          <w:color w:val="2D2D2D"/>
          <w:spacing w:val="-3"/>
          <w:sz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  <w:color w:val="2D2D2D"/>
          <w:spacing w:val="-3"/>
          <w:sz w:val="24"/>
        </w:rPr>
      </w:pPr>
      <w:r>
        <w:rPr>
          <w:rFonts w:cs="Times New Roman" w:ascii="Times New Roman" w:hAnsi="Times New Roman"/>
          <w:color w:val="2D2D2D"/>
          <w:spacing w:val="-3"/>
          <w:sz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  <w:color w:val="2D2D2D"/>
          <w:spacing w:val="-3"/>
          <w:sz w:val="24"/>
        </w:rPr>
      </w:pPr>
      <w:r>
        <w:rPr>
          <w:rFonts w:cs="Times New Roman" w:ascii="Times New Roman" w:hAnsi="Times New Roman"/>
          <w:color w:val="2D2D2D"/>
          <w:spacing w:val="-3"/>
          <w:sz w:val="24"/>
        </w:rPr>
        <w:t>Усть-Ката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-3"/>
          <w:sz w:val="24"/>
        </w:rPr>
        <w:t>от «_01_»_03_______ 2016 г. №_209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D2D2D"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2D2D2D"/>
          <w:spacing w:val="-1"/>
          <w:sz w:val="10"/>
          <w:szCs w:val="1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2D2D2D"/>
          <w:spacing w:val="-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35"/>
          <w:sz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z w:val="24"/>
        </w:rPr>
        <w:t>сил и средств, привлекаемых к ликвидации возможных чрезвычайных ситуаций в период паводка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-2"/>
          <w:sz w:val="24"/>
        </w:rPr>
        <w:t>на территории Усть-Ката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109"/>
        <w:gridCol w:w="2266"/>
        <w:gridCol w:w="989"/>
        <w:gridCol w:w="3390"/>
        <w:gridCol w:w="1246"/>
        <w:gridCol w:w="1402"/>
        <w:gridCol w:w="1315"/>
      </w:tblGrid>
      <w:tr>
        <w:trPr>
          <w:trHeight w:val="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7"/>
                <w:sz w:val="24"/>
              </w:rPr>
              <w:t xml:space="preserve">Наименование формирований, </w:t>
            </w:r>
            <w:r>
              <w:rPr>
                <w:rFonts w:cs="Times New Roman" w:ascii="Times New Roman" w:hAnsi="Times New Roman"/>
                <w:color w:val="2D2D2D"/>
                <w:spacing w:val="-5"/>
                <w:sz w:val="24"/>
              </w:rPr>
              <w:t>принадлежнос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10"/>
                <w:sz w:val="24"/>
              </w:rPr>
              <w:t>Место дислок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9"/>
                <w:sz w:val="24"/>
              </w:rPr>
              <w:t xml:space="preserve">Числен </w:t>
            </w:r>
            <w:r>
              <w:rPr>
                <w:rFonts w:cs="Times New Roman" w:ascii="Times New Roman" w:hAnsi="Times New Roman"/>
                <w:color w:val="2D2D2D"/>
                <w:spacing w:val="-7"/>
                <w:sz w:val="24"/>
              </w:rPr>
              <w:t xml:space="preserve">ность </w:t>
            </w:r>
            <w:r>
              <w:rPr>
                <w:rFonts w:cs="Times New Roman" w:ascii="Times New Roman" w:hAnsi="Times New Roman"/>
                <w:color w:val="2D2D2D"/>
                <w:spacing w:val="-10"/>
                <w:sz w:val="24"/>
              </w:rPr>
              <w:t>л/с чел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6"/>
                <w:sz w:val="24"/>
              </w:rPr>
              <w:t xml:space="preserve">Наименование и </w:t>
            </w:r>
            <w:r>
              <w:rPr>
                <w:rFonts w:cs="Times New Roman" w:ascii="Times New Roman" w:hAnsi="Times New Roman"/>
                <w:color w:val="2D2D2D"/>
                <w:spacing w:val="-9"/>
                <w:sz w:val="24"/>
              </w:rPr>
              <w:t xml:space="preserve">количество основных </w:t>
            </w:r>
            <w:r>
              <w:rPr>
                <w:rFonts w:cs="Times New Roman" w:ascii="Times New Roman" w:hAnsi="Times New Roman"/>
                <w:color w:val="2D2D2D"/>
                <w:spacing w:val="-7"/>
                <w:sz w:val="24"/>
              </w:rPr>
              <w:t>видов техник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10"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2D2D2D"/>
                <w:spacing w:val="-9"/>
                <w:sz w:val="24"/>
              </w:rPr>
              <w:t>гото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6"/>
                <w:sz w:val="24"/>
              </w:rPr>
              <w:t>Ч + (час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9"/>
                <w:sz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color w:val="2D2D2D"/>
                <w:spacing w:val="-8"/>
                <w:sz w:val="24"/>
              </w:rPr>
              <w:t xml:space="preserve">дежурного </w:t>
            </w:r>
            <w:r>
              <w:rPr>
                <w:rFonts w:cs="Times New Roman" w:ascii="Times New Roman" w:hAnsi="Times New Roman"/>
                <w:color w:val="2D2D2D"/>
                <w:spacing w:val="-6"/>
                <w:sz w:val="24"/>
              </w:rPr>
              <w:t>диспетче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12"/>
                <w:sz w:val="24"/>
              </w:rPr>
              <w:t>Примечание</w:t>
            </w:r>
          </w:p>
        </w:tc>
      </w:tr>
      <w:tr>
        <w:trPr>
          <w:trHeight w:val="9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асательная служба охраны общественного порядка ОМВД России по У-КГО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7"/>
                <w:sz w:val="24"/>
              </w:rPr>
              <w:t>г.Усть-Катав, ул.Строителей, д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 – 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9"/>
                <w:sz w:val="24"/>
              </w:rPr>
              <w:t>Ч+30 ми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-12-00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/-</w:t>
            </w:r>
          </w:p>
        </w:tc>
      </w:tr>
      <w:tr>
        <w:trPr>
          <w:trHeight w:val="5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ая медицинская служ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З «МСЧ №162 ФМБА Росси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Усть-Катав, ул.40 лет Октября, д.56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санитарный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ь санитарный – 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+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+60 ми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pacing w:val="-9"/>
                <w:sz w:val="24"/>
              </w:rPr>
              <w:t>2-61-0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9"/>
                <w:sz w:val="24"/>
              </w:rPr>
              <w:t>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/-</w:t>
            </w:r>
          </w:p>
        </w:tc>
      </w:tr>
      <w:tr>
        <w:trPr>
          <w:trHeight w:val="8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о-спасательная служ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сть-Катавский ПС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Усть-Катав, ул.Строителей, д.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 – 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«Урал» (вахта) – 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одка – 2 шт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+3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+60 ми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-11-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/-</w:t>
            </w:r>
          </w:p>
        </w:tc>
      </w:tr>
      <w:tr>
        <w:trPr>
          <w:trHeight w:val="84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асательная противопожарная служба, 75 ПСЧ ФГКУ 10 ОФП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Усть-Катав, ул.Строителей, д.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-16-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ные автоцистерны – 2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автолестница – 1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 – 1</w:t>
              <w:tab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+3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+60 ми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-16-0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/-</w:t>
            </w:r>
          </w:p>
        </w:tc>
      </w:tr>
      <w:tr>
        <w:trPr>
          <w:trHeight w:val="226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ая автодорожная служб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сть-Катавское АТП»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ГСБ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Усть-Катав, ул.Строителей, д.16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Чапаева, 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ы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ьдозер – 2, трактор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оватор – 3, грейдер –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валы – 3, грузовой автом. – 1, автоцистерна – 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акуумная машина – 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+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2-54-6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/-</w:t>
            </w:r>
          </w:p>
        </w:tc>
      </w:tr>
      <w:tr>
        <w:trPr>
          <w:trHeight w:val="6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ьная служба энергоснаб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Усть-Катав, ул.Строителей, д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. УАЗ – 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-6"/>
                <w:sz w:val="24"/>
              </w:rPr>
              <w:t>Ч+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-14-4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/-</w:t>
            </w:r>
          </w:p>
        </w:tc>
      </w:tr>
      <w:tr>
        <w:trPr>
          <w:trHeight w:val="5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техника – 38   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ая техника - 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pacing w:val="-6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pacing w:val="-6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2B2B"/>
          <w:spacing w:val="-3"/>
          <w:sz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  <w:color w:val="2B2B2B"/>
          <w:spacing w:val="-1"/>
          <w:sz w:val="24"/>
        </w:rPr>
      </w:pPr>
      <w:r>
        <w:rPr>
          <w:rFonts w:cs="Times New Roman" w:ascii="Times New Roman" w:hAnsi="Times New Roman"/>
          <w:color w:val="2B2B2B"/>
          <w:spacing w:val="-1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  <w:color w:val="2B2B2B"/>
          <w:spacing w:val="-3"/>
          <w:sz w:val="24"/>
        </w:rPr>
      </w:pPr>
      <w:r>
        <w:rPr>
          <w:rFonts w:cs="Times New Roman" w:ascii="Times New Roman" w:hAnsi="Times New Roman"/>
          <w:color w:val="2B2B2B"/>
          <w:spacing w:val="-3"/>
          <w:sz w:val="24"/>
        </w:rPr>
        <w:t xml:space="preserve">Усть-Катавского городского округа </w:t>
      </w:r>
    </w:p>
    <w:p>
      <w:pPr>
        <w:pStyle w:val="Normal"/>
        <w:shd w:fill="FFFFFF" w:val="clear"/>
        <w:spacing w:lineRule="auto" w:line="240" w:before="0" w:after="0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2B2B"/>
          <w:spacing w:val="13"/>
          <w:sz w:val="24"/>
        </w:rPr>
        <w:t>от «_01_»</w:t>
      </w:r>
      <w:r>
        <w:rPr>
          <w:rFonts w:cs="Times New Roman" w:ascii="Times New Roman" w:hAnsi="Times New Roman"/>
          <w:color w:val="2B2B2B"/>
          <w:spacing w:val="13"/>
          <w:sz w:val="24"/>
          <w:u w:val="single"/>
        </w:rPr>
        <w:t xml:space="preserve"> 03___ </w:t>
      </w:r>
      <w:r>
        <w:rPr>
          <w:rFonts w:cs="Times New Roman" w:ascii="Times New Roman" w:hAnsi="Times New Roman"/>
          <w:color w:val="2B2B2B"/>
          <w:spacing w:val="13"/>
          <w:sz w:val="24"/>
        </w:rPr>
        <w:t>2016 г. №</w:t>
      </w:r>
      <w:r>
        <w:rPr>
          <w:rFonts w:cs="Times New Roman" w:ascii="Times New Roman" w:hAnsi="Times New Roman"/>
          <w:color w:val="2B2B2B"/>
          <w:spacing w:val="13"/>
          <w:sz w:val="24"/>
          <w:u w:val="single"/>
        </w:rPr>
        <w:t>_209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блюдения, сбора и обмена информацией о паводковой обстановке и системе оповещения населения Усть-Ката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мер по снижению негативного воздействия паводковых вод и ликвидации его последствий, предотвращения возникновения чрезвычайных ситуаций, обеспечения защиты населения и объектов экономики на территории Усть-Катавского город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округ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едстоящей паводковой обстановке провести заблаговременно через газеты «Наш город», «Усть-Катавская  неделя»,  местное телерадиовещание,  Собрания  представителей  общественности  (депутатского  корпуса,  уличко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>поручив отделу по делам ГО и ЧС распространение памяток и листовок жителям домовладений в прогнозируемых районах затоп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необходимые номера телефонов и обеспечить устойчивую оперативную связь пункта управления КЧС и ОПБ города с объекта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ки, службами ГО округа, сельскими и поселковыми администрациями и дежурным персоналом ГТС г.Усть-Катава, г.Катав-Ивановска и г.Юрюзани, метеостанцией Катав-Ивановс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ые: КЧС и ОПБ и начальник службы связи и опове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бор и обмен информацией о паводковой обстановке организовать через ЕДДС администрации Усть-Катавского городского округа </w:t>
      </w:r>
      <w:r>
        <w:rPr>
          <w:rFonts w:cs="Times New Roman" w:ascii="Times New Roman" w:hAnsi="Times New Roman"/>
          <w:spacing w:val="-5"/>
          <w:sz w:val="24"/>
          <w:szCs w:val="24"/>
        </w:rPr>
        <w:t>путё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олучения оперативной информации от диспетчерских служб и руководства ГТС г.г.Катав-Ивановска, Юрюзани, а также предприятий и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округа или запроса данной паводковой обстановки от них в 07.00 и 17.00 час, а при необходимости – немедленно,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я телефонных звонков и других сообщений от жителей районов, которым угрожает затопл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суточно докладывать о паводковой обстановке оперативному дежурному ГУ МЧС ПФ по Челябинской области, с занесением в журнал наблюдений каждые 2 ч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перативной группе противопаводковой комиссии осуществлять контроль уровня воды в прогнозируемых районах затоп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осредством обхода и объезда на автотранспорте администрации и предприятий согласно утверждённого граф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грожаемый период осуществлять ежечасное наблюдение за имеющейся паводковой обстановкой 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Юрюзань и Ката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йоне линейки Брянского моста - дежурными из числа руководящего состава администрации и членов противопаводковой комиссии </w:t>
      </w:r>
      <w:r>
        <w:rPr>
          <w:rFonts w:cs="Times New Roman" w:ascii="Times New Roman" w:hAnsi="Times New Roman"/>
          <w:spacing w:val="-2"/>
          <w:sz w:val="24"/>
          <w:szCs w:val="24"/>
        </w:rPr>
        <w:t>согласно графи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районе Линейки ГТС (плотина) - диспетчерско-дежурным составом от «УКВЗ им. С.М.Кирова» - филиал ФГУП «ГКНПЦ им. М.В.Хруничева» и докладом по телефонной связи на ЕДДС администр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йоне р.Юрюзань пос.Вязовая по указанию начальника управления п.Вязовая Дмитричевой Т.Ф. и докладом по телефонной связи на ЕДД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повещения и информирования населения - передача речевых сообщений по сетям опове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Оповещение населения организовать через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стную радиотрансляционную сеть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е телевидение (бегущая ст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мобильными средствами оповещения с использованием СГУ «Смерч- 12М», установленными на автомобилях: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2ед. – 75 ПС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ФГКУ 10 ОФПС;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2ед. – ОМВД России по Усть-Катавскому городскому округу; </w:t>
      </w:r>
      <w:r>
        <w:rPr>
          <w:rFonts w:cs="Times New Roman" w:ascii="Times New Roman" w:hAnsi="Times New Roman"/>
          <w:spacing w:val="1"/>
          <w:sz w:val="24"/>
          <w:szCs w:val="24"/>
        </w:rPr>
        <w:t>2 ед. – ПСО (МЧС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хема оповеще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75 ПСЧ ФГКУ 10 ОФПС - г.Усть-Ката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ОМВД России по У-КГО - пос. ж/д.ст. Усть-Катав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СО г.Усть-Катав - пос. Вязовая (резерв – </w:t>
      </w:r>
      <w:r>
        <w:rPr>
          <w:rFonts w:cs="Times New Roman" w:ascii="Times New Roman" w:hAnsi="Times New Roman"/>
          <w:spacing w:val="20"/>
          <w:sz w:val="24"/>
          <w:szCs w:val="24"/>
        </w:rPr>
        <w:t>ОМВД России по У-КГ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жиме «Чрезвычайная ситуация» дополнительно привлечь: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омкоговорящее установки ж/д станций Усть-Катав, Вязовая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сирены ГО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локальную систему оповещения ГТС «УКВЗ им.С.М.Кирова» - филиал ФГУП «ГКНПЦ им.М.В.Хруничева»</w:t>
      </w:r>
      <w:r>
        <w:rPr>
          <w:rFonts w:cs="Times New Roman" w:ascii="Times New Roman" w:hAnsi="Times New Roman"/>
          <w:color w:val="2F2F2F"/>
          <w:spacing w:val="-5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вуковой сигнал (гудок)  </w:t>
      </w:r>
      <w:r>
        <w:rPr>
          <w:rFonts w:cs="Times New Roman" w:ascii="Times New Roman" w:hAnsi="Times New Roman"/>
          <w:sz w:val="24"/>
          <w:szCs w:val="24"/>
        </w:rPr>
        <w:t>«УКВЗ им.С.М.Кирова» - филиал ФГУП «ГКНПЦ им.М.В.Хруничева»</w:t>
      </w:r>
      <w:r>
        <w:rPr>
          <w:rFonts w:cs="Times New Roman" w:ascii="Times New Roman" w:hAnsi="Times New Roman"/>
          <w:spacing w:val="-1"/>
          <w:sz w:val="24"/>
          <w:szCs w:val="24"/>
        </w:rPr>
        <w:t>- прерывистый продолжительностью 1 мин.</w:t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01_»_03______ 2016 г. №_209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эвакуации (временному отселению) населения на территории Усть-Катавского городского округа из предполагаемых зон подтопления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2"/>
        <w:gridCol w:w="1849"/>
        <w:gridCol w:w="2210"/>
        <w:gridCol w:w="1735"/>
        <w:gridCol w:w="1871"/>
        <w:gridCol w:w="1735"/>
        <w:gridCol w:w="20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эвакуируемого на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сбора эвакуируем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эваку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, ответственное за предоставление тех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техники для эваку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пункт эвак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Усть-Ка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П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«Вагоностроитель» ул.Комсомольская, д.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сть-Катавское АТП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гостинница – 50 ч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ЮУрГУ – 25 че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Усть-Ката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 ж/д ст.Усть-Ката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П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«Вагоно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сомольская, д.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сть-Катавское АТП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гостинница – 25 челов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Вяз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до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 челов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культуры – 100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ижний колонтитул Знак1"/>
    <w:basedOn w:val="Style11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9:00Z</dcterms:created>
  <dc:creator>Константин</dc:creator>
  <dc:description/>
  <cp:keywords/>
  <dc:language>en-US</dc:language>
  <cp:lastModifiedBy>anna</cp:lastModifiedBy>
  <cp:lastPrinted>2016-03-09T16:49:00Z</cp:lastPrinted>
  <dcterms:modified xsi:type="dcterms:W3CDTF">2016-03-14T09:03:00Z</dcterms:modified>
  <cp:revision>5</cp:revision>
  <dc:subject/>
  <dc:title/>
</cp:coreProperties>
</file>