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г.                                                                                № 7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о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чей группе по сниж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формальной занятости и легал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аботной платы в Усть-Катавск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ом округе и состава рабочей групп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пункта 1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ротокола совещания у Заместителя Председателя Правительства Российской Федерации О.Ю.Голодец от 9 октября 2014 года № ОГ-П12-275пр, и в соответствии с 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Создать рабочую группу по снижению неформальной  занятости и легализации заработной платы в Усть-Катав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Утвердить Положение о рабочей группе по снижению неформальной занятости и легализации заработной платы в Усть-Катавском городском округе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Утвердить состав рабочей группы по снижению неформальной  занятости и легализации заработной платы в Усть-Катавском городском  округа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Общему отделу администрации Усть-Катавского городского округа (Толоконникова О.В.) настоящее постановление обнародовать на информационном стенде администрации Усть-Катавского городского округа и разместить на официальном сайте  администрации Усть-Катавского городского округа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ukgo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su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Контроль за реализацией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Усть-Кат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                                                                                 Э.В.Алфёров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6  от 30.01.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снижению неформальной занятости и лег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в Усть-Ката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абочая группа по снижению неформальной занятости  и лег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ы  в Усть-Катавском городском округе (далее - Рабочая группа), является координационным органом, для проведения государственной политики по вопросам снижения неформальной занятости и легализации неофициальной заработной платы работников организаций, расположенных на территории Усть-Катавского городского округа (далее - окр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чая группа в своей деятельности руководствуется Конституцией Российской Федерации, действующим законодательством Российской Федерации, Трудовым Кодексом, законодательством  Челябин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существление координации деятельности администрации Усть-Катавского городского округа, территориальных федеральных органов исполнительной власти, объединений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дение анализа ситуации по уровню неформальной занятости, выплаты неофициальной заработной платы в отраслях экономики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вления причин неформальной занятости, выплаты неофициальной заработной платы работникам организаций в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готовка предложений по решению вопросов, входящих в Рабоч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бочая группа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принимать решения по вопросам, относящимся к компетенции Рабочей  группы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запрашивать у территориальных органов федеральных органов исполнительной власти в округе  и организаций информацию, необходимую для выполнения возложенных на Рабочую группу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привлекать в установленном порядке специалистов территориальных органов федеральных органов исполнительной власти в округе для совместного рассмотрения вопросов, находящихся  в компетенци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вносить предложения территориальным органам федеральных органов исполнительной власти в округе и органам, осуществляющим государственный надзор и контроль в округе края за соблюдением трудового законодательства, по вопросам, входящим в компетенц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принимать участие в разработке проектов нормативных правовых актов администрации округа по вопросам, входящим в компетенц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направлять администрации Усть-Катавского городского округа, территориальным органам федеральных органов исполнительной власти в округе  и организациям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контроль  за выполнением решени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Рабочую группу возглавляет председатель, который руководит ее деятельностью. 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Рабочей группы осуществляется путем личного участия ее членов в рассмотрении вопросов (в случае отсутствия члена Рабочей  группы по уважительной причине  участие в ее работе может принять замещающее его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седание Рабочей группы считается правомочным, если на нем присутствует не менее половины её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Решения Рабочей группы оформляются протоколом, который  подписывает председатель Рабочей группы, а в его отсутствие – заместитель председателя Рабочей группы, и направляются членам Рабочей группы в течение 5 рабочих дней со дня проведения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Отдел социально-экономического развития и размещения муниципального заказа администрации Усть-Катав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вает организационную деятельность Рабоче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ует повестку очередного заседания Рабочей группы и представляет повестку заседания на утверждение председателю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протокол заседания Рабоч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30.01.2015 г.       №  7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неформальной занятости и легализации заработной платы в Усть-Катавском городском округ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ёров Э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ёрова Е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овский Я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начальник управления имущественных и земельных отношений, заместитель председателя рабочей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№ 18 по Челябинской области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КУ «Центр занятости населения г. Усть-Катава»,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О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1 категории отдела социально-экономического развития и размещения муниципального заказа администрации Усть-Катавского городского округа, секретар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лиции № 16 межмуниципального отдела МВД России «Катав-Ивановский» - подполковнику полиции (по согласованию), член рабочей групп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, начальник финансового управления,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Г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и размещения муниципального заказа, секретар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Ф г.Усть-Катава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дяев С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а М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икова О.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лев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Усть-Катавского городского округа по вопросам социально-культурной политики, охраны здоровья населения, член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уполномоченный филиала № 5 ГУ ЧРО ФСС Челябинской области,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юридического отдела администрации Уст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вского городского округа,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Усть-                                                      Катавского городского округа, член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ПО работников «УКВЗ им.С.М.Кирова – филиал ФГУП «ГКНПЦ имени М.В. Хруничева» (по        согласованию) , член рабочей групп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  <w:tab w:val="right" w:pos="50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4:00Z</dcterms:created>
  <dc:creator>Adm36u3</dc:creator>
  <dc:description/>
  <cp:keywords/>
  <dc:language>en-US</dc:language>
  <cp:lastModifiedBy>tolokonnikova</cp:lastModifiedBy>
  <cp:lastPrinted>2015-02-11T14:14:00Z</cp:lastPrinted>
  <dcterms:modified xsi:type="dcterms:W3CDTF">2015-02-12T09:22:00Z</dcterms:modified>
  <cp:revision>3</cp:revision>
  <dc:subject/>
  <dc:title/>
</cp:coreProperties>
</file>