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95"/>
        <w:rPr/>
      </w:pPr>
      <w:r>
        <w:rPr/>
      </w:r>
    </w:p>
    <w:p>
      <w:pPr>
        <w:pStyle w:val="Normal"/>
        <w:ind w:left="3600" w:right="4565" w:firstLine="795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12.2016 г.</w:t>
        <w:tab/>
        <w:tab/>
        <w:tab/>
        <w:tab/>
        <w:tab/>
        <w:tab/>
        <w:tab/>
        <w:t xml:space="preserve">                                   № 9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графика приё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 по личным вопро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5.2006 г № 59-ФЗ «О порядке рассмотрения обращений граждан Российской Федерации»:</w:t>
      </w:r>
    </w:p>
    <w:p>
      <w:pPr>
        <w:pStyle w:val="Normal"/>
        <w:ind w:firstLine="708"/>
        <w:jc w:val="both"/>
        <w:rPr/>
      </w:pPr>
      <w:r>
        <w:rPr/>
        <w:t xml:space="preserve">1 Утвердить прилагаемый </w:t>
      </w:r>
      <w:r>
        <w:rPr>
          <w:rStyle w:val="StrongEmphasis"/>
          <w:b w:val="false"/>
        </w:rPr>
        <w:t>график личного приема граждан руководителями администрации Усть-Катавского городского округа Челябинской области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становить, что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) запись граждан на прием главы Усть-Катавского городского округа осуществляется общим отделом администрации Усть-Катавского городского округа в здании администрации Усть-Катавского городского округа Челябинской области (далее – администрация округа) по адресу: ул. Ленина, 47а, кабинет № 5, или по телефону 2-56-34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) прием граждан заместителями главы Усть-Катавского городского округа осуществляется согласно утвержденного график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)  начальники управлений и отделов администрации округа осуществляют прием граждан без предварительной записи по месту расположения управлений и отделов.</w:t>
      </w:r>
    </w:p>
    <w:p>
      <w:pPr>
        <w:pStyle w:val="Normal"/>
        <w:ind w:firstLine="708"/>
        <w:jc w:val="both"/>
        <w:rPr>
          <w:szCs w:val="28"/>
        </w:rPr>
      </w:pPr>
      <w:r>
        <w:rPr/>
        <w:t>3. Контроль исполнения распоряжения возложить на управляющего делами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Глава Усть-Катавского городского округа                                                  С.Д. Сем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Усть–Катавского городского округа Челябинской области 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от  30.12.2016 г.   № 93-р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</w:rPr>
        <w:t>График личного приема граждан руководителями администрации Усть-Катавского городского округа Челяби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53"/>
        <w:gridCol w:w="1936"/>
        <w:gridCol w:w="1290"/>
        <w:gridCol w:w="1541"/>
        <w:gridCol w:w="145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ни при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ем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ефон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Усть-Катавского городского ок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м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ергей Дио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ждый понедельник меся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С15-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бинет № 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-351-672-52-3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округа по вопросам социально-культурной политики и охраны здоровья на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ульдяев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ждую среду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6-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бинет № 14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-351-672-60-3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округа, начальник Управления имущественных и земельных отно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ин Константин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ждый вторни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6-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бинет № 1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-351-672-55-6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округа, начальник Управления инфраструктуры и строитель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ьячковский Дмитр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6-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бинет № 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-351-672-51-5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городского округа по финансовым вопросам - начальник финансового управ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огинова Антони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4-00 до 16-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бинет № 3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-351-672-58-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1:00Z</dcterms:created>
  <dc:creator>ADMIN</dc:creator>
  <dc:description/>
  <cp:keywords/>
  <dc:language>en-US</dc:language>
  <cp:lastModifiedBy>sherina</cp:lastModifiedBy>
  <cp:lastPrinted>2017-04-11T17:16:00Z</cp:lastPrinted>
  <dcterms:modified xsi:type="dcterms:W3CDTF">2017-04-12T09:02:00Z</dcterms:modified>
  <cp:revision>7</cp:revision>
  <dc:subject/>
  <dc:title> </dc:title>
</cp:coreProperties>
</file>