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ер государственной пошлины за государственную регистрацию транспортных средств и прицепов к ни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За государственную регистрацию транспортных средств и совершение иных регистрационных действий связанны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с выдачей государственных регистрационных знаков на автомобили, в том числе взамен утраченных или пришедших в негодность – 2000 рублей;</w:t>
      </w:r>
    </w:p>
    <w:p>
      <w:pPr>
        <w:pStyle w:val="Normal"/>
        <w:jc w:val="both"/>
        <w:rPr/>
      </w:pPr>
      <w:r>
        <w:rPr/>
        <w:t>- с выдачей  государственных регистрационных знаков на мототранспортные средства, прицепы, тракторы, самоходные дорожно-строительные и иные самоходные машины, в том числе взамен утраченных или пришедших в негодность – 1500 рублей;</w:t>
      </w:r>
    </w:p>
    <w:p>
      <w:pPr>
        <w:pStyle w:val="Normal"/>
        <w:jc w:val="both"/>
        <w:rPr/>
      </w:pPr>
      <w:r>
        <w:rPr/>
        <w:t>- с выдачей паспорта транспортного средства, в том числе взамен утерянного или пришедшего в негодность – 800 рублей;</w:t>
      </w:r>
    </w:p>
    <w:p>
      <w:pPr>
        <w:pStyle w:val="Normal"/>
        <w:jc w:val="both"/>
        <w:rPr/>
      </w:pPr>
      <w:r>
        <w:rPr/>
        <w:t>- с выдачей свидетельства о регистрации транспортного средства, в том числе взамен утерянного или пришедшего в негодность – 500 рублей;</w:t>
      </w:r>
    </w:p>
    <w:p>
      <w:pPr>
        <w:pStyle w:val="Normal"/>
        <w:jc w:val="both"/>
        <w:rPr/>
      </w:pPr>
      <w:r>
        <w:rPr/>
        <w:t>- за временную регистрацию ранее зарегистрированных транспортных средств по месту их пребывания – 350 рублей;</w:t>
      </w:r>
    </w:p>
    <w:p>
      <w:pPr>
        <w:pStyle w:val="Normal"/>
        <w:jc w:val="both"/>
        <w:rPr/>
      </w:pPr>
      <w:r>
        <w:rPr/>
        <w:t>- за внесение изменений в выданный ранее паспорт транспортного средства – 350 рублей;</w:t>
      </w:r>
    </w:p>
    <w:p>
      <w:pPr>
        <w:pStyle w:val="Normal"/>
        <w:jc w:val="both"/>
        <w:rPr/>
      </w:pPr>
      <w:r>
        <w:rPr/>
        <w:t>- за выдачу государственных регистрационных знаков транспортных средств «Транзит», в том числе взамен утерянных или пришедших в негодность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) изготавливаемых из расходных материалов на металлической основе, на автомобили – 6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) изготавливаемых из расходных материалов на металлической основе, на мототранспортные средства, прицепы, тракторы, самоходные дорожно-строительные и иные самоходные машины – 800 рублей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 изготавливаемых из расходных материалов на бумажной основе – 200 рублей;</w:t>
      </w:r>
    </w:p>
    <w:p>
      <w:pPr>
        <w:pStyle w:val="Normal"/>
        <w:jc w:val="both"/>
        <w:rPr/>
      </w:pPr>
      <w:r>
        <w:rPr/>
        <w:t>- за выдачу свидетельства на высвободившийся номерной агрегат, в том числе взамен утраченных или пришедших в негодность – 350 рублей;</w:t>
      </w:r>
    </w:p>
    <w:p>
      <w:pPr>
        <w:pStyle w:val="Normal"/>
        <w:jc w:val="both"/>
        <w:rPr/>
      </w:pPr>
      <w:r>
        <w:rPr/>
        <w:t xml:space="preserve">- за выдачу свидетельства о соответствии конструкции транспортного средства требованиям безопасности дорожного движения, в том числе в том числе взамен утраченного или пришедшего в негодность – 800 рублей; </w:t>
      </w:r>
    </w:p>
    <w:p>
      <w:pPr>
        <w:pStyle w:val="Normal"/>
        <w:jc w:val="both"/>
        <w:rPr/>
      </w:pPr>
      <w:r>
        <w:rPr/>
        <w:t>- за выдачу талона о прохождении государственного технического осмотра, в том числе взамен утраченного или пришедшего в негодность  - 400 рублей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 выдачу (замену) национальных водительских удостоверений, временных разрешений, международных водительских удостоверений: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 за выдачу национального водительского удостоверения - 2000 руб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 за выдачу временного разрешения - 800 руб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 за выдачу международного водительского удостоверения - 1600 рублей;</w:t>
      </w:r>
    </w:p>
    <w:p>
      <w:pPr>
        <w:pStyle w:val="ConsPlus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58:00Z</dcterms:created>
  <dc:creator>oldserver</dc:creator>
  <dc:description/>
  <cp:keywords/>
  <dc:language>en-US</dc:language>
  <cp:lastModifiedBy>User</cp:lastModifiedBy>
  <cp:lastPrinted>2013-08-05T13:42:00Z</cp:lastPrinted>
  <dcterms:modified xsi:type="dcterms:W3CDTF">2015-09-25T08:58:00Z</dcterms:modified>
  <cp:revision>2</cp:revision>
  <dc:subject/>
  <dc:title>Уважаемые автовладельцы </dc:title>
</cp:coreProperties>
</file>