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писок медицинских учреждений, </w:t>
      </w:r>
    </w:p>
    <w:p>
      <w:pPr>
        <w:pStyle w:val="TextBody"/>
        <w:rPr/>
      </w:pPr>
      <w:r>
        <w:rPr/>
        <w:t>находящихся на обслуживаемой территории РЭО ГИБДД Отдела МВД России по Усть-Катавскому городскому округу Челябинской области, осуществляющих медицинский осмотр во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880"/>
      </w:tblGrid>
      <w:tr>
        <w:trPr>
          <w:trHeight w:val="8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боль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Лицензия и срок ее действия </w:t>
            </w:r>
          </w:p>
        </w:tc>
      </w:tr>
      <w:tr>
        <w:trPr>
          <w:trHeight w:val="8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ГБУЗ МСЧ №162 ФМБА Росси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г. Усть-Катав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Усть-Катав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л. 40 лет Октября 56 “Взрослая поликлиника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С-74-01-000970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28.03.2014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>
          <w:trHeight w:val="8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БУЗ «Ашинская центральная городск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Аш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л. Некрасова, д . 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-74-01-0023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27.09.2013 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Ашинский металлургический зав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Аша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Мира, 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-74-01-00264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24.04.2014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БУЗ «Миньярская городская больниц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иньяр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л. Луговая, д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-74-01-00235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26.09.2013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БУЗ «Симская городск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Сим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л. 40 лет Октября, д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-74-01-00235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02.10.2013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 «Катав-Ивановская центральная районная больниц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Катав-Ивановск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агарина, д. 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-74-01-00219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26.07.2013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8:00Z</dcterms:created>
  <dc:creator>Bataev</dc:creator>
  <dc:description/>
  <cp:keywords/>
  <dc:language>en-US</dc:language>
  <cp:lastModifiedBy>User</cp:lastModifiedBy>
  <cp:lastPrinted>2012-08-16T09:35:00Z</cp:lastPrinted>
  <dcterms:modified xsi:type="dcterms:W3CDTF">2015-10-13T05:58:00Z</dcterms:modified>
  <cp:revision>2</cp:revision>
  <dc:subject/>
  <dc:title>Список медицинских учреждений, </dc:title>
</cp:coreProperties>
</file>