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65 дней в круглосуточном контакте с пациен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Горячая линия Челябинского областного фонда обязательного медицинского страхования отметила свой первый день рождения.</w:t>
      </w:r>
    </w:p>
    <w:p>
      <w:pPr>
        <w:pStyle w:val="Normal"/>
        <w:ind w:firstLine="720"/>
        <w:jc w:val="both"/>
        <w:rPr/>
      </w:pPr>
      <w:r>
        <w:rPr/>
        <w:t>В апреле 2011 года в Челябинском областном фонде обязательного медицинского страхования был открыт Центр телефонной «горячей» линии. Уже год как каждый гражданин может получить у специалистов Центра разъяснения по вопросам, касающимся обязательного медицинского страхования, а также высказать свои пожелания и предложения в отношении проблем организации работы лечебных учреждений и страховых медицинских организаций.</w:t>
      </w:r>
    </w:p>
    <w:p>
      <w:pPr>
        <w:pStyle w:val="Normal"/>
        <w:ind w:firstLine="720"/>
        <w:jc w:val="both"/>
        <w:rPr/>
      </w:pPr>
      <w:r>
        <w:rPr/>
        <w:t>Центр по работе с обращениями граждан по «горячей» телефонной линии находится в специально оборудованном помещении Челябинского областного фонда ОМС. Многоканальная телефонная связь позволяет всем дежурным специалистам Центра одновременно вести диалог с дозвонившимися гражданами. Все  специалисты отдела по защите прав застрахованных, в том числе и сотрудники Центра «горячей» линии, имеют одно или два высших образования. Медицинские, юридические и психологические знания и практические навыки имеют  важное значение для эффективной организации данной работы.  Кроме того, все специалисты обладают знаниями базовых нормативных документов в области обязательного медицинского страхования, а также по вопросам организации и управления медицинской помощью. Практически все сотрудники ранее  работали  в медицинских учреждениях. Анализ обращений позволяет руководству Фонда постоянно держать руку на пульсе тех проблем, которые, нередко  встречаются  при обращении граждан в лечебные учреждения за медицинской помощью или в страховые медицинские организации за защитой своих пра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На телефон «горячей» линии следует обращаться по следующим основным вопросам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/>
        </w:rPr>
        <w:t>Оформление (замена) полиса ОМС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</w:rPr>
      </w:pPr>
      <w:r>
        <w:rPr>
          <w:i/>
        </w:rPr>
        <w:t>Получение бесплатной медицинской помощи по программе обязательного медицинского страхова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</w:rPr>
      </w:pPr>
      <w:r>
        <w:rPr>
          <w:i/>
        </w:rPr>
        <w:t>Качество работы страховых медицинских организаций по защите прав застрахованных граждан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</w:rPr>
      </w:pPr>
      <w:r>
        <w:rPr>
          <w:i/>
        </w:rPr>
        <w:t>Качество работы медицинских организаций по предоставлению бесплатной медицинской помощ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</w:rPr>
      </w:pPr>
      <w:r>
        <w:rPr>
          <w:i/>
        </w:rPr>
        <w:t>Доступность бесплатной медицинской помощ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К компетенции специалистов горячей линии НЕ относятся   следующие вопросы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</w:rPr>
      </w:pPr>
      <w:r>
        <w:rPr>
          <w:i/>
        </w:rPr>
        <w:t>Лекарственное обеспечение льготных категорий граждан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</w:rPr>
      </w:pPr>
      <w:r>
        <w:rPr>
          <w:i/>
        </w:rPr>
        <w:t>Социальное обслуживание населения, в том числе организация санаторно-курортного леч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</w:rPr>
      </w:pPr>
      <w:r>
        <w:rPr>
          <w:i/>
        </w:rPr>
        <w:t>Состояние зданий медицинских учрежден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</w:rPr>
        <w:t>Оснащение больниц и поликлиник  медицинским оборудование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</w:rPr>
      </w:pPr>
      <w:r>
        <w:rPr>
          <w:i/>
        </w:rPr>
        <w:t>Подбор и расстановка кадров в медицинских организациях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</w:rPr>
        <w:t>Санитарно-гигиеническое состояние  больниц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</w:rPr>
      </w:pPr>
      <w:r>
        <w:rPr>
          <w:i/>
        </w:rPr>
        <w:t>Получение высокотехнологической медицинской помощи (в том числе в Федеральном Центре сердечно-сосудистой хирургии и других медицинских учреждениях, которые не финансируются из средств обязательного медицинского страховани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</w:rPr>
      </w:pPr>
      <w:r>
        <w:rPr>
          <w:i/>
        </w:rPr>
        <w:t>Индивидуальные медицинские консульт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</w:rPr>
      </w:pPr>
      <w:r>
        <w:rPr>
          <w:i/>
        </w:rPr>
        <w:t>Порядок выдачи и оформления листков временной нетрудоспособ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</w:rPr>
      </w:pPr>
      <w:r>
        <w:rPr>
          <w:i/>
        </w:rPr>
        <w:t>Вопросы добровольного медицинского страхова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</w:rPr>
      </w:pPr>
      <w:r>
        <w:rPr>
          <w:i/>
        </w:rPr>
        <w:t>Порядок предоставления платных медицинских услуг в государственных и муниципальных медицинских организациях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Номер телефона «горячей линии» 8-800-300-1-003 (звонок бесплатный с любых телефонов на территории Челябинской области). Необходимо отметить, что линия работает круглосуточно,  входящий номер телефона определяется. В целях контроля качества обслуживания, все разговоры со специалистами записываютс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Директор Ашинского МФ №1 ЧОФОМС                                          А.М. Михайлов</w:t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8:00Z</dcterms:created>
  <dc:creator>user</dc:creator>
  <dc:description/>
  <cp:keywords/>
  <dc:language>en-US</dc:language>
  <cp:lastModifiedBy>user</cp:lastModifiedBy>
  <cp:lastPrinted>2012-04-19T08:17:00Z</cp:lastPrinted>
  <dcterms:modified xsi:type="dcterms:W3CDTF">2012-04-19T02:17:00Z</dcterms:modified>
  <cp:revision>35</cp:revision>
  <dc:subject/>
  <dc:title> </dc:title>
</cp:coreProperties>
</file>