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б уплате страховых взносов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ндивидуальными предпринимателями в 2014 году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На 2014 год Отделению ПФР</w:t>
      </w:r>
      <w:r>
        <w:rPr>
          <w:szCs w:val="28"/>
        </w:rPr>
        <w:t xml:space="preserve"> по Челябинской области</w:t>
      </w:r>
      <w:r>
        <w:rPr>
          <w:color w:val="000000"/>
          <w:szCs w:val="28"/>
        </w:rPr>
        <w:t xml:space="preserve"> установлены плановые показатели по поступлению страховых взносов, уплачиваемых самозанятым населением в фиксированном размере – 1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лрд. рублей. </w:t>
      </w:r>
    </w:p>
    <w:p>
      <w:pPr>
        <w:pStyle w:val="Normal"/>
        <w:autoSpaceDE w:val="false"/>
        <w:spacing w:before="60" w:after="60"/>
        <w:ind w:left="0" w:right="0" w:firstLine="709"/>
        <w:jc w:val="both"/>
        <w:rPr>
          <w:szCs w:val="28"/>
        </w:rPr>
      </w:pPr>
      <w:r>
        <w:rPr>
          <w:szCs w:val="28"/>
        </w:rPr>
        <w:t>По итогам десяти месяцев 2014 года на счет Отделения ПФР поступило страховых взносов в фиксированном размере 0,9  млрд. рублей, что на 3,9 % больше, чем за аналогичный период 2013 года. Выполнение годового плана составило 89,9%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Напоминаем, что в 2014 году с</w:t>
      </w:r>
      <w:r>
        <w:rPr>
          <w:bCs/>
          <w:color w:val="000000"/>
          <w:kern w:val="2"/>
          <w:szCs w:val="28"/>
        </w:rPr>
        <w:t xml:space="preserve">амозанятое население (индивидуальные предприниматели, фермеры, адвокаты, нотариусы и др.) осуществляют уплату страховых взносов в фиксированном размере, если их </w:t>
      </w:r>
      <w:r>
        <w:rPr>
          <w:szCs w:val="28"/>
        </w:rPr>
        <w:t xml:space="preserve">доход за расчетный период </w:t>
      </w:r>
      <w:r>
        <w:rPr>
          <w:b/>
          <w:szCs w:val="28"/>
        </w:rPr>
        <w:t>не превышает 300 000 рублей</w:t>
      </w:r>
      <w:r>
        <w:rPr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умма страховых взносов в фиксированном размере, которую необходимо заплатить предпринимателю в 2014 году в ПФР составляет – 17 328,48 рублей, в ФФОМС – 3 399,05 рубле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полном объеме страховые взносы в фиксированном размере за 2014 год должны быть уплачены не позднее 31 декабря 2014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Cs w:val="28"/>
        </w:rPr>
        <w:t xml:space="preserve">Если доходы плательщика взносов за расчетный период </w:t>
      </w:r>
      <w:r>
        <w:rPr>
          <w:b/>
          <w:szCs w:val="28"/>
        </w:rPr>
        <w:t>превысят 300 000 руб.</w:t>
      </w:r>
      <w:r>
        <w:rPr>
          <w:szCs w:val="28"/>
        </w:rPr>
        <w:t>, то в ПФР необходимо будет перечислить указанный фиксированный платеж плюс 1 процент от суммы дохода, превышающего 300 000 руб. (Федеральный закон № 237-ФЗ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умму взносов, исчисленную с дохода, превышающего 300 000 руб., необходимо будет уплатить не позднее 1 апреля года, следующего за истекшим расчетным периодо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бщая сумма страховых взносов в ПФР, перечисляемых за себя плательщиками, доход которых превышает 300 000 руб., ограничена предельной величиной. Она рассчитывается исходя из увеличенного в 12 раз восьмикратного МРОТ, установленного на начало года, за который уплачиваются взносы, и тарифа (138 627,84 руб.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ноябре специалистами управлений ПФР в городах и районах Челябинской области была организована рассылка квитанций в адрес индивидуальных предпринимателей за текущий год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Более подробную информацию, а также квитанции по уплате страховых взносов можно получить в Управлении ПФР по месту жительства или на сайте ОПФР по Челябинской области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frf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ot</w:t>
      </w:r>
      <w:r>
        <w:rPr>
          <w:color w:val="000000"/>
          <w:szCs w:val="28"/>
        </w:rPr>
        <w:t>_</w:t>
      </w:r>
      <w:r>
        <w:rPr>
          <w:color w:val="000000"/>
          <w:szCs w:val="28"/>
          <w:lang w:val="en-US"/>
        </w:rPr>
        <w:t>chel</w:t>
      </w:r>
      <w:r>
        <w:rPr>
          <w:color w:val="000000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Кроме того, на сайте ОПФР можно скачать </w:t>
      </w:r>
      <w:hyperlink r:id="rId2">
        <w:r>
          <w:rPr>
            <w:rStyle w:val="InternetLink"/>
            <w:szCs w:val="28"/>
          </w:rPr>
          <w:t>калькулятор начислений страховых взносов для ИП</w:t>
        </w:r>
      </w:hyperlink>
      <w:r>
        <w:rPr>
          <w:szCs w:val="28"/>
        </w:rPr>
        <w:t>. После заполнения в программе небольшой анкеты, калькулятор автоматически делает расчет и предпринимателю остается только распечатать готовую квитан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28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18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ip/238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1:00Z</dcterms:created>
  <dc:creator>2202</dc:creator>
  <dc:description/>
  <dc:language>en-US</dc:language>
  <cp:lastModifiedBy>2202</cp:lastModifiedBy>
  <cp:lastPrinted>2014-10-01T08:42:00Z</cp:lastPrinted>
  <dcterms:modified xsi:type="dcterms:W3CDTF">2014-11-27T03:21:00Z</dcterms:modified>
  <cp:revision>2</cp:revision>
  <dc:subject/>
  <dc:title>… рублей списал ПФР с банковских счетов работодателей-должников</dc:title>
</cp:coreProperties>
</file>