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ее 55 тысяч ветеранов войны и тружеников тыла проживает </w:t>
        <w:br/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втра в Росси отмечается 68-летие со дня Победы в Великой Отечественной войне. Коллектив отделения Пенсионного фонда РФ по Челябинской области сердечно поздравляет фронтовиков и тружеников тыла с праздником, желает им крепкого здоровья и долголетия. </w:t>
      </w:r>
    </w:p>
    <w:p>
      <w:pPr>
        <w:pStyle w:val="Normal"/>
        <w:ind w:left="0" w:right="0"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том году в Челябинской области годовщину Победы над фашистской Германией </w:t>
      </w:r>
      <w:r>
        <w:rPr>
          <w:rFonts w:cs="Times New Roman" w:ascii="Times New Roman" w:hAnsi="Times New Roman"/>
          <w:bCs/>
          <w:sz w:val="28"/>
          <w:szCs w:val="28"/>
        </w:rPr>
        <w:t>отпразднует более 55 тыс. ветеранов и тружеников тыла. Всего в области проживает 2,8 тыс. участников военных действий, 1,1 тыс. инвалидов войны, 455 жителей блокадного Ленинграда, а также 51 тыс. южноуральцев, работавших в тылу во время войны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щаем внимание, что в соответствии с действующим законодательством отдельные категории ветеранов Отечественной войны имеют право на получение двух пенсий. Например, участники войны и граждане, награжденные знаком «Жителю блокадного Ленинграда», имеющие инвалидность, получают трудовую пенсию по старости и пенсию по государственному пенсионному обеспечению (по инвалидности). Кроме того, двойную пенсию получают вдовы погибших фронтовиков, не вступившие в новый брак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лябинской области сумма двух пенсий инвалидов и участников войны превышает 25 тыс. рублей. Размер пенсии южноуральцев, награжденных знаком «Жителю блокадного Ленинграда», составляет более 19 тыс. рублей. Вдовы  военнослужащих, погибших в период войны с Финляндией, Великой Отечественной войны, войны с Японией, не вступившие в новый брак, ежемесячно получают 19,5 тыс. рублей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ополнение к пенсионному обеспечению ветераны войны получают ежемесячные денежные выплаты (ЕДВ) и дополнительное ежемесячное материальное обеспечение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40"/>
        <w:ind w:left="0" w:right="0" w:firstLine="9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справки</w:t>
      </w:r>
    </w:p>
    <w:p>
      <w:pPr>
        <w:pStyle w:val="Normal"/>
        <w:suppressAutoHyphens w:val="false"/>
        <w:autoSpaceDE w:val="false"/>
        <w:spacing w:lineRule="atLeast" w:line="240"/>
        <w:ind w:left="0" w:right="0"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в Челябинской области проживает: </w:t>
      </w:r>
      <w:r>
        <w:rPr>
          <w:rFonts w:cs="Times New Roman" w:ascii="Times New Roman" w:hAnsi="Times New Roman"/>
          <w:bCs/>
          <w:sz w:val="28"/>
          <w:szCs w:val="28"/>
        </w:rPr>
        <w:t>872 бывших несовершеннолетних узников концлагерей, гетто и других мест принудительного содержания; 13 126 вдов военнослужащих, погибших в период войны с Финляндией, Великой Отечественной войны, войны с Японией, а также вдов умерших инвалидов и участников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106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5:00Z</dcterms:created>
  <dc:creator>2202</dc:creator>
  <dc:description/>
  <dc:language>en-US</dc:language>
  <cp:lastModifiedBy>2202</cp:lastModifiedBy>
  <cp:lastPrinted>2013-04-10T13:55:00Z</cp:lastPrinted>
  <dcterms:modified xsi:type="dcterms:W3CDTF">2013-05-08T02:13:00Z</dcterms:modified>
  <cp:revision>83</cp:revision>
  <dc:subject/>
  <dc:title>Около 900 тыс</dc:title>
</cp:coreProperties>
</file>