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0 года отгружено товаров собственного производства, выполнено работ и услуг собственными силами организациями вида экономической деятельности «Обрабатывающие производства» на 29,3% меньше, чем в январе-июне 2019 года, видов экономической деятельности: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 - на 28,4% и на 7,3%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марта 2019 года наблюдалось в организациях по производству лекарственных средств и материалов, применяемых в медицинских целях (в 4,7 раза), производству готовых металлических изделий, кроме машин и оборудования (в 3,4 раза), производству машин и оборудования, не включенных в другие группировки (на 7,1%). Снижение отмечено в производстве прочих транспортных средств и оборудования (на 37,6%), производстве металлургическом (на 34,0%), производстве пищевых продуктов (на 13,6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caps/>
          <w:color w:val="0070C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июнь 2020 года </w:t>
      </w:r>
      <w:r>
        <w:rPr>
          <w:rFonts w:ascii="Times New Roman" w:hAnsi="Times New Roman"/>
          <w:sz w:val="24"/>
          <w:szCs w:val="24"/>
        </w:rPr>
        <w:t>составила 29037,1 рубля, что на 7,0% больше, чем за январь-июнь 2019 года, у работников организаций: деятельности в области здравоохранения и социальных услуг - 40079,5 рубля (110,2% к уровню января-июня 2019 года), деятельности финансовой и страховой - 36955,0 рубля (103,4%), государственного управления и обеспечения военной безопасности; социального обеспечения - 31514,0 рубля (105,6%), транспортировки и хранения - 30470,0 рубля (107,5%), образования - 29739,2 рубля (108,1%), обеспечения электрической энергией, газом и паром; кондиционирования воздуха - 29146,4 рубля (108,6%), торговли оптовой и розничной; ремонта автотранспортных средств и мотоциклов - 27909,2 рубля (100,5%), деятельности в области культуры, спорта, организации досуга и развлечений - 26166,0 рубля (95,8%), обрабатывающих производств - 25824,2 рубля (106,2%), деятельности по операциям с недвижимым имуществом - 18187,2 рубля (108,3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июля 2020 года просроченная задолженность по заработной плате в организациях Усть-Катавского городского округа отсутствовал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color w:val="0070C0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июнь 2020 года составила 6618 человек, что на 3,2% меньше, чем за январь-июнь 2019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батывающих производств - 2944 человека (95,8% к уровню января-июня 2019 года), транспортировки и хранения - 895 человек (96,2%), образования - 854 человека (100,6%), государственного управления и обеспечения военной безопасности; социального обеспечения - 597 человек (98,6%), деятельности в области здравоохранения и социальных услуг - 556 человек (97,7%), обеспечения электрической энергией, газом и паром; кондиционирования воздуха - 208 человек (96,6%), торговли оптовой и розничной; ремонта автотранспортных средств и мотоциклов - 160 человек (101,7%), деятельности в области культуры, спорта, организации досуга и развлечений - 135 человек (89,4%), деятельности по операциям с недвижимым имуществом - 76 человек (90,2%), деятельности финансовой и страховой - 39 человек (96,4%)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Усть-Катавского городского округа, на конец </w:t>
      </w:r>
      <w:r>
        <w:rPr>
          <w:rFonts w:ascii="Times New Roman" w:hAnsi="Times New Roman"/>
          <w:bCs/>
          <w:sz w:val="24"/>
          <w:szCs w:val="24"/>
        </w:rPr>
        <w:t xml:space="preserve">июня </w:t>
      </w:r>
      <w:r>
        <w:rPr>
          <w:rFonts w:ascii="Times New Roman" w:hAnsi="Times New Roman"/>
          <w:sz w:val="24"/>
          <w:szCs w:val="24"/>
        </w:rPr>
        <w:t xml:space="preserve">2020 года составила 761 человек, из них признано безработными 644 человека (84,6%).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чист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f7024b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7024b"/>
    <w:pPr>
      <w:spacing w:lineRule="auto" w:line="480" w:before="0" w:after="120"/>
      <w:ind w:left="283" w:hanging="0"/>
    </w:pPr>
    <w:rPr/>
  </w:style>
  <w:style w:type="paragraph" w:styleId="22" w:customStyle="1">
    <w:name w:val="Обычный2"/>
    <w:qFormat/>
    <w:rsid w:val="009d53ff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83DD9-415B-4FB2-AE10-AAD195D5E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Pages>1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17-08-17T08:32:00Z</cp:lastPrinted>
  <dcterms:modified xsi:type="dcterms:W3CDTF">2020-08-13T10:59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