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right="4565" w:firstLine="369"/>
        <w:rPr>
          <w:rFonts w:ascii="Arial;PragmaticaCondC" w:hAnsi="Arial;PragmaticaCondC" w:eastAsia="Times New Roman;Times" w:cs="Arial;PragmaticaCondC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right="4565" w:firstLine="720"/>
        <w:rPr>
          <w:rFonts w:ascii="Arial;PragmaticaCondC" w:hAnsi="Arial;PragmaticaCondC" w:eastAsia="Times New Roman;Times" w:cs="Arial;PragmaticaCondC"/>
          <w:sz w:val="24"/>
          <w:szCs w:val="24"/>
          <w:lang w:eastAsia="ru-RU"/>
        </w:rPr>
      </w:pPr>
      <w:r>
        <w:rPr>
          <w:rFonts w:eastAsia="Times New Roman;Times" w:cs="Arial;PragmaticaCondC" w:ascii="Arial;PragmaticaCondC" w:hAnsi="Arial;PragmaticaCond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;Times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;Times" w:cs="Arial Narrow" w:ascii="Arial Narrow" w:hAnsi="Arial Narrow"/>
          <w:b/>
          <w:bCs/>
          <w:sz w:val="40"/>
          <w:szCs w:val="24"/>
          <w:lang w:eastAsia="ru-RU"/>
        </w:rPr>
        <w:t>Администрация Усть-Ката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;Times" w:cs="Arial Narrow"/>
          <w:b/>
          <w:b/>
          <w:bCs/>
          <w:sz w:val="40"/>
          <w:szCs w:val="24"/>
          <w:lang w:eastAsia="ru-RU"/>
        </w:rPr>
      </w:pPr>
      <w:r>
        <w:rPr>
          <w:rFonts w:eastAsia="Times New Roman;Times" w:cs="Arial Narrow" w:ascii="Arial Narrow" w:hAnsi="Arial Narrow"/>
          <w:b/>
          <w:bCs/>
          <w:sz w:val="40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От 24.11.2017 г.</w:t>
        <w:tab/>
        <w:tab/>
        <w:tab/>
        <w:tab/>
        <w:tab/>
        <w:tab/>
        <w:t xml:space="preserve">                       </w:t>
        <w:tab/>
        <w:t xml:space="preserve">            № 1514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  <w:lang w:eastAsia="ru-RU"/>
              </w:rPr>
              <w:t>О назначении публичных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8"/>
                <w:szCs w:val="28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color w:val="000000"/>
                <w:sz w:val="28"/>
                <w:szCs w:val="28"/>
                <w:lang w:eastAsia="ru-RU"/>
              </w:rPr>
              <w:t xml:space="preserve">по   проекту программы </w:t>
            </w:r>
            <w:r>
              <w:rPr>
                <w:rFonts w:cs="Times New Roman;Times" w:ascii="Times New Roman;Times" w:hAnsi="Times New Roman;Times"/>
                <w:color w:val="000000"/>
                <w:sz w:val="28"/>
                <w:szCs w:val="28"/>
              </w:rPr>
              <w:t>«Комплексное развитие систем коммунальной инфраструктуры Усть-Катавского  городского округа Челябинской области на 2018-2027 годы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В соответствии </w:t>
      </w:r>
      <w:r>
        <w:rPr>
          <w:rFonts w:cs="Times New Roman;Times" w:ascii="Times New Roman;Times" w:hAnsi="Times New Roman;Times"/>
          <w:sz w:val="28"/>
          <w:szCs w:val="28"/>
        </w:rPr>
        <w:t>с Федеральным законом от 06 октября 2003 года №131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30 декабря 2004 года №210-ФЗ «Об основах регулирования тарифов организаций коммунального комплекса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 и Приказами Министерства регионального развития Российской Федерации от 06 мая 2011года №204 «О разработке программ комплексного развития систем коммунальной инфраструктуры муниципальных образований», от 01 октября 2013 года №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</w:t>
      </w:r>
      <w:r>
        <w:rPr>
          <w:sz w:val="24"/>
          <w:szCs w:val="24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Генеральным планом Усть-Катавского городского округа, утверждённым решением Собрания депутатов Усть-Катавского городского округа от 25.11.2009г. №238, </w:t>
      </w:r>
      <w:bookmarkStart w:id="0" w:name="_Hlk489878242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Генеральным планом г.Усть-Катава, утверждённым решением Собрания депутатов </w:t>
      </w:r>
      <w:bookmarkStart w:id="1" w:name="_Hlk489878305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Усть-Катавского городского округа</w:t>
      </w:r>
      <w:bookmarkEnd w:id="1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от 23.09.2009г. №166, Генеральным планом (корректировка) поселок Вязовая Усть-Катавского городского округа, утверждённым решением Собрания депутатов Усть-Катавского городского округа от 26.08.2016г. №135,</w:t>
      </w:r>
      <w:bookmarkEnd w:id="0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Уставом Усть-Катавского городского округ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администрация  Усть-Катавского  городского  округ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1</w:t>
      </w:r>
      <w:r>
        <w:rPr>
          <w:rFonts w:eastAsia="Times New Roman;Times" w:cs="Times New Roman;Times" w:ascii="Times New Roman;Times" w:hAnsi="Times New Roman;Times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 xml:space="preserve">Назначить  публичные  слушания  по   проекту программы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>«Комплексное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color w:val="000000"/>
          <w:sz w:val="28"/>
          <w:szCs w:val="28"/>
        </w:rPr>
        <w:t xml:space="preserve">развитие систем коммунальной инфраструктуры Усть-Катавского  городского округа Челябинской области на 2018-2027 годы» </w:t>
      </w:r>
      <w:r>
        <w:rPr>
          <w:rFonts w:eastAsia="Times New Roman;Times" w:cs="Times New Roman;Times" w:ascii="Times New Roman;Times" w:hAnsi="Times New Roman;Times"/>
          <w:color w:val="000000"/>
          <w:sz w:val="28"/>
          <w:szCs w:val="28"/>
          <w:lang w:eastAsia="ru-RU"/>
        </w:rPr>
        <w:t>на 18.12.2017г. в 16-00 часов местного времени.   Место  проведения  Публичных  слушаний:  в актовом зале на 2-м этаже здания   администрации,  по  адресу:   ул. Ленина, №47а, город Усть-Катав, Челяби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2. Создать комиссию по организации и проведению публичных слушаний 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по   проекту программы </w:t>
      </w:r>
      <w:r>
        <w:rPr>
          <w:rFonts w:cs="Times New Roman;Times" w:ascii="Times New Roman;Times" w:hAnsi="Times New Roman;Times"/>
          <w:sz w:val="28"/>
          <w:szCs w:val="28"/>
        </w:rPr>
        <w:t>«Комплексное развитие систем коммунальной инфраструктуры Усть-Катавского  городского округа Челябинской области на 2018-2027 годы»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(далее Комиссия)  </w:t>
      </w:r>
      <w:r>
        <w:rPr>
          <w:rFonts w:cs="Times New Roman;Times" w:ascii="Times New Roman;Times" w:hAnsi="Times New Roman;Times"/>
          <w:sz w:val="28"/>
          <w:szCs w:val="28"/>
        </w:rPr>
        <w:t>в следующем составе: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емков С.Д. – глава Усть-Катавского городского округа, председатель комиссии;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ьячковский Д.Н. – заместитель главы Усть-Катавского городского округа – начальник управления инфраструктуры и строительства, заместитель председателя комиссии;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амарин К.А. -  заместитель главы Усть-Катавского городского округа – начальник управления имущественных и земельных отношений, член комиссии;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Мировчикова Т.В. – начальник юридического отдела администрации Усть-Катавского городского округа, член комиссии, 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иева Ю.А. - начальник отдела архитектуры и градостроительства администрации Усть-Катавского городского округа, член комиссии;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иселёва Е.С.- начальник отдела капитального строительства функционального органа администрации Усть-Катавского городского округа «Управление инфраструктуры и строительства», секретарь комиссии;</w:t>
      </w:r>
    </w:p>
    <w:p>
      <w:pPr>
        <w:pStyle w:val="Normal"/>
        <w:autoSpaceDE w:val="false"/>
        <w:spacing w:before="0" w:after="0"/>
        <w:ind w:firstLine="652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магина Е.А. – начальник отдела инфраструктуры функционального органа администрации Усть-Катавского городского округа «Управление инфраструктуры и строительства», член комиссии;  </w:t>
      </w:r>
    </w:p>
    <w:p>
      <w:pPr>
        <w:pStyle w:val="Normal"/>
        <w:autoSpaceDE w:val="false"/>
        <w:spacing w:before="0" w:after="0"/>
        <w:ind w:firstLine="652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8"/>
          <w:szCs w:val="28"/>
        </w:rPr>
        <w:t>Киржнер А.В.– депутат  Собрания депутатов Усть-Катавского городского округа, председатель комиссии по промышленности, строительству, транспорту, связи, энергетике и ЖКХ, член комиссии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3. Комиссии организовать и провести  Публичные  слушания, оформить протокол и заключение о результатах проведения публичных слушаний в течение 10 дней со дня их проведения.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4. Установить,  что  участниками  Публичных  слушаний  являются  жители  Усть-Катавского  городского  округа,  обладающие  избирательным  правом,  органы  местного  самоуправления  Усть-Катавского  городского  округа,  представители  органов  государственной  власти,  юридических  лиц,  общественных  организаций  и  иные  участники.</w:t>
      </w:r>
    </w:p>
    <w:p>
      <w:pPr>
        <w:pStyle w:val="Normal"/>
        <w:autoSpaceDE w:val="false"/>
        <w:spacing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5. Предложения  участников  Публичных  слушаний  в  письменной  форме  с  указанием  контактной  информации  (фамилия,  имя,  отчество,  место  жительства,  телефон,  место  работы  или  учёбы)    принимаются      </w:t>
      </w:r>
      <w:r>
        <w:rPr>
          <w:rFonts w:cs="Times New Roman;Times" w:ascii="Times New Roman;Times" w:hAnsi="Times New Roman;Times"/>
          <w:sz w:val="28"/>
          <w:szCs w:val="28"/>
        </w:rPr>
        <w:t xml:space="preserve">в отдел капитального     строительства    функционального    органа    администрации </w:t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3</w:t>
      </w:r>
    </w:p>
    <w:p>
      <w:pPr>
        <w:pStyle w:val="Normal"/>
        <w:autoSpaceDE w:val="false"/>
        <w:spacing w:before="0" w:after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Усть-Катавского  городского  округа  «Управление инфраструктуры и строительства» по  адресу:  456043, ул. Ленина  47-а, город  Усть-Катав,  кабинет  № 8,  телефон:  8 (351 67) 2-57-44</w:t>
      </w:r>
      <w:r>
        <w:rPr>
          <w:sz w:val="28"/>
          <w:szCs w:val="28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в  рабочие  дни  с  10  до  17  часов  местного  времени, где  регистрируются  и  передаются  на  рассмотрение  Комиссии  со  дня  размещения        на  официальном    сайте    администрации     Усть-Катавского городского  округа  </w:t>
      </w:r>
      <w:bookmarkStart w:id="2" w:name="_Hlk489948005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8"/>
            <w:szCs w:val="28"/>
            <w:u w:val="single"/>
            <w:lang w:val="en-US" w:eastAsia="ru-RU"/>
          </w:rPr>
          <w:t>ukgo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;Times" w:cs="Times New Roman;Times" w:ascii="Times New Roman;Times" w:hAnsi="Times New Roman;Times"/>
            <w:color w:val="0000FF"/>
            <w:sz w:val="28"/>
            <w:szCs w:val="28"/>
            <w:u w:val="single"/>
            <w:lang w:val="en-US" w:eastAsia="ru-RU"/>
          </w:rPr>
          <w:t>su</w:t>
        </w:r>
      </w:hyperlink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). </w:t>
      </w:r>
      <w:bookmarkEnd w:id="2"/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Приём  письменных  предложений  заканчивается  за  три  дня  до  даты  проведения  Публичных  слушаний, то есть 15 декабря 2017 года. </w:t>
      </w:r>
    </w:p>
    <w:p>
      <w:pPr>
        <w:pStyle w:val="Normal"/>
        <w:autoSpaceDE w:val="false"/>
        <w:spacing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6. Поступившие  предложения  систематизируются  и  представляются  участникам  Публичных  слушаний  в  составе  материалов  публичных  слушаний.  Заключение  по  итогам  Публичных  слушаний  подлежит  опубликованию  в  газете  «Усть-Катавская  неде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7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 на  официальном  сайте администрации  Усть-Катавского   городского  округа  (</w:t>
      </w:r>
      <w:r>
        <w:rPr>
          <w:rFonts w:eastAsia="Times New Roman;Times" w:cs="Times New Roman;Times" w:ascii="Times New Roman;Times" w:hAnsi="Times New Roman;Times"/>
          <w:sz w:val="28"/>
          <w:szCs w:val="28"/>
          <w:lang w:val="en-US" w:eastAsia="ru-RU"/>
        </w:rPr>
        <w:t>www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.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ukgo.su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 </w:t>
      </w: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8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  <w:t>Глав Усть-Катавского  городского  округа                                           С.Д. Сем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FF0000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color w:val="FF0000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8"/>
          <w:szCs w:val="28"/>
          <w:lang w:eastAsia="ru-RU"/>
        </w:rPr>
      </w:pPr>
      <w:r>
        <w:rPr>
          <w:rFonts w:eastAsia="Times New Roman;Times" w:cs="Times New Roman;Times" w:ascii="Times New Roman;Times" w:hAnsi="Times New Roman;Times"/>
          <w:sz w:val="28"/>
          <w:szCs w:val="28"/>
          <w:lang w:eastAsia="ru-RU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0:00Z</dcterms:created>
  <dc:creator>Автина Дарья Игоревна</dc:creator>
  <dc:description/>
  <cp:keywords/>
  <dc:language>en-US</dc:language>
  <cp:lastModifiedBy>sherina</cp:lastModifiedBy>
  <cp:lastPrinted>2017-11-23T09:57:00Z</cp:lastPrinted>
  <dcterms:modified xsi:type="dcterms:W3CDTF">2017-11-24T05:21:00Z</dcterms:modified>
  <cp:revision>5</cp:revision>
  <dc:subject/>
  <dc:title/>
</cp:coreProperties>
</file>