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енсионные накопления в НПФ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В Челябинской области в этом году 50 тыс. человек перевели накопительную часть пенсии из Пенсионного фонд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государственные пенсионные фонды. В общей сложности число клиентов НПФ на Южном Урале сегодня составляет около 42 % от общего числа граждан, у которых формируются пенсионные накопления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Кроме того, в этом году 14 тыс. южноуральцев перешли из одного НПФ в другой. </w:t>
      </w:r>
      <w:r>
        <w:rPr>
          <w:color w:val="000000"/>
          <w:sz w:val="28"/>
          <w:szCs w:val="28"/>
        </w:rPr>
        <w:t>Меньше тысячи</w:t>
      </w:r>
      <w:r>
        <w:rPr>
          <w:sz w:val="28"/>
          <w:szCs w:val="28"/>
        </w:rPr>
        <w:t xml:space="preserve"> человек вернулись из НПФ обратно в ПФР или изменили выбор управляющей компании в пользу государственной УК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в Челябинской области правом выбора способа инвестирования пенсионных накоплений воспользовались около 46 % работающих южноуральцев. Однако около 970 тыс. «молчунов» такого выбора никогда не делали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бращаем внимание, что ежегодно до 31 декабря любой желающий может выбрать способ формирования пенсионных накоплений и официально оформить свое решение. Для этого необходимо подать заявление в управление ПФР по месту жительства или в организацию, с которой областное отделение Пенсионного фонда заключило соглашение о взаимном удостоверении подписей (</w:t>
      </w:r>
      <w:hyperlink r:id="rId2">
        <w:r>
          <w:rPr>
            <w:rStyle w:val="InternetLink"/>
            <w:sz w:val="28"/>
            <w:szCs w:val="28"/>
          </w:rPr>
          <w:t>список на сайте</w:t>
        </w:r>
      </w:hyperlink>
      <w:r>
        <w:rPr>
          <w:sz w:val="28"/>
          <w:szCs w:val="28"/>
        </w:rPr>
        <w:t>). При себе необходимо иметь документ, удостоверяющий личность, и свидетельство об обязательном пенсионном страховании (СНИЛС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: пенсионный рынок России представляют два инвестиционных портфеля государственной УК, 51 частная управляющая компания, а также 112 негосударственных пенсионных фондов (из них 15 имеют филиалы и представительства в Челябинской области). Отметим, что южноуральцы могут выбрать любую УК или НПФ, вне зависимости от того, где находится головной офис компани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6.08.201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Investment_accu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5:00Z</dcterms:created>
  <dc:creator>pfr</dc:creator>
  <dc:description/>
  <dc:language>en-US</dc:language>
  <cp:lastModifiedBy>pfr</cp:lastModifiedBy>
  <dcterms:modified xsi:type="dcterms:W3CDTF">2012-08-16T02:39:00Z</dcterms:modified>
  <cp:revision>3</cp:revision>
  <dc:subject/>
  <dc:title>42 % работающих южноуральцев формируют пенсионные накопления в НПФ</dc:title>
</cp:coreProperties>
</file>