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 Black"/>
          <w:sz w:val="52"/>
        </w:rPr>
        <w:t xml:space="preserve">   </w:t>
      </w: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3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8.08.2020 г. </w:t>
        <w:tab/>
        <w:t xml:space="preserve">                                                 </w:t>
        <w:tab/>
        <w:t xml:space="preserve">                      № 1091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Ф </w:t>
      </w:r>
      <w:r>
        <w:rPr>
          <w:color w:val="000000"/>
          <w:szCs w:val="28"/>
        </w:rPr>
        <w:t xml:space="preserve">от </w:t>
      </w:r>
      <w:r>
        <w:rPr>
          <w:color w:val="000000"/>
          <w:sz w:val="28"/>
          <w:szCs w:val="28"/>
        </w:rPr>
        <w:t>29.12.2004г.                    № 190-ФЗ, Федеральным законом от 06.10.2003 г. № 131-ФЗ «Об общих принципах организации местного самоуправления в РФ», решением Собрания депутатов Усть-Катавского городского округа от 26.12.2018г.                  № 211 «Об утверждении Положения о проведении общественных обсуждений или публичных слушаний по вопросам градостроительной деятельности на территории Усть-Катавского городского округа», заключением Комиссии по подготовке проекта предложений по внесению изменений в Правила землепользования и застройки Усть-Катавского городского округа от 26.08.2020г. №01-3-10/1887, Уставом Усть-Катавского городского округ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в заяв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линой Л.И. от 26.08.2020г.           (вх. № 01-3-23/578 от 26.08.2020г.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ной реконструкции индивидуального жилого дома, расположенного на земельном участке, с кадастровым номером 74:39:0302058:13, в Челябинской области,                               г. Усть-Катав, ул. Гнусарева, д.93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 размещением пристроя к вышеуказанному жилому дому, по меже с северо-восточной стороны с соседним земельным участком, расположенным в Челябинской области,                   г. Усть-Катав, ул. Гнусарева, д.91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убличные слушания по обсуждению </w:t>
      </w:r>
      <w:bookmarkStart w:id="0" w:name="_Hlk535501756"/>
      <w:bookmarkStart w:id="1" w:name="_Hlk494788705"/>
      <w:r>
        <w:rPr>
          <w:color w:val="000000"/>
          <w:sz w:val="28"/>
          <w:szCs w:val="28"/>
        </w:rPr>
        <w:t xml:space="preserve">проекта </w:t>
      </w:r>
      <w:bookmarkEnd w:id="1"/>
      <w:r>
        <w:rPr>
          <w:color w:val="000000"/>
          <w:sz w:val="28"/>
          <w:szCs w:val="28"/>
        </w:rPr>
        <w:t>постановления администрации Усть-Катавского городского округа</w:t>
      </w:r>
      <w:r>
        <w:rPr>
          <w:color w:val="FF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«О предоставлении Холиной Любови Ивановне разрешения на отклонение от предельных параметров разрешенной реконструкции индивидуального жилого дома, расположенного в Челябинской области, г. Усть-Катав,                                             ул. Гнусарева, д.93» (Приложение 1) на 7 сентября 2020 года  в 15-00 часов местного  времени. Место проведения публичных слушаний: в актовом зале на 2-м этаже здания   администрации,  по  адресу:   ул. Ленина, №47а, город Усть-Катав, Челябинская область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ть комиссию для проведения публичных слушаний по обсуждению проекта постановления администрации Усть-Катавского городского округ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редоставлении Холиной Любови Ивановне разрешения на отклонение от предельных параметров разрешенной реконструкции индивидуального жилого дома, расположенного в Челябинской области, г. Усть-Катав, ул. Гнусарева, д.93» (далее Комиссия) и утвердить её состав (Приложение 2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миссии организовать и провести Публичные  слушания, оформить протокол и заключение о результатах проведения публичных слушаний в течение 10 дней со дня их проведения, после чего представить главе                            Усть-Катавского городского округа на рассмотрение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Установить,  что  участниками  Публичных  слушаний  являются  жители  Усть-Катавского  городского  округа,  обладающие  избирательным  правом,  органы  местного  самоуправления  Усть-Катавского  городского  округа,  представители  органов  государственной  власти,  юридических  лиц,  общественных  организаций  и  иные  участник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5. Проект постановления администрации Усть-Катавского городского округ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редоставлении Холиной Любови Ивановне разрешения на отклонение от предельных параметров разрешенной реконструкции индивидуального жилого дома, расположенного в Челябинской области,                     г. Усть-Катав, ул. Гнусарева, д.93» доступен для ознакомления в отделе архитектуры и градостроительства администрации Усть-Катавского городского округа по адресу: 456043, ул. Ленина 47-а, город Усть-Катав, кабинет № 26, телефон: 8 (35167) 2-58-13 в рабочие дни с 13-30 до 17-00 местного време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ожения  участников  Публичных  слушаний  в  письменной  форме  с  указанием  контактной  информации  (фамилия,  имя,  отчество,  место  жительства,  телефон,  место  работы  или  учёбы)    принимаются      отделом  архитектуры и градостроительства  администрации                                Усть-Катавского  городского  округа  по  адресу:  456043, ул. Ленина  47-а, город  Усть-Катав,  кабинет  № 26,  телефон:  (351 67) 2-58-13 в  рабочие  дни  с  10  до  17  часов  местного  времени, где  регистрируются  и  передаются  на  рассмотрение  Комиссии  со  дня  опубликования постановления  в  средствах массовой информации и на  официальном    сайте    администрации                        Усть-Катавского городского  округа 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color w:val="000000"/>
          <w:sz w:val="28"/>
          <w:szCs w:val="28"/>
        </w:rPr>
        <w:t>). Приём письменных заявлений заканчивается  за  один  день  до  даты  проведения  Публичных  слуш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ступившие предложения систематизируются и  представляются  участникам  Публичных  слушаний  в  составе  материалов  публичных  слушаний.  Заключение по итогам  Публичных  слушаний  подлежит  опубликованию  в 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Холиной Любови Ивановне опубликовать данное постановление без приложений в средствах массовой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Общему отделу администрации  Усть-Катавского   городского  округа (О.Л.Толоконникова) разместить данное постановление на  официальном  сайте администрации  Усть-Катавского   городского  округа 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стоящее постановление вступает  в  силу  со  дня  опублик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Глава Усть-Катавского  городского  округа                            С. Д. Семков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0-08-27T09:36:00Z</cp:lastPrinted>
  <dcterms:modified xsi:type="dcterms:W3CDTF">2020-08-28T06:28:00Z</dcterms:modified>
  <cp:revision>77</cp:revision>
  <dc:subject/>
  <dc:title/>
</cp:coreProperties>
</file>