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нимает прокуро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реддверии празднования Дня Победы и.о. прокурора г. Усть-Катава советником юстиции Сиротиным Н.С. 07 мая 2019 года с 14-00 ч. в помещении Управления социальной защиты населения администрации Усть-Катавского городского округа, кабинет № 8, будет осуществляться тематический прием ветеранов Великой Отечественной войны и иных приравненных к ним категориям лиц. При себе необходимо иметь паспорт или иной документ, удостоверяющий личность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6:00Z</dcterms:created>
  <dc:creator>Канцелярия</dc:creator>
  <dc:description/>
  <cp:keywords/>
  <dc:language>en-US</dc:language>
  <cp:lastModifiedBy>Шкерина Наталья Александровна</cp:lastModifiedBy>
  <cp:lastPrinted>2016-12-09T09:54:00Z</cp:lastPrinted>
  <dcterms:modified xsi:type="dcterms:W3CDTF">2019-04-29T11:55:00Z</dcterms:modified>
  <cp:revision>4</cp:revision>
  <dc:subject/>
  <dc:title>Объявление</dc:title>
</cp:coreProperties>
</file>