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47" w:hRule="atLeast"/>
        </w:trPr>
        <w:tc>
          <w:tcPr>
            <w:tcW w:w="971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16.11.2021                                                                                          №   1579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8270</wp:posOffset>
                </wp:positionV>
                <wp:extent cx="333819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szCs w:val="28"/>
                              </w:rPr>
                              <w:t>«Укрепление межнациональных отношений и профилактика проявлений экстремизма на территории Усть-Катавского городского округа на 2022-2024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09.5pt;mso-wrap-distance-left:9.05pt;mso-wrap-distance-right:9.05pt;mso-wrap-distance-top:0pt;mso-wrap-distance-bottom:0pt;margin-top:10.1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муниципальной программы </w:t>
                      </w:r>
                      <w:r>
                        <w:rPr>
                          <w:szCs w:val="28"/>
                        </w:rPr>
                        <w:t>«Укрепление межнациональных отношений и профилактика проявлений экстремизма на территории Усть-Катавского городского округа на 2022-202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  <w:szCs w:val="28"/>
        </w:rPr>
      </w:pPr>
      <w:r>
        <w:rPr>
          <w:szCs w:val="28"/>
        </w:rPr>
        <w:t xml:space="preserve">      </w:t>
      </w:r>
      <w:r>
        <w:rPr/>
        <w:t xml:space="preserve">     </w:t>
      </w:r>
      <w:r>
        <w:rPr/>
        <w:t>Руководствуясь Федеральным законом от 25 июля 2002 года № 114-ФЗ «О противодействии экстремистской деятельност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в соответствии с Постановлением Правительства Российской Федерации от 29декабря 2016 года № 1532 «Об утверждении государственной программы Российской Федерации «Реализация государственной национальной политики», постановлением администрации Усть-Катавского городского округа от 14 ноября 2013 года № 1645 «Об утверждении порядка принятия решений о разработке муниципальных программ, их формирования и реализации» в целях повышения эффективности работы по профилактике проявлений экстремизма на территории Усть-Катавского городского округа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муниципальную программу </w:t>
      </w:r>
      <w:r>
        <w:rPr>
          <w:szCs w:val="28"/>
        </w:rPr>
        <w:t xml:space="preserve">«Укрепление межнациональных отношений и профилактика проявлений экстремизма на территории Усть-Катавского городского округа на 2022-2024 годы» </w:t>
      </w:r>
      <w:r>
        <w:rPr/>
        <w:t>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 и обнародовать на информационном стенде администрации Усть-Катав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В. Харитонова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/>
        <w:t>Контроль над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Усть-Катавского городского округа   </w:t>
      </w:r>
      <w:r>
        <w:rPr/>
        <w:tab/>
        <w:tab/>
        <w:t xml:space="preserve">          </w:t>
        <w:tab/>
        <w:t xml:space="preserve">          </w:t>
      </w:r>
      <w:r>
        <w:rPr>
          <w:szCs w:val="28"/>
        </w:rPr>
        <w:t>С.Д. Семков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сть-Катавского городского округ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Cs/>
          <w:szCs w:val="28"/>
        </w:rPr>
        <w:t>от 16.11.2021 г. № 157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межнациональных отношений и профилактика проявлений экстремизма на территории Усть-К</w:t>
      </w:r>
      <w:r>
        <w:rPr>
          <w:rFonts w:cs="Times New Roman" w:ascii="Times New Roman" w:hAnsi="Times New Roman"/>
          <w:bCs/>
          <w:sz w:val="28"/>
          <w:szCs w:val="28"/>
        </w:rPr>
        <w:t xml:space="preserve">атавского городского округ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 (далее – Администрация)</w:t>
            </w:r>
          </w:p>
        </w:tc>
      </w:tr>
      <w:tr>
        <w:trPr>
          <w:trHeight w:val="64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Усть-Катавского городского округа (далее – Управление образования);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Усть-Катавского городского округа (далее – Управление Культуры);</w:t>
            </w:r>
          </w:p>
          <w:p>
            <w:pPr>
              <w:pStyle w:val="Normal"/>
              <w:ind w:right="142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Управление социальной защиты населения администрации Усть-Катавского городского округа (далее – УСЗН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Усть-Катавскому городскому округу Челябинской области (далее – ОМВД по УКГО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ведомственная комиссия по вопросам противодействия проявлениям экстремизма на территории Усть-Катавского городского округа (далее – МВКЭ);</w:t>
            </w:r>
          </w:p>
          <w:p>
            <w:pPr>
              <w:pStyle w:val="Normal"/>
              <w:ind w:right="142" w:hanging="0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Совет по вопросам межнациональных и межконфессиональных отношений при главе Усть-Катавского городского округа (далее – СММО);</w:t>
            </w:r>
          </w:p>
          <w:p>
            <w:pPr>
              <w:pStyle w:val="Normal"/>
              <w:ind w:right="142" w:hanging="0"/>
              <w:jc w:val="both"/>
              <w:rPr>
                <w:color w:val="FF0000"/>
                <w:szCs w:val="28"/>
              </w:rPr>
            </w:pPr>
            <w:r>
              <w:rPr>
                <w:spacing w:val="2"/>
                <w:szCs w:val="28"/>
                <w:shd w:fill="FFFFFF" w:val="clear"/>
              </w:rPr>
              <w:t>Государственное бюджетное профессиональное образовательное учреждение «Усть-Катавский индустриально-технологический техникум» (далее – УКИТТ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110" w:firstLine="28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государственного единства и целостности Российской Федерации, сохранение этнокультурной самобытности ее народов при сочетании общегосударственных интересов и интересов народов Российской Федерации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единства Российской нации и создание условий для этнокультурного развития народов Российской Федерации, проживающих на территории Усть-Катавского городского округа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110" w:firstLine="28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в том числе при замещении должностей муниципальной службы, при формировании кадрового резерва муниципальной службы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" w:firstLine="14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конфликтов и конфликтных ситуаций в сфере межнациональных и этноконфессиональных отношени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межнационального мира и согласия, гармонизации межнациональных (межэтнических) отношени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общероссийского гражданского единства и духовной общности народов Российской Федерации, проживающих на территории Усть-Катавского городского округа, содействие сохранению и развитию их этнокультурного многообраз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взаимодействия органов местного самоуправления с институтами гражданского общества при реализации государственной национальной политики на территории Усть-Катавского городского округ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firstLine="284"/>
              <w:jc w:val="both"/>
              <w:rPr/>
            </w:pPr>
            <w:r>
              <w:rPr>
                <w:szCs w:val="28"/>
              </w:rPr>
              <w:t>1. Количество участников мероприятий, направленных на обеспечение межнационального мира и согласия, гармонизацию межнациональных отношений.</w:t>
            </w:r>
          </w:p>
          <w:p>
            <w:pPr>
              <w:pStyle w:val="Normal"/>
              <w:ind w:left="-108" w:right="142" w:firstLine="284"/>
              <w:jc w:val="both"/>
              <w:rPr>
                <w:szCs w:val="28"/>
              </w:rPr>
            </w:pPr>
            <w:r>
              <w:rPr>
                <w:szCs w:val="28"/>
              </w:rPr>
              <w:t>2. Количество участников мероприятий, проведенных во взаимодействии с религиозными объединениями в области государственной национальной политики на территории Усть-Катавского городского округа.</w:t>
            </w:r>
          </w:p>
          <w:p>
            <w:pPr>
              <w:pStyle w:val="Normal"/>
              <w:ind w:left="-108" w:right="142" w:firstLine="284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3. Количество участников мероприятий, направленных на укрепление общероссийского гражданского единства и духовной общности народов Российской Федерации, проживающих на территории Усть-Катавского городского округа.</w:t>
            </w:r>
          </w:p>
          <w:p>
            <w:pPr>
              <w:pStyle w:val="Normal"/>
              <w:ind w:left="-108" w:right="142" w:firstLine="284"/>
              <w:jc w:val="both"/>
              <w:rPr>
                <w:szCs w:val="28"/>
              </w:rPr>
            </w:pPr>
            <w:r>
              <w:rPr>
                <w:szCs w:val="28"/>
              </w:rPr>
              <w:t>4. Количество участников мероприятий, направленных на сохранение этнокультурного многообразия народов России в Усть-Катавском городском округе.</w:t>
            </w:r>
          </w:p>
          <w:p>
            <w:pPr>
              <w:pStyle w:val="Normal"/>
              <w:ind w:left="-108" w:right="142" w:firstLine="284"/>
              <w:jc w:val="both"/>
              <w:rPr>
                <w:szCs w:val="28"/>
              </w:rPr>
            </w:pPr>
            <w:r>
              <w:rPr>
                <w:szCs w:val="28"/>
              </w:rPr>
              <w:t>5. Количество лиц, прошедших курсы повышения квалификации по утвержденным в установленном порядке учебным программам по вопросам реализации государственной национальной политики Российской Федерации.</w:t>
            </w:r>
          </w:p>
          <w:p>
            <w:pPr>
              <w:pStyle w:val="Normal"/>
              <w:ind w:left="-108" w:right="142" w:firstLine="284"/>
              <w:jc w:val="both"/>
              <w:rPr>
                <w:szCs w:val="28"/>
              </w:rPr>
            </w:pPr>
            <w:r>
              <w:rPr>
                <w:szCs w:val="28"/>
              </w:rPr>
              <w:t>6. Количество клубных формирований в форме национальных культурных центр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, в 1 этап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210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мероприятий муниципальной программы составляет 450,0 тыс. рублей из средств местного бюджета, в том числе по годам:</w:t>
            </w:r>
          </w:p>
          <w:p>
            <w:pPr>
              <w:pStyle w:val="Normal"/>
              <w:ind w:left="210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2 год – 150,0 тыс. рублей;</w:t>
            </w:r>
          </w:p>
          <w:p>
            <w:pPr>
              <w:pStyle w:val="Normal"/>
              <w:ind w:left="210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2023 год – 150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50,0 тыс. рубл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2" w:firstLine="284"/>
              <w:jc w:val="both"/>
              <w:rPr/>
            </w:pPr>
            <w:r>
              <w:rPr>
                <w:szCs w:val="28"/>
              </w:rPr>
              <w:t>1. Увеличение количества участников мероприятий, направленных на обеспечение межнационального мира и согласия, гармонизацию межнациональных отношений.</w:t>
            </w:r>
          </w:p>
          <w:p>
            <w:pPr>
              <w:pStyle w:val="Normal"/>
              <w:ind w:left="-108" w:right="142" w:firstLine="284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2. Увеличение количества участников мероприятий, направленных на укрепление общероссийского гражданского единства и духовной общности народов Российской Федерации, проживающих на территории Усть-Катавского городского округа.</w:t>
            </w:r>
          </w:p>
          <w:p>
            <w:pPr>
              <w:pStyle w:val="Normal"/>
              <w:ind w:left="-108" w:right="142" w:firstLine="284"/>
              <w:jc w:val="both"/>
              <w:rPr/>
            </w:pPr>
            <w:r>
              <w:rPr>
                <w:szCs w:val="28"/>
              </w:rPr>
              <w:t>3. Увеличение количества клубных формирований в форме национальных культурных центров.</w:t>
            </w:r>
          </w:p>
          <w:p>
            <w:pPr>
              <w:pStyle w:val="Normal"/>
              <w:ind w:left="-108" w:right="142" w:firstLine="284"/>
              <w:jc w:val="both"/>
              <w:rPr>
                <w:szCs w:val="28"/>
              </w:rPr>
            </w:pPr>
            <w:r>
              <w:rPr>
                <w:szCs w:val="28"/>
              </w:rPr>
              <w:t>4. Увеличение количества участников мероприятий, направленных на сохранение этнокультурного многообразия народов России в Усть-Катавском городском округе.</w:t>
            </w:r>
          </w:p>
          <w:p>
            <w:pPr>
              <w:pStyle w:val="Normal"/>
              <w:ind w:left="-108" w:right="142" w:firstLine="284"/>
              <w:jc w:val="both"/>
              <w:rPr>
                <w:szCs w:val="28"/>
              </w:rPr>
            </w:pPr>
            <w:r>
              <w:rPr>
                <w:szCs w:val="28"/>
              </w:rPr>
              <w:t>5. Увеличение количества участников мероприятий, проведенных во взаимодействии с религиозными объединениями в области государственной национальной политики на территории Усть-Катавского городского округа.</w:t>
            </w:r>
          </w:p>
          <w:p>
            <w:pPr>
              <w:pStyle w:val="Normal"/>
              <w:ind w:left="-108" w:right="142" w:firstLine="284"/>
              <w:jc w:val="both"/>
              <w:rPr>
                <w:szCs w:val="28"/>
              </w:rPr>
            </w:pPr>
            <w:r>
              <w:rPr>
                <w:szCs w:val="28"/>
              </w:rPr>
              <w:t>6. Увеличение числа лиц, прошедших курсы повышения квалификации по утвержденным в установленном порядке учебным программам по вопросам реализации государственной национальной политики Российской Федерации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I. Содержание проблемы и обоснование необходимости ее решения «программными методами».</w:t>
      </w:r>
    </w:p>
    <w:p>
      <w:pPr>
        <w:pStyle w:val="Normal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ind w:firstLine="567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 реализации национальной политики и профилактики экстремизма в Усть-Катавском городском округе (далее - Программа) направлена на укрепление толерантной среды на территории Усть-Катавского городского округа, соблюдения прав и свобод человека, поддержание межнационального мира и согласия, гармонизацию межнациональных (межэтнических) отношений, профилактику экстремизма и разработана в соответствии с положениям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Стратегии противодействия проявлениям экстремизма в Российской Федерации на период до 2025 года, утвержденной Указом Президента Российской Федерации от 29 мая 2020 года № 344 «О Стратегии противодействия проявлением экстремизма в Российской Федерации на период до 2025 года», Концепцией реализации государственной национальной политики в Челябинской области на 2016 - 2020 годы, утвержденной постановлением Законодательного Собрания Челябинской области от 31.03.2016 № 346 «О принятии Концепции реализации государственной национальной политики в Челябинской области на 2016 - 2020 годы», Стратегии социально-экономического развития Усть-Катавского городского округа на период до 2035 года, утвержденной Решением Собрания депутатов Усть-Катавского городского округа от 27.11.2019 № 128 «Об утверждении Стратегии социально-экономического развития Усть-Катавского городского округа на период до 2035 год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торически сложилось, что Усть-Катавский городской округ находится на бывших землях башкир, на границе с Республикой Башкортостан, и расположен на пересечении транспортных путей, идущих с Запада на Восток. По территории округа проходят федеральная автотрасса М5 и Южно-Уральская железная дорога, являющаяся веткой Транссибирской магистрали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стояние до областного центра г. Челябинск - 275 км, до столицы Башкортостана г. Уфы - 160 к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же стоит отметить, что на территории округа находя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2 памятника археологии федерального знач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7 особо охраняемых природных территории Челябин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5 объектов культурного наследия регионального значения, включенных в Единый государственный перечень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6 выявленных объектов культурного наследия Челябинской области, представляющих историческую, художественную или иную культурную ценнос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11 памятников археолог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астоящее время в округе проживает 24,6 тыс. челов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данным переписи населения 2010 года национальный и численный состав округа следующ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Русские – 22916 чел., Башкиры – 1922 чел., Татары – 1006</w:t>
      </w:r>
      <w:r>
        <w:rPr/>
        <w:t xml:space="preserve"> </w:t>
      </w:r>
      <w:r>
        <w:rPr>
          <w:szCs w:val="28"/>
        </w:rPr>
        <w:t>чел., Украинцы – 155 чел., Мордва – 94 чел., Армяне – 65 чел., Белорусы – 64 чел., Азербайджанцы – 44 чел., Немцы</w:t>
        <w:tab/>
        <w:t>- 28 чел., Чуваши – 28</w:t>
      </w:r>
      <w:r>
        <w:rPr/>
        <w:t xml:space="preserve"> </w:t>
      </w:r>
      <w:r>
        <w:rPr>
          <w:szCs w:val="28"/>
        </w:rPr>
        <w:t>чел., Узбеки – 18 чел., Марийцы – 15 чел., Молдаване – 13 чел., Казахи</w:t>
        <w:tab/>
        <w:t>- 10 чел., Удмурты – 10 че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же, согласно переписи 2010 года, на территории округа проживают таджики, грузины, литовцы, поляки, аварцы, болгары, туркмены, евреи, коми- пермяки, чеченцы, дунгане, киргизы, коми, латыши, лезгины, осетины, сербы, тувинцы, уйгуры, цыгане, эстонцы, численность которых менее 6 человек по каждой национа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наиболее многочисленным национальностям, кроме русских, относя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ашкиры - 8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атары - 4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тальные национальности составляют менее 1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оящая перепись населения в 2021 году внесёт свои коррективы, но в целом основную часть населения Усть-Катавского городского округа по-прежнему составят русские, башкиры и татары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развития отношений в духе доверия, уважения, взаимопонимания и толерантности, равенства и партнерства, в 2014 году заключено Соглашение о социальном партнёрстве между администрацией Усть-Катавского городского округа и администрацией Салаватского муниципального района Республики Башкортостан, с которым непосредственно граничит Усть-Катавский городской окру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сохранения и развития национальных традиций народов нашего округа на базе городского Дворца культуры имени Т.Я. Белоконева созданы: Центр татарской и башкирской культуры «Дуслык» и Центр русской культуры «Усть-Катавская гармонь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нтр татарской и башкирской культуры «Дуслык» является организатором и ежегодно проводит национальный праздник Сабантуй, конкурс родословных Шажере-байрам и вечера отдыха «Чайхана», принимает участие в различных фестивалях и конкурсах национальных культур и традиционного творчества тюркских народов, является инициатором гастрольной деятельности художественных коллективов из Республик Башкортостан и Татарста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празднования Дня города традиционно организуется площадка «На башкирской стороне», которая открыта для людей всех национальност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нтр русской культуры «Усть-Катавская гармонь» объединяет коллективы русской народной песни. В состав Центра входят взрослые коллективы: Народный коллектив - ансамбль «Усть-Катавская гармонь», ансамбль «Поющие сердца», ансамбль «Горлица» и детский образцовый ансамбль «Веретенышко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нтр является организатором концертных программ традиционной русской культуры: «А у нас сегодня святки, гармонь, песни, да колядки», «Как на девичий на праздник», ежегодного фестиваля народного творчества «Уральские самоцветы» с выставкой мастеров декоративно-прикладного творчества «Парк мастеров», а также фестиваля военно-патриотической песни «Споёмте, друзья!» и концертной программы «Пою тебе, моя Россия». Коллективы центра принимают участие в областных и всероссийских фестивалях и конкурсах исполнителей русской народной пес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сохранения национальных традиций тюркских народов и приобщения читателей к литературе на родном языке на базе библиотеки- филиала №8 пос. Паранино «Централизованной библиотечной системы» создан мусульманский женский клуб «Йондоз» и организован музейный уголок «Юрюзань». Он содержит предметы быта башкирского народа начала и середины 20 ве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дной из новых форм работы библиотеки стал литературно-спортивный праздник «Библиосабантуй», посвященный окончанию весенних полевых работ, который знакомит с традициями и обычаями башкирского народа, а игровая программа включает в себя различные литературные и спортивные конкурс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2020 году библиотека пос. Паранино получила в дар от Фонда по сохранению и развитию башкирского языка города Уфы методические пособия и рабочие тетради для детей, желающих обучиться родному (башкирскому) языку. В настоящее время решается вопрос по организации изучения башкирского языка жителями округа при местной мече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общеобразовательных учреждениях Усть-Катавского городского округа также ведётся активная работа по формированию у обучающихся и родителей (законных представителей) толерантного отношения к людям других национальностей и религиозных конфесс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астоящее время в образовательных организациях обучается 15 детей следующих национальносте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Таджики - 3 че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Армяне - 3 че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Киргизы - 2 че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Узбеки - 4 че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Азербайджанцы - 2 че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Казахи - 1 че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боту по формированию толерантности педагоги проводят в различных формах: урочная и внеурочная. Виды деятельности, которые реализуются через классные часы, беседы, круглые столы, уроки мужества, тренинги, родительские собрания, встречи с сотрудниками правоохранительных органов; просмотр документальных фильмов, телевизионных передач, направленных на формирование установок толерантного отношения в молодежной среде; конкурсы творческих работ по противодействию экстремизм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школах округа в 4-5-х классах реализуется учебный курс «Основы религиозных культур и светской этики» по выбору родителей или законных представителей. Предпочтение отдаётся таким модулям, как «Основы светской этики», «Основы православной культуры» и «Основы мировых религиозных культур». Несмотря на большое число проживающих в округе башкир и татар, традиционно исповедующих ислам, модуль «Основы исламской культуры» на 2020-2021 учебный год не выбран ни одним родителем или законным представител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2020-2021 учебного года на каждом уровне образования (начальное общее, основное общее, среднее) введены учебные предметы «Родной русский язык» и «Родная литература» в объёме 35 часов на учебный предмет, исходя из возможностей образовательной организации. Выбор языка, в том числе русского как родного, осуществляется по заявлениям родителей при приеме (переводе детей) на обучение по программам дошкольного, начального общего и основного обще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ждая образовательная организация в план воспитательной работы включает мероприятия институционального уровня, направленные на профилактику экстремистских проявлений и развитие уровня толерантного сознания детей и молодеж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жегодно в округе проводится более 100 мероприятий, направленных па пропаганду идей патриотизма, единства и дружбы народов, межнационального (межэтнического) согласия, в том числе приуроченные к праздничным и памятным датам в истории народов Ро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защиты детей от информации, причиняющей вред их здоровью и развитию, в образовательных организациях и библиотеках округа па общедоступных компьютерах с доступом в Интернет установлена контентная фильтрац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библиотеках округа на постоянной основе ведётся работа с документами, включенными в «Федеральный список экстремистских материалов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территории округа находятся две религиозные организа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</w:t>
        <w:tab/>
        <w:t>Местная православная религиозная организация прихода Храма «Рождества Христова» города Усть-Катава Златоустовской Епархии Русской Православной Церкви (Московский Патриархат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</w:t>
        <w:tab/>
        <w:t>Местная Мусульманская Религиозная Организация Махалля-Мечеть № 876 г. Усть-Катав Регионального Духовного Управления Мусульман Челябинской области в Составе Центрального Духовного Управления Мусульман Ро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писаны и реализу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Соглашение о социальном партнёрстве между администрацией Усть-Катавского городского округа Челябинской области и Региональным духовным управлением мусульман Челябинской области при Центральном духовном управлении мусульман России от 16.06.2013 г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Соглашение о сотрудничестве между Златоустовской Епархией Русской православной Церкви и Управлением культуры администрации Усть-Катавского городского округа от 13.01.2018 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ход Храма «Рождества Христова» города Усть-Катава Златоустовской Епархии Русской Православной Церкви принимает активное участие в проведение Рождественской ёлки Губернатора Челябинской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Храме «Рождества Христова» города Усть-Катава работает воскресная шко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же по линии Епархии в дар библиотекам округа передаются православные издания для детей и взрослых. В настоящее время на базе Центральной городской библиотеки сформирован православный фонд, проходят выставки православных книг и дни православной кни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округе реализуется муниципальная программа «Поддержка социально ориентированных некоммерческих организаций», в рамках которой некоммерческим организациям предоставляются субсидии из местного бюджета. Получателями субсидий являются местная общественная организация инвалидов Усть-Катавского городского округа Всероссийской общественной организации общества инвалидов и Общественная организация ветеранов (пенсионеров) войны, труда, Вооружённых сил и правоохранительных органов Усть-Катавского городского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смотря на усилия органов местного самоуправления, социально ориентированные некоммерческие организации, оказывающие общественно полезные услуги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, социальную и культурную адаптацию мигрантов на территории округа не зарегистрирова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гласно сведениям ОМВД России по Усть-Катавскому городскому округу по состоянию на 01.10.2021 г. на территории Усть-Катавского городского округа официально состоит на миграционном учёте 315 иностранных гражданина (в 2020 году - 194 иностранных граждан), из ни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постоянно проживающих - 17 человек (по виду на жительство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временно проживающих - 16 человек (по разрешению на временное пребывание в РФ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временно пребывающих - 282 человека (миграционная карта), из них: казахи - 20 чел., таджики - 65 чел., узбеки - 175 чел., киргизы - 11 чел., азербайджанцы - 21 чел., армяне - 6 чел., украинцы - 14 чел, по одному – Молдова, Беларусь и дальнего зарубежь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округа характерна сезонная миграция. Иностранные граждане ежегодно приезжают на заработки к одним и тем же физическим лицам. Приток временно прибывших в 2021 году трудовых мигрантов, также обусловлен открытием агрокомплекса «Горный». Поэтому вопросы в области миграционной политики на территории округа связаны с нарушением миграционного законодательства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фициально зарегистрированные национальные диаспоры отсутствую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одимые на территории округа мероприятия, приуроченные к праздничным и памятным датам в истории народов России, национальные фестивали и праздники являются открытыми и доступными как для граждан всех национальностей Российской Федерации, так и для иностранных граждан, и способствуют знакомству с традициями и обычаями народов, проживающих на территории Усть-Катавского городского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смотря на проводимую определенную работу по реализации государственной национальной политики на территории Усть-Катавского городского округа, реальную угрозу общественной безопасности представляет экстремизм, который подрывает авторитет органов местного самоуправления и оказываем негативное влияние на все сферы общественной жиз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иболее экстремистски рискогенной группой выступает молодёжь, что обусловлено как социально-экономическими, так и этнорелигиозными факт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, в 2018 году в Усть-Катавском городском округе выявлено 2 случая проявления экстремизм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</w:t>
        <w:tab/>
        <w:t>Несовершеннолетний гражданин 2008 года рождения, учащийся 9-го класса, расклеивал листовки в общественных местах с текстом содержания «Россия будет русской и свободной! Вступайте в ряды русских националистов! Вступай в национальную организацию русской молодёжи!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</w:t>
        <w:tab/>
        <w:t>Несовершеннолетний подросток, 2001 года рождения, в социальной сети «ВКонтакте» сети «Интернет», на стене в группе «Церковь сатаны» разместил фотоизображение, внешне схожее до степени смешения с нацистской символикой, нацистской свастикой, публичное демонстрирование которых запрещено федеральным зако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развитие национальных отношений в округе существенное влияние оказывает богатое наследие исторического прошлого, в котором заложены позитивный опыт, традиции сотрудничества и дружбы народов с соседней Республикой Башкортоста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о же время наличие в Челябинской области и в соседних регионах таких явлений как усиление миграционных потоков и деятельность религиозных групп деструктивного характера, распространение экстремистской идеологии и вербовка членов экстремистских групп через сеть Интернет может спровоцировать конфликты на межнациональной и межконфсссионалыюй почв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ятие Программы и её реализация позволят вывести государственную национальную политику на качественно новый уровень, соответствующий современным социально-политическим реалиям, исторической и географической специфике Усть-Катавского городского округа, повысить межведомственное взаимодействие в сфере реализации государственной национальной политики и принять дополнительные меры по противодействию проявлениям экстремизма.</w:t>
      </w:r>
    </w:p>
    <w:p>
      <w:pPr>
        <w:pStyle w:val="Normal"/>
        <w:ind w:firstLine="567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TextBody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.</w:t>
      </w:r>
    </w:p>
    <w:p>
      <w:pPr>
        <w:pStyle w:val="TextBody"/>
        <w:suppressAutoHyphens w:val="true"/>
        <w:spacing w:lineRule="auto" w:line="276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6"/>
        <w:autoSpaceDE w:val="false"/>
        <w:spacing w:lineRule="auto" w:line="240" w:before="0" w:after="0"/>
        <w:ind w:left="1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  <w:tab/>
        <w:t>Укрепление государственного единства и целостности Российской Федерации, сохранение этнокультурной самобытности ее народов при сочетании общегосударственных интересов и интересов народов Российской Федерации.</w:t>
      </w:r>
    </w:p>
    <w:p>
      <w:pPr>
        <w:pStyle w:val="Style16"/>
        <w:autoSpaceDE w:val="false"/>
        <w:spacing w:lineRule="auto" w:line="240" w:before="0" w:after="0"/>
        <w:ind w:left="1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  <w:tab/>
        <w:t>Укрепление единства Российской нации и создание условий для этнокультурного развития народов Российской Федерации, проживающих на территории Усть-Катавского городского округа;</w:t>
      </w:r>
    </w:p>
    <w:p>
      <w:pPr>
        <w:pStyle w:val="Style16"/>
        <w:autoSpaceDE w:val="false"/>
        <w:spacing w:lineRule="auto" w:line="240" w:before="0" w:after="0"/>
        <w:ind w:left="1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в том числе при замещении должностей муниципальной службы, при формировании кадрового резерва муниципальной службы;</w:t>
      </w:r>
    </w:p>
    <w:p>
      <w:pPr>
        <w:pStyle w:val="Style16"/>
        <w:autoSpaceDE w:val="false"/>
        <w:spacing w:lineRule="auto" w:line="240" w:before="0" w:after="0"/>
        <w:ind w:left="1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  <w:tab/>
        <w:t>Снижение количества конфликтов и конфликтных ситуаций в сфере межнациональных и этноконфессиональных отношений.</w:t>
      </w:r>
    </w:p>
    <w:p>
      <w:pPr>
        <w:pStyle w:val="Style16"/>
        <w:autoSpaceDE w:val="false"/>
        <w:spacing w:lineRule="auto" w:line="240" w:before="0" w:after="0"/>
        <w:ind w:left="176" w:hanging="0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беспечение межнационального мира и согласия, гармонизации межнациональных (межэтнических) отношен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репление общероссийского гражданского единства и духовной общности народов Российской Федерации, проживающих на территории Усть-Катавского городского округа, содействие сохранению и развитию их этнокультурного многообразия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взаимодействия органов местного самоуправления с институтами гражданского общества при реализации государственной национальной политики на территории Усть-Катавского городского округа.</w:t>
      </w:r>
    </w:p>
    <w:p>
      <w:pPr>
        <w:pStyle w:val="Style16"/>
        <w:autoSpaceDE w:val="false"/>
        <w:spacing w:lineRule="auto" w:line="240" w:before="0" w:after="0"/>
        <w:ind w:left="1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отражены в Приложении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роки и этапы реализации.</w:t>
      </w:r>
    </w:p>
    <w:p>
      <w:pPr>
        <w:pStyle w:val="Normal"/>
        <w:ind w:firstLine="567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: 2022-2024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ConsNonformat1"/>
        <w:ind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истема программных мероприятий.</w:t>
      </w:r>
    </w:p>
    <w:p>
      <w:pPr>
        <w:pStyle w:val="ConsNonformat1"/>
        <w:ind w:right="0"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реализацию поставленных задач и включают в себя организационные и финансовые мероприятия, осуществляемые за счет средств местного бюджета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источники финансирования и исполнители программы отражены в Приложении 2, 3,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Ресурсное обеспечение.</w:t>
      </w:r>
    </w:p>
    <w:p>
      <w:pPr>
        <w:pStyle w:val="Normal"/>
        <w:ind w:firstLine="567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– 450,0 тыс. рублей из средств местного бюджета, в том числе по годам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5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5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0,0 тыс. рублей.</w:t>
      </w:r>
    </w:p>
    <w:p>
      <w:pPr>
        <w:pStyle w:val="ConsPlusNormal1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5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Организация управления и механизм реализации.</w:t>
      </w:r>
    </w:p>
    <w:p>
      <w:pPr>
        <w:pStyle w:val="Normal"/>
        <w:ind w:firstLine="567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Усть-Катавского городского округ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обеспечивает разработку Программы, ее согласование и внесение на утверждение в установленном порядке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формирует структуру Программы, а также перечень соисполнителей муниципальной программы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организует реализацию Программы, осуществляет внесение изменений в неё в установленном законодательством порядке, несет ответственность за достижение целевых показателей (индикаторов), а также за эффективное использование бюджетных средст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запрашивает у соисполнителей информацию, необходимую для формирования муниципальной программы, внесения изменений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роводит мониторинг эффективности реализации мероприятий Программы и расходования бюджетных средст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в срок до 1 марта года, следующего за годом реализации программы, направляет в отдел социально-экономического развития и размещения муниципального заказа администрации Усть-Катавского городского округа Доклад о ходе исполнения мероприятий Программы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осуществляет иные полномочия, установленные Порядком принятия решений о разработке муниципальных программ, их формирования и реализации, утвержденным постановлением администрации Усть-Катавского городского округа от 14.11.2-13г. № 1645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оисполнители и участники Программ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участвуют в разработке проекта Программы и осуществляют реализацию мероприятий Программы в рамках своей компетенц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несут ответственность за достижение целевых показателей (индикаторов) Программы и эффективное использование бюджетных средств в рамках своей компетенц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редставляют ответственному исполнителю информацию, необходимую для формирования Программы, ежеквартального мониторинга Программы и годового отчета о ходе реализации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еханизм реализации Программы включа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выполнение программных мероприятий за счет всех источников финансирован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одготовку докладов и отчетов о реализации Программы и обсуждение достигнутых результат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корректировку Программы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уточнение объемов финансирования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исполнители обеспечивают выполнение проектов, необходимых для реализации программных мероприят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Ожидаемые результаты реализации с указанием целевых индикаторов и показателей.</w:t>
      </w:r>
    </w:p>
    <w:p>
      <w:pPr>
        <w:pStyle w:val="Normal"/>
        <w:ind w:firstLine="567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еализация мероприятий Программы будет способствов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креплению межнациональных (межэтнических) и межконфессиональных отно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сестороннему развитию и процветанию народов Российской Федерации, проживающих на территории Усть-Катавского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креплению единства российской нации и этнокультурного развития народов Российской Федерации, проживающих на территории Усть-Катавского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сутствию случаев проявления ксенофобии и радикализма в обществ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ю уровня общественной безопас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ценка эффективности реализации Программы осуществляется в соответствии с методикой оценки эффективности использования бюджетных средств, утвержденной постановлением администрации Усть-Катавского городского округа от 14.11.2013г. № 1645 «Об утверждении порядка принятия решений о разработке муниципальных программ, их формирования и реализации», которая представлена в Приложении 6.</w:t>
      </w:r>
    </w:p>
    <w:p>
      <w:pPr>
        <w:pStyle w:val="Normal"/>
        <w:ind w:firstLine="567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ConsNonformat1"/>
        <w:ind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Финансово – экономическое обоснование муниципальной программы</w:t>
      </w:r>
    </w:p>
    <w:p>
      <w:pPr>
        <w:pStyle w:val="ConsNonformat1"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нансовое обеспечение реализации муниципальной программы осуществляется за счет средств бюджета Усть-Катавского городского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нансовое обеспечение реализации муниципальной программы осуществляется в соответствии с утвержденной бюджетной сметой в пределах доведенных лимитов бюджетных обязательств согласно решению об утверждении бюджета городского округ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Cs w:val="28"/>
        </w:rPr>
        <w:t>Финансово-экономическое обоснование потребностей в необходимых ресурсах для реализации Программы представлено в Приложении 7.</w:t>
      </w:r>
    </w:p>
    <w:p>
      <w:pPr>
        <w:pStyle w:val="Normal"/>
        <w:ind w:firstLine="567"/>
        <w:jc w:val="both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autoSpaceDE w:val="false"/>
        <w:ind w:left="10246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Приложение 1</w:t>
      </w:r>
    </w:p>
    <w:p>
      <w:pPr>
        <w:pStyle w:val="Normal"/>
        <w:ind w:left="10246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к Муниципальной программе </w:t>
      </w:r>
    </w:p>
    <w:p>
      <w:pPr>
        <w:pStyle w:val="Heading1"/>
        <w:ind w:left="9498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«Укрепление межнациональных отношений и профилактика проявлений экстремизма на территории Усть-Катавског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городского округа на 2022-2024 годы»                                                                                                                                          </w:t>
      </w:r>
    </w:p>
    <w:p>
      <w:pPr>
        <w:pStyle w:val="Normal"/>
        <w:ind w:left="4395"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Сведения о показателях (индикаторах)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Укрепление межнациональных отношений и профилактика проявлен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тремизма на территории Усть-Катавского городского округа на 2022-2024 гг.» и их зна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8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88"/>
        <w:gridCol w:w="1418"/>
        <w:gridCol w:w="1417"/>
        <w:gridCol w:w="1418"/>
        <w:gridCol w:w="1418"/>
      </w:tblGrid>
      <w:tr>
        <w:trPr>
          <w:trHeight w:val="2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целевых показателей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год</w:t>
            </w:r>
          </w:p>
        </w:tc>
      </w:tr>
      <w:tr>
        <w:trPr>
          <w:trHeight w:val="346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 муниципальной программы</w:t>
            </w:r>
            <w:r>
              <w:rPr>
                <w:sz w:val="24"/>
              </w:rPr>
              <w:t>: обеспечение межнационального мира и согласия, гармонизация межнациональных (межэтнических) отношений.</w:t>
            </w:r>
          </w:p>
        </w:tc>
      </w:tr>
      <w:tr>
        <w:trPr>
          <w:trHeight w:val="6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 мероприятий, направленных на обеспечение межнационального мира и согласия, гармонизацию межнациональн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9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 мероприятий, проведенных во взаимодействии с религиозными объединениями в области государственной национальной политики на территории Усть-Катавского городского округ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52" w:hRule="atLeast"/>
        </w:trPr>
        <w:tc>
          <w:tcPr>
            <w:tcW w:w="14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 муниципальной программы:</w:t>
            </w:r>
            <w:r>
              <w:rPr>
                <w:sz w:val="24"/>
              </w:rPr>
              <w:t xml:space="preserve"> укрепление общероссийского гражданского единства и духовной общности народов Российской Федерации, проживающих не территории Усть-Катавского городского округа, содействие сохранению и развитию их этнокультурного многообразия.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 мероприятий, направленных на укрепление общероссийского гражданского единства и духовной общности народов Российской Федерации, проживающих на территории Усть-Катавского городского округ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 мероприятий, направленных на сохранение этнокультурного многообразия народов России в Усть-Катавском городском округ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>
          <w:trHeight w:val="507" w:hRule="atLeast"/>
        </w:trPr>
        <w:tc>
          <w:tcPr>
            <w:tcW w:w="14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 муниципальной программы:</w:t>
            </w:r>
            <w:r>
              <w:rPr>
                <w:sz w:val="24"/>
              </w:rPr>
              <w:t xml:space="preserve"> совершенствование взаимодействия органов местного самоуправления с институтами гражданского общества при реализации государственной национальной политики на территории Усть-Катавского городского округа.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ц, прошедших курсы повышения квалификации по утвержденным в установленном порядке учебным программам по вопросам реализации государственной национальной политики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лубных формирований в форме национальных культурных центр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1134"/>
        <w:gridCol w:w="425"/>
        <w:gridCol w:w="425"/>
        <w:gridCol w:w="1272"/>
        <w:gridCol w:w="428"/>
        <w:gridCol w:w="1561"/>
        <w:gridCol w:w="1842"/>
        <w:gridCol w:w="1276"/>
      </w:tblGrid>
      <w:tr>
        <w:trPr>
          <w:trHeight w:val="14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RANGE!A1%3AJ133"/>
            <w:bookmarkStart w:id="1" w:name="RANGE!A1%3AJ133"/>
            <w:bookmarkEnd w:id="1"/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Укрепление межнациональных отношений и профилактика проявлений экстремизма на территории Усть-Катавского городского округа на 2022-2024 годы»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"Укрепление межнациональных отношений и профилактика проявлений экстремизма на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сть-Катавского городского округа на 2022 год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сдачи объекта ме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</w:rPr>
              <w:t>приятия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й объём финансирования на 2022 год 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экономической классификации (КОСГ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ГРБС, РБС, П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Раздел 1. </w:t>
            </w:r>
            <w:r>
              <w:rPr>
                <w:bCs/>
                <w:szCs w:val="28"/>
              </w:rPr>
              <w:t>Обеспечение межнационального мира и согласия, гармонизации межнациональных (межэтнических) отношений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в образовательных учреждениях Усть-Катавского городского округа, в том числе среднего профессионального образования,  профилактических мероприятий, направленных на развитие межэтнической интеграции, воспитание культуры мира, профилактику проявлений ксенофобии и экстремизма, формирование толерантного с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УКИ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 в образовательных учреждений  Усть-Ката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УКИ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членов неформальных молодежных группировок в образовательных учреждениях. 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городского округа. Проведение профилактических мероприятий по предупреждению факторов националистического и религиозного экстремизма в молодеж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УКИТТ</w:t>
            </w:r>
          </w:p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портивных, культурно-массовых, досуговых мероприятий среди детей, подростков, молодёжи. Создание условий для реализации спортивного потенциала,  культурного роста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образовательных программ по межкультурному воспитанию детей и молодежи (интерактивные тренинги, диспуты, конкур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о средствами массовой информации, интернет ресурсами, ведомственными сайтами по размещению информации, освещающей вопросы формирования в обществе взаимоуважения и толерант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>
                <w:sz w:val="24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филактических мероприятий по предотвращению проявлений экстремизма на территории Усть-Катавского городск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ОМВД по УК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ониторинга за деятельностью средств массовой информации, общественных организаций и объединений, в том числе в компьютерных сетях в целях недопущения призывов к нарушениям общественного порядка, пропаганды деятельности организаций экстремистск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ОМВД по УК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фестиваля народного творчества «Уральские самоцветы» с выставкой декоративно-прикладного творчества «Парк мастеров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07052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16"/>
              </w:rPr>
            </w:pPr>
            <w:r>
              <w:rPr>
                <w:rFonts w:cs="Arial" w:ascii="Arial" w:hAnsi="Arial"/>
                <w:color w:val="C00000"/>
                <w:sz w:val="24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/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/>
            </w:pPr>
            <w:r>
              <w:rPr>
                <w:b/>
                <w:sz w:val="24"/>
              </w:rPr>
              <w:t>14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Раздел 2. </w:t>
            </w:r>
            <w:r>
              <w:rPr>
                <w:bCs/>
                <w:sz w:val="24"/>
              </w:rPr>
              <w:t>Укрепление общероссийского гражданского единства и духовной общности народов Российской Федерации, проживающих на территории Усть-Катавского городского округа, содействие сохранению и развитию их этнокультурного многообраз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 учреждениях культуры мероприятий, освещающих особенности различных мировых религий,  информирующих о религиозных организациях и группах, этических ценностях и традициях различных кон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>
                <w:sz w:val="24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ind w:right="-114" w:hanging="66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ение в программы подготовки работников культуры изучения основ духовно-нравственной культуры наро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>
                <w:sz w:val="24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«круглых столов», встреч с лидерами национальных диаспор, с представителями национальных меньшинств с обсуждением проблем реализации национальной и мигра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0" w:firstLine="101"/>
              <w:jc w:val="center"/>
              <w:rPr>
                <w:sz w:val="24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 общеобразовательных учреждениях родительских собраний по вопросам воспитания у молодежи уважительного отношения к представителям различных национальностей, профилактики ксенофоб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>Без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0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0705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0</w:t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3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2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0</w:t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3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2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</w:t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3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2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 рамках празднования "Дня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/>
            </w:pPr>
            <w:r>
              <w:rPr>
                <w:sz w:val="24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 рамках празднования "Дня государственного фла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амках празднования "Дня народного един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мках праздника «Маслениц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0705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мках Дня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аздника «Сабанту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0705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портивно-литературного праздника «Библиосабанту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Без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аздника родословных «Шежере байр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Без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ТОГО за 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0,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0705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8,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6,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6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</w:rPr>
              <w:t>Раздел 3.</w:t>
            </w:r>
            <w:r>
              <w:rPr>
                <w:bCs/>
                <w:szCs w:val="28"/>
              </w:rPr>
              <w:t xml:space="preserve"> Совершенствование взаимодействия органов местного самоуправления с институтами гражданского общества при реализации государственной национальной политики на территории Усть-Катавского городского округа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с освещением в СМИ «круглых столов», конференций, семинаров по вопросам экстремизма, предотвращения проникновения идеологии экстремизма в общество; состояния межкультурных отношений и продвижения идеалов толерантности и взаимоуважения в обще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>Без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МВКЭ, С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сследования межнациональных отношений в округе, доминирующих ценностей, норм поведения и этностереотипов у жителей города. Определение и систематизация факторов, влияющих на национальные процессы в округе. Анализ статистической информации и документальных источников, отражающих этносоциокультурные отношения и взаимодействия в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УСЗН, МВКЭ,</w:t>
            </w:r>
          </w:p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С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опыта реализации существующих в Челябинской области проектов по укреплению этнокультурной толерантности и утверждению межнационального мира и согла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МВКЭ</w:t>
            </w:r>
          </w:p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С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  религиозным организац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конфессионального диалога и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>Без</w:t>
            </w:r>
          </w:p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2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 хода реализации и выполнения мероприятий программы. Обобщение достигнуто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МВКЭ, С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 и работников учреждений по утвержденным в установленном порядке учебным программам по вопросам реализации государственной национальной политик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населения о деятельности Администрации в сфере межнациональных, межконфессиона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з </w:t>
            </w:r>
          </w:p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>финансо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МВКЭ, С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совместно с местной православной религиозной организацией прихода Храма «Рождества Христова» города Усть-Катава Златоустовской Епархии Русской Православной Церкви V Епархального Сретенского б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ведение совместно с местной православной религиозной организацией прихода Храма «Рождества Христова» города Усть-Катава Златоустовской Епархии Русской Православной Церкви (Московский Патриархат) «Рождественской ё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о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4,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0705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8,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6,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2,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ИТОГО по Программе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0" w:firstLine="11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42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27:00Z</dcterms:created>
  <dc:creator>adm29u1</dc:creator>
  <dc:description/>
  <cp:keywords/>
  <dc:language>en-US</dc:language>
  <cp:lastModifiedBy>Алфёров Алексей Иванович</cp:lastModifiedBy>
  <cp:lastPrinted>2019-09-03T16:56:00Z</cp:lastPrinted>
  <dcterms:modified xsi:type="dcterms:W3CDTF">2022-04-20T09:24:00Z</dcterms:modified>
  <cp:revision>6</cp:revision>
  <dc:subject/>
  <dc:title> </dc:title>
</cp:coreProperties>
</file>