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0" w:right="4565" w:firstLine="653"/>
        <w:rPr/>
      </w:pPr>
      <w:r>
        <w:rPr/>
        <w:drawing>
          <wp:inline distT="0" distB="0" distL="0" distR="0">
            <wp:extent cx="75120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СОБРАНИЕ  ДЕПУТАТОВ</w:t>
      </w:r>
    </w:p>
    <w:p>
      <w:pPr>
        <w:pStyle w:val="Heading1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jc w:val="center"/>
        <w:rPr/>
      </w:pPr>
      <w:r>
        <w:rPr/>
        <w:t>УСТЬ-КАТАВСКОГО ГОРОДСКОГО ОКРУГА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</w:rPr>
        <w:t>ЧЕЛЯБИНСКОЙ ОБЛАСТИ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вятое заседание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 xml:space="preserve">от 23.08.2013       №  116                                                        г. Усть-Катав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165" w:hanging="0"/>
        <w:jc w:val="both"/>
        <w:rPr/>
      </w:pPr>
      <w:r>
        <w:rPr>
          <w:sz w:val="28"/>
          <w:szCs w:val="28"/>
        </w:rPr>
        <w:t>О внесении изменений в Положение   о порядке пользования муниципальным имуществом, закрепленным на праве хозяйственного ведения и на праве оперативного управления, утвержденное решением Собрания депутатов Усть-Катавского городского округа от 18.08.2006 года №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обращение Управления имущественных и земельных отношений администрации Усть-Катавского городского округа, руководствуясь Федеральным законом от 06.10.2003 № 131-ФЗ «Об общих принципах организации местного самоуправления в Российской Федерации»,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ложение о порядке пользования муниципальным имуществом, закрепленным на праве хозяйственного ведения и на праве оперативного управления, утвержденное решением Собрания депутатов Усть-Катавского городского округа от 18.08.2006 г. №45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1. Подпункт 1.7. Типового договора о закреплении муниципального имущества на праве хозяйственного ведения читать в следующей редакции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вижение имущества, закрепленного за Предприятием (выбытие, поступление), оформляется дополнением к настоящему договору.».</w:t>
      </w:r>
    </w:p>
    <w:p>
      <w:pPr>
        <w:pStyle w:val="Normal"/>
        <w:jc w:val="both"/>
        <w:rPr/>
      </w:pPr>
      <w:r>
        <w:rPr>
          <w:sz w:val="28"/>
          <w:szCs w:val="28"/>
        </w:rPr>
        <w:t>1.2. Подпункт 4.2. Типового договора о закреплении муниципального имущества на праве хозяйственного ведения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Внесение изменений и дополнений в настоящий договор производится по соглашению сторон и оформляется дополнительным соглашением, либо дополнением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 1.6.  Типового договора о закреплении муниципального имущества на праве оперативного управления за муниципальным казённым учреждением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Движение имущества, закрепленного за Учреждением (выбытие, поступление), оформляется дополнением к настоящему договору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Подпункт 4.2. Типового договора о закреплении муниципального имущества на праве оперативного управления за муниципальным казённым учреждением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Внесение изменений и дополнений в настоящий договор производится по соглашению сторон и оформляется дополнительным соглашением, либо дополнением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Подпункт 1.6. Типового договора о закреплении муниципального имущества на праве оперативного управления за муниципальным бюджетным учреждением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Движение имущества, закрепленного за Учреждением (выбытие, поступление), оформляется дополнением к настоящему договору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Подпункт 4.2. Типового договора о закреплении муниципального имущества на праве оперативного управления за муниципальным бюджетным учреждением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Внесение изменений и дополнений в настоящий договор производится по соглашению сторон и оформляется дополнительным соглашением, либо дополнением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Подпункт 1.6. Типового договора о закреплении муниципального имущества на праве оперативного управления за муниципальным автономным учреждением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Движение имущества, закрепленного за Учреждением (выбытие, поступление), оформляется дополнением к настоящему договору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Подпункт 4.2.  Типового договора о закреплении муниципального имущества на праве оперативного управления за муниципальным автономным учреждением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Внесение изменений и дополнений в настоящий договор производится по соглашению сторон и оформляется дополнительным соглашением, либо дополнением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 Опубликовать настоящее решение в газете «Усть-Катавская неделя» и разместить его на сайте администрации Усть-Катавского городского округ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k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редседателя комиссии по законодательству, местному самоуправлению, регламенту, депутатской этике и связям с общественностью Я.В.Гринов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Усть-Катавского городского округа                                                      С.Д.Сем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сть-Катавского городского округа                                          Э.В.Алфёров</w:t>
      </w:r>
    </w:p>
    <w:sectPr>
      <w:headerReference w:type="default" r:id="rId3"/>
      <w:headerReference w:type="first" r:id="rId4"/>
      <w:type w:val="nextPage"/>
      <w:pgSz w:w="11906" w:h="16838"/>
      <w:pgMar w:left="1134" w:right="845" w:gutter="0" w:header="720" w:top="77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widowControl w:val="false"/>
      <w:tabs>
        <w:tab w:val="clear" w:pos="708"/>
        <w:tab w:val="left" w:pos="567" w:leader="none"/>
        <w:tab w:val="left" w:pos="5670" w:leader="none"/>
        <w:tab w:val="left" w:pos="7938" w:leader="none"/>
      </w:tabs>
      <w:suppressAutoHyphens w:val="true"/>
      <w:spacing w:lineRule="atLeast" w:line="240"/>
      <w:jc w:val="center"/>
    </w:pPr>
    <w:rPr>
      <w:b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24:00Z</dcterms:created>
  <dc:creator>Анна Геннадьевна</dc:creator>
  <dc:description/>
  <cp:keywords/>
  <dc:language>en-US</dc:language>
  <cp:lastModifiedBy>sobr</cp:lastModifiedBy>
  <dcterms:modified xsi:type="dcterms:W3CDTF">2013-08-29T05:55:00Z</dcterms:modified>
  <cp:revision>3</cp:revision>
  <dc:subject/>
  <dc:title>Об установлении размера</dc:title>
</cp:coreProperties>
</file>