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1.06.2022 г.</w:t>
        <w:tab/>
        <w:tab/>
        <w:tab/>
        <w:tab/>
        <w:tab/>
        <w:tab/>
        <w:t xml:space="preserve">                       </w:t>
        <w:tab/>
        <w:t>№ 8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bookmarkStart w:id="0" w:name="_Hlk106634739"/>
      <w:r>
        <w:rPr>
          <w:sz w:val="28"/>
          <w:szCs w:val="28"/>
        </w:rPr>
        <w:t xml:space="preserve">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Ката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Челябинской области от 19.01.202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Федерации от 29.12.2004г. №190-ФЗ, Федеральным законом от 06.10.2003г. №131-ФЗ «Об общих принципах организации местного самоуправления в Российской Федерации», Уставом Усть-Катавского городского округа, на основании заявления Функционального органа администрации Усть-катавского городского округа «Управление инфраструктуры и строительства» (Д.Н. Дьячковский) от 20.06.2022г., заключения по результатам публичных слушаний от 16.06.2022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Усть-Катавского городского округа Челябинской области от 19.01.2021г. №19 «Об утверждении проектной документации: «Проект планировки и межевания территории для подготовки проектных работ по объекту: «Строительство пешеходных дорожек по ул. Ломоносова города Усть-Катава Челябинской области» в части изменения наименования объекта с: «Об утверждении проектной документации: «Проект планировки и межевания территории для подготовки проектных работ по объекту: «Строительство пешеходных дорожек по ул. Ломоносова города Усть-Катава Челябинской области» на «Капитальный ремонт участков автомобильной дороги по ул. Ломоносова города Усть-Катава Челябинской области (устройство недостающих тротуаров с оборудованием ограждений и недостающего электроосвещения тротуаров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 постановление  вступает  в  силу  после его официального  опубликования  в  газете  «Усть-Катавская  неде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ородского  округа                                                                               С. 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Лазарева Елена Викторовна</cp:lastModifiedBy>
  <cp:lastPrinted>2022-06-20T16:51:00Z</cp:lastPrinted>
  <dcterms:modified xsi:type="dcterms:W3CDTF">2022-06-21T04:45:00Z</dcterms:modified>
  <cp:revision>82</cp:revision>
  <dc:subject/>
  <dc:title/>
</cp:coreProperties>
</file>