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Приказ Минтруда России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от 22.12.2017 г. № 863н</w:t>
        <w:br/>
        <w:t>«Об утверждении Типовых норм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36"/>
          <w:szCs w:val="36"/>
        </w:rPr>
        <w:t>Зарегистрировано в Минюсте России 18.01.2018 г. № 49686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января 2018 г. № 496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декабря 2017 г. № 863н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ИПОВЫХ НОР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СПЛАТНОЙ ВЫДАЧИ СПЕЦИАЛЬНОЙ ОДЕЖДЫ, СПЕЦ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УВИ И ДРУГИХ СРЕДСТВ ИНДИВИДУАЛЬНОЙ ЗАЩИТЫ РАБОТНИК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ВАТОРНОЙ, МУКОМОЛЬНО-КРУПЯНОЙ И КОМБИКОРМ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МЫШЛЕННОСТИ, ЗАНЯТЫМ НА РАБОТАХ С ВРЕД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ОПАСНЫМИ УСЛОВИЯМИ ТРУДА, А ТАКЖ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РАБОТАХ, ВЫПОЛНЯЕМЫХ В ОСОБЫХ ТЕМПЕРАТУ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ЯХ ИЛИ СВЯЗАННЫХ С ЗАГРЯЗНЕНИЕ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Типовые нормы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декабря 2017 г. № 86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ТИПОВЫЕ 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СПЛАТНОЙ ВЫДАЧИ СПЕЦИАЛЬНОЙ ОДЕЖДЫ, СПЕЦ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УВИ И ДРУГИХ СРЕДСТВ ИНДИВИДУАЛЬНОЙ ЗАЩИТЫ РАБОТНИК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ВАТОРНОЙ, МУКОМОЛЬНО-КРУПЯНОЙ И КОМБИКОРМ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МЫШЛЕННОСТИ, ЗАНЯТЫМ НА РАБОТАХ С ВРЕД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ОПАСНЫМИ УСЛОВИЯМИ ТРУДА, А ТАКЖ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РАБОТАХ, ВЫПОЛНЯЕМЫХ В ОСОБЫХ ТЕМПЕРАТУ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ЯХ ИЛИ СВЯЗАННЫХ С ЗАГРЯЗНЕНИЕМ &lt;1&gt;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40"/>
        <w:gridCol w:w="4535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 &lt;2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ие профессии (должности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; инженер по эксплуатации и ремонту оборуд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ищевой продукции; тракторист-машинист сельскохозяйственного произво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шивальщик мягкой та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, старший мастер, водитель автомобиля, дезинфектор, заведующий складом, начальник отряда, техник, занятые на работах по борьбе с вредителями хлебных запасов с применением сильнодействующих ядовитых веществ и других ядохимикатов, а также на расфасовке, перевозке, погрузке, разгрузке, хранении и других операциях с этими ядохимикат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технологическ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обилеразгрузчика; машинист вагоноопрокидывателя; машинист зерновых погрузочно-разгрузочных машин; моторист механической лопа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чистительных маш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электродвигате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мелящих камн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, старший научный сотрудник, младший научный сотрудник, заведующий лабораторией, ведущий специалист, инженер, старший инженер, техник, старший техник, лаборант, старший лаборант, занятые разработкой и испытанием новых средств и способов борьбы с вредителями хлебных зла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с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Элеваторная и мукомольно-крупяная промышленно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упяного произво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укомольного произво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занятости на мойке зерна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зерна; силос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</w:t>
            </w:r>
          </w:p>
          <w:p>
            <w:pPr>
              <w:pStyle w:val="ConsPlusNormal"/>
              <w:rPr/>
            </w:pPr>
            <w:r>
              <w:rPr/>
              <w:t>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техноло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цеха; инженер по оборудованию; мастер; мастер сменный; мастер участка; начальник производства; начальник смены; начальник це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шивальщик мягкой та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участка (производственного); машинист рушальных установок; подготовитель пищевого сырья и материал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сдатчик 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, занятый на очистке, ремонте и наладке вентиляционного (аспирационного), транспортного, зерноочистительного, размалывающего и просеивающего оборудования на элеваторах, мельницах, крупозавод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, мастер, занятые на обработке (очистке, сортировке, приемке, починке, упаковке, выворотке, подноске, дезинсекции) мешкотары, бывшей в употребле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, механик, занятые на очистке, ремонте и наладке мешковышибальных и швейных машин и вентиляционного (аспирационного) оборудования тароремонтных цехов, мастерских и фабр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, постоянно занятый на погрузке-разгрузке зерна, отрубей и отходов в вагонах и на судах-баржах, а также на подработке зерна на складах с передвижными транспортными механизмами; грузчик готовой продукции в та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; специалист по учету готовой 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ищевой продукции; чистильщик оборуд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, осуществляющий контроль за состоянием воздушной среды при дезинсекционных работах и проверку зерна и зернопродуктов, подвергающихся химической обработке, на остаточное содержание ядохимика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изводственно-техническая исследовательская лаборатор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; инженер-химик; менеджер по качеств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ный техник-лабора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Предприятия и цехи по обработке сортовых и гибридных семян зерновых и масличных культу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зерна; обмолотчик; сортировщик в производстве пищевой 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у обработки зерна, занятому на протравке семян кукурузы,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рук от химических факторов (перчат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Комбикормовое производств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мбикормового производства; бригадир; грануляторщ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етка защитная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пасатель фильтрующ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приготовлению мелассы дополнительн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менеджер по производству; менеджер по производству; специа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ых установок; подготовитель пищевого сырья и материалов; прессовщик-формовщик пищевой 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швейные защитные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89"/>
      <w:bookmarkEnd w:id="1"/>
      <w:r>
        <w:rPr/>
        <w:t>&lt;1&gt; Специальная одежда, специальная обувь и другие средства индивидуальной защиты выдаются работникам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1 июня 2009 г. № 290н (зарегистрирован Министерством юстиции Российской Федерации 10 сентября 2009 г., регистрационный № 14742), с изменениями, внесенными приказом Министерства здравоохранения и социального развития Российской Федерации от 27 января 2010 г. № 28н (зарегистрирован Министерством юстиции Российской Федерации 1 марта 2010 г., регистрационный № 16530), приказами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 и от 12 января 2015 г. № 2н (зарегистрирован Министерством юстиции Российской Федерации 11 февраля 2015 г., регистрационный № 35962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90"/>
      <w:bookmarkEnd w:id="2"/>
      <w:r>
        <w:rPr/>
        <w:t>&lt;2&gt; Технический регламент Таможенного союза "О безопасности средств индивидуальной защиты" (ТР ТС 019/2011) (утвержден решением комиссии Таможенного союза от 9 декабря 2011 г. № 878) с изменениями, внесенными решением Коллегии Евразийской экономической комиссии от 13 ноября 2012 г. № 2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 к настоящим Типовым норм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носки теплой специальной одежды и теплой специальной обуви устанавливаются в годах в зависимости от отнесения специальной одежды и теплой специальной обуви к соответствующим климатическим поясам согласно прилагаемому перечню:</w:t>
      </w:r>
    </w:p>
    <w:p>
      <w:pPr>
        <w:pStyle w:val="ConsPlusNormal"/>
        <w:jc w:val="both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978"/>
        <w:gridCol w:w="978"/>
        <w:gridCol w:w="978"/>
        <w:gridCol w:w="978"/>
        <w:gridCol w:w="9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дежда специальная защитная от механических воздействий и общих производственных загрязнений, пониженных температур воздух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ство индивидуальной защиты ног (обувь) от ударов, проколов и порезов, пониженных температур воздух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2:00Z</dcterms:created>
  <dc:creator>siot</dc:creator>
  <dc:description/>
  <cp:keywords/>
  <dc:language>en-US</dc:language>
  <cp:lastModifiedBy>Сергей Огородников</cp:lastModifiedBy>
  <dcterms:modified xsi:type="dcterms:W3CDTF">2018-04-10T04:40:00Z</dcterms:modified>
  <cp:revision>4</cp:revision>
  <dc:subject/>
  <dc:title/>
</cp:coreProperties>
</file>