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жрайонная ИФНС России № 18 по Челябинской области сообщает, что в соответствии с Федеральным законом № 303 с 1 января 2019 года в отношении товаров (работ, услуг), указанных в пункте 3 статьи 164 Налогового кодекса Российской Федерации, налоговая ставка по НДС увеличена </w:t>
      </w:r>
      <w:r>
        <w:rPr>
          <w:b/>
        </w:rPr>
        <w:t>с 18% до 2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ьзователям необходимо </w:t>
      </w:r>
      <w:r>
        <w:rPr>
          <w:b/>
        </w:rPr>
        <w:t>заблаговременно установить к 1 января 2019 года</w:t>
      </w:r>
      <w:r>
        <w:rPr/>
        <w:t xml:space="preserve"> соответствующие обновления в программном обеспечении своей контрольно-кассовой техники, которые обеспечат формирование фискального документа с действующей ставкой НДС 20% при первом расчете с 1 января 2019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же напоминаем, что  </w:t>
      </w:r>
      <w:r>
        <w:rPr>
          <w:b/>
        </w:rPr>
        <w:t>с 1 июля 2019 года</w:t>
      </w:r>
      <w:r>
        <w:rPr/>
        <w:t xml:space="preserve">  будут обязаны начать применять контрольно-кассовую техни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ИП</w:t>
      </w:r>
      <w:r>
        <w:rPr/>
        <w:t xml:space="preserve"> без наемных работников и имеющих одну торговую точку, применяющие ЕНВД или «Патент», осуществляющие розничную торговлю или оказывающие услуги общественного питания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  <w:u w:val="single"/>
        </w:rPr>
        <w:t>ИП</w:t>
      </w:r>
      <w:r>
        <w:rPr/>
        <w:t>, осуществляющие торговлю с использованием торговых автоматов, без наемны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- Организации и ИП, которые выполняют работы или оказывают услуги населени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 </w:t>
      </w:r>
      <w:r>
        <w:rPr/>
        <w:t>Благодарим Вас за своевременный переход на новый порядок применения ККТ, надеемся и в дальнейшем на сотрудничество, направленное на неукоснительное соблюдение налогового законодательства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возникают вопросы, можно обратиться в контакт -центр ФНС России по бесплатному номеру 8-800-22-222-22.   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1:00Z</dcterms:created>
  <dc:creator>User</dc:creator>
  <dc:description/>
  <dc:language>en-US</dc:language>
  <cp:lastModifiedBy>Калинина Татьяна Федоровна</cp:lastModifiedBy>
  <cp:lastPrinted>2016-06-14T18:50:00Z</cp:lastPrinted>
  <dcterms:modified xsi:type="dcterms:W3CDTF">2018-11-16T09:51:00Z</dcterms:modified>
  <cp:revision>2</cp:revision>
  <dc:subject/>
  <dc:title>МИНИСТЕРСТВО РОССИЙСКОЙ ФЕДЕРАЦИИ ПО НАЛОГАМ И СБОРАМ</dc:title>
</cp:coreProperties>
</file>