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для работодателей</w:t>
      </w:r>
    </w:p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 Пенсионного фонда РФ по Челябинской области продолжает отбирать претендентов для участия в конкурсе «Лучший страхователь 2012 года». Всероссийский конкурс для работодателей проводится в третий раз и призван напомнить, что своевременная и полная уплата страховых взносов в пенсионную систему – это еще и социальная ответственность бизнеса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беды в конкурсе руководству южноуральских предприятий дополнительно делать ничего не нужно. Отделение Пенсионного фонда самостоятельно проанализирует платежную дисциплину всех страхователей за 2012 год. Учитываться будет несколько показателей – стабильность уплаты взносов на страховую и накопительную части трудовой пенсии работников, безошибочность предоставления документов по персонифицированному учету и уплате взносов, а также своевременность регистрации всех сотрудников в системе обязательного пенсионного страхования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им, что перечисленные страховые взносы в бюджет ПФР – это не только выплаты для нынешних пенсионеров, но и будущие пенсии сотрудников. Чем ответственнее страхователи будут подходить к уплате взносов, тем полнее «пенсионная копилка» людей, которые сегодня трудятся на предприятиях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победители конкурса «Лучший страхователь» будут определяться в четырех категориях: работодатели с численностью сотрудников свыше 500 человек, от 100 до 500 человек, до 100 человек и индивидуальные предприниматели, имеющие наемных работников. Имена лучших страхователей Челябинской области будут названы в мае 2013 года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помним, что 17 декабря – это последний день уплаты страховых взносов на обязательное пенсионное и медицинское страхование за ноябрь 2012 года. Эти взносы уплачиваются ежемесячно не позднее 15-го числа месяца, следующего за расчетным месяцем. Поскольку 15 декабря – это суббота, днем окончания срока считается ближайший рабочий день, то есть понедельник – 17 декабря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4.12.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17:00Z</dcterms:created>
  <dc:creator>pfr</dc:creator>
  <dc:description/>
  <dc:language>en-US</dc:language>
  <cp:lastModifiedBy>pfr</cp:lastModifiedBy>
  <dcterms:modified xsi:type="dcterms:W3CDTF">2012-12-11T05:52:00Z</dcterms:modified>
  <cp:revision>43</cp:revision>
  <dc:subject/>
  <dc:title/>
</cp:coreProperties>
</file>