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направления бюджетной и налоговой политики муниципального образования «Усть-Катавский городской округ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 направления бюджетной и налоговой политики муниципального образования «Усть-Катавский городской округ» на 2013-2015 годы подготовлены в соответствии со статьями 172, 184.2 Бюджетного кодекса Российской Федерации, разработаны на основе Бюджетного послания Президента Российской Федерации о бюджетной политике в 2013-2015 годах, Основных направлений налоговой политики Российской Федерации на 2013 год и плановый период 2014 и 2015 годов, Плана по реализации стратегии социально-экономического развития Усть-Катавского городского  округа на 2011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ная и налоговая политика в муниципальном образовании «Усть-Катавский городской округ» осуществляется с учетом проводимой в Российской Федерации бюджетной ре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е влияние на формирование бюджетной политики муниципального образования городского округа окаж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олжение реформы, направленной на совершенствование правового статуса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дрение современных программно-целевых принципов организации работы в органах власти и учреждениях, предоставление муниципальных услуг на основе муниципаль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ышение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ая и налоговая политика, проводимая Правительством Челябинской области в предыдущие годы направлена на преодоление неустойчивых экономических процессов в регионе. В настоящее время на территории городского округа сохраняется нестабильное развитие экономики. При формировании проекта бюджета округа по доходам на 2013 - 2015 годы учитывается реальная экономическая ситуация в муниципальном образовании, поэтому расчет доходной части бюджета производится на основе умеренного варианта прогноза социально-экономического развития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налоговой политики муниципального образования на 2013-2015 годы направлены на повышение устойчивости экономики городского округа, создание условий для восстановления положительных темпов экономического рост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логовая политика. Формирование доходной части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доходов бюджета округа находится в прямой зависимости от эффективности развития реального сектора экономики округа, достижений показателей, предусматриваемых прогнозом социально-экономического развития округа, экономических результатов управления муниципальной собственностью, в том числе земель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обходимо развивать налоговый потенциал округа за счет создания новых рабочих мест, расширения объемов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обходимо  продолжить практику согласованных действий администрации городского округа с налоговыми органами по сокращению недоимки по налоговым доходам и увеличению собираемости налогов на территории округа, а также анализа эффективности предоставления налоговых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уточнения налогооблагаемой базы по земельному налогу завершена работа по постановке на кадастровый учет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ожившейся ситуации политика управления муниципальной собственностью городского округа должна быть ориентирована на повышение эффективности использования муниципальной собственности и увеличению доходов от ее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3-2015 годах необходимо обеспечить полноту поступлений доходных источников в бюджет округа путем повышения качества администрирования неналоговых доходов, в том числе активизировать работу по взысканию задолженности, списанию безнадежной к взысканию задолженности и ведению претензионно-исковой работы. 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Перед администраторами неналоговых доходов стоит задача усовершенствовать учет с помощью современных программ, для получения качественных данных, с учетом ежемесячного начисления пени и штрафов за несвоевременное перечисление платежей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проблемных задач является работа с плательщиками, уходящими от уплаты налогов в бюджет, применяющих «серые» схемы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ности при исполнении бюджета возникают из-за отсутствия на территории городского округа администратора налоговых доходов - налогового органа, чем ослаблен контроль за налогоплательщиками. К тому же, из-за отдаленности нахождения (инспекция находится в г.Сатка) в администрации не имеется информации о фактических налогоплательщиках налога на доходы физических лиц, о периодах оплаты и текущей задолженности, работа проводится вслепую. Из-за отдаленности отсутствует должный контакт и оперативность в выяснении отдельных вопросов, анализ, получаемый от администратора, как правило, носит сравнительный характер, не отражая факторов повлиявших на исполнение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у работу необходимо продолжить в плановом периоде, в том числе в рамках взаимодействия с руководителями организаций, имеющих задолженность в бюджет и уклоняющихся от уплаты налогов, в рамках специально созданной межведомственной рабочей группы по увеличению наполняемости бюджета собственными до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продолжить работу по привлечению к выполнению обязанностей налогового агента по уплате НДФЛ в бюджет городского округа обособленными подразделениями, находящимися на территории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юджетная политика. Формирование расходной части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– 2015 годах бюджетная политика муниципального образования  будет направлена на достижение </w:t>
      </w:r>
      <w:r>
        <w:rPr>
          <w:b/>
          <w:sz w:val="28"/>
          <w:szCs w:val="28"/>
        </w:rPr>
        <w:t xml:space="preserve">целей </w:t>
      </w:r>
      <w:r>
        <w:rPr>
          <w:sz w:val="28"/>
          <w:szCs w:val="28"/>
        </w:rPr>
        <w:t xml:space="preserve">и реализации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 по следующим основным направлениям: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балансированного бюджета городского округа, наличие реальных источников на обеспечение погашение принятого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режима жесткой экономии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гнозируемой в 2013 году экономической ситуации целесообразно сохранить в предстоящем периоде сдерживающие механизмы при исполнени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е поступление доходов бюджета в течение финансового года обуславливает необходимость сохранения принципа приоритетности финансирования первоочередных и социально-значимых обязательств за счет применения сдерживающих механизмов при исполнении бюджета. В их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ведение до главных распорядителей бюджетных средств лимитов бюджетных обязательств с учетом исполнения бюджета по до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ведение лимитов бюджетных обязательств на предоставление субсидий муниципальным бюджетным и автономным учреждениям на выполнение муниципальных заданий на оказание муниципальных услуг ежеквартально в размере ¼  от годового объема указанных субсидий, с учетом исполнения бюджета по доходам и поступления межбюджетных трансфертов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стабильности и предсказуемости бюджет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продолжается практика утверждения трехлетнего бюджета. Это позволит сохранить  преемственность приоритетов бюджетной политики в среднесрочной персп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вышение качества и доступности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завершился установленный переходный период 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Учреждения, получившие статус муниципальных бюджетных и автономных имеют большие преимущества перед казенными, в части самостоятельности при реализации поставленных задач. Расширение самостоятельности бюджетных учреждений в конечном итоге должно обеспечивать повышение качества оказываемых услуг населению при одновременной оптимизации расходов, привлечения дополнительных внебюджетных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необходимо продолжить работу по реализации поставленных указанным федеральным законом задач, сформировать качественную нормативную б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ширение программно-целевых принципов организации деятельност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еднесрочной перспективе предстоит применяя современные программно-целевые методы бюджетного планирования добиться максимальной отдачи от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вышение качества финансового менеджмента в бюджетной сфере. Дальнейшее совершенствование бюджетного законодательства, развитие существующих и внедрение новых механизмов осуществления бюджетного процесса требуют постоянного повышения качества управления финансами от всех участников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ование бюджетных ассигнований на 2013 – 2015 годы</w:t>
      </w:r>
      <w:r>
        <w:rPr>
          <w:sz w:val="28"/>
          <w:szCs w:val="28"/>
        </w:rPr>
        <w:t xml:space="preserve"> следует исходить из необходимости финансового обеспечения расходных обязательств муниципального образования с учетом реальных возможностей бюджета. Должна быть исключена практика вложения средств в проекты без четкого, продуманного результата. Все планируемые расходы необходимо сконцентрировать на направлениях, эффективно влияющих на социальное и экономическое развитие округа.</w:t>
      </w:r>
    </w:p>
    <w:p>
      <w:pPr>
        <w:pStyle w:val="Normal"/>
        <w:ind w:left="90" w:firstLine="720"/>
        <w:jc w:val="both"/>
        <w:rPr/>
      </w:pPr>
      <w:r>
        <w:rPr>
          <w:sz w:val="28"/>
          <w:szCs w:val="28"/>
        </w:rPr>
        <w:t>Планирование расходов осуществлялось в пределах прогнозируемого объема доходов бюджета и не обеспечило исполнения действующих расходных обязательств. Поэтому бюджет запланирован с учетом максимально допустимого дефицита в размере 10% от утвержденного  объема налоговых и неналоговых доходов местного бюджета без учета дополнительного норматива НДФЛ. Доходная часть бюджета планировалась в соответствии с расходными обязательствами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ходе к формированию проекта бюджета прежде всего соблюдается принцип сбалансированност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я реальных для исполнения показателей бюдж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собственного доходного потенц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и бюджетных расход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расходной части бюджета на 2013- 2015 годы влияют следующие основные фак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ализация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зенных учреждений сохранится действующий в текущем году механизм их 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, осуществляющие свою деятельность в статусе муниципальных бюджетных и автономных учреждений запланированы расходы в виде субсидий для финансового обеспечения выполнения ими муниципального задания и целевых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ализация приоритетов бюджетной политики, сформулированных в Указах Президента РФ от 7 ма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овая роль отводится </w:t>
      </w:r>
      <w:r>
        <w:rPr>
          <w:bCs/>
          <w:sz w:val="28"/>
          <w:szCs w:val="28"/>
        </w:rPr>
        <w:t>применению программно-целевых принципов деятельности органов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ближайшую перспективу принципиально новым этапом станет переход к программной структуре расходов бюджета, где большая часть расходов будет формироваться и исполняться в рамках целевых програм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оритетные направления расходов бюдж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на 2014-2015 годы особое внимание должно уделяться следующим приорит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работников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должно быть уделено обеспечению направления деятельности Правительства Челябинской области на повышение уровня заработной платы в бюджетном сек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необходимо реализовать все принятые в 2012 году решения, касающиеся повышения фондов оплаты труда.  В 2013 году следует провести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целях реализации Указа Президента от 7 мая 2012 года  №597. Необходимо принять меры по обеспечению выполнения данного указа, в том числе путем повышения эффективности деятельности соответствующих учреждений и перехода к «эффективному контрак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бесперебойного функционирования бюджетной сферы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расходы на обеспечение выполнения функций муниципальных учреждений и оказание ими муниципальных услуг должны предусматриваться с учетом увеличения ассигнований, связанных с обеспечением их бесперебойного функционирования в условиях роста цен и тарифов, а также объемов оказания муниципальных услуг в соответствии с проектами муниципа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переданных полномочий в области социаль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едоставление мер социальной поддержки граждан должны предусматриваться в необходимом объеме с учетом усиления их адресности и повышения ка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энергетической эффективности и энергосбережения в бюджетной сфере. В соответствии с Федеральным законом «Об энергосбережении и о повышении энергетической эффективности» бюджетные учреждения обязаны начиная с 1 января 2010 года обеспечить снижение в течение пяти лет объема потребленных ими коммунальных услуг не менее чем на 15 процентов от потребленного объема в 2009 году. Поэтому требуется усилить работу по проведению результативных мероприятий по экономии по электроснабжению и теплоснабжению. Достигнутая в результате этого экономия средств будет направляться на развитие соответствующи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муниципальным долг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pacing w:val="1"/>
          <w:sz w:val="28"/>
          <w:szCs w:val="28"/>
        </w:rPr>
        <w:t>По состоянию на 1 января 2013 года объем муниципального долга Усть-Катавского городского округа составил 8,0 млн.рублей. Это  бюджетный кредит, привлеченный из областного бюджета в 2011 году для  частичного покрытия дефицита бюджета,  покрытия временных кассовых разрывов, возникающих при исполнении бюджета.</w:t>
      </w:r>
    </w:p>
    <w:p>
      <w:pPr>
        <w:pStyle w:val="Style1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13 – 2014 годах бюджетная политика в области заимствований будет направлена на безусловное и своевременное исполнение существующих долговых обязательств муниципального образования.</w:t>
      </w:r>
    </w:p>
    <w:p>
      <w:pPr>
        <w:pStyle w:val="Style16"/>
        <w:ind w:firstLine="709"/>
        <w:jc w:val="both"/>
        <w:rPr/>
      </w:pPr>
      <w:r>
        <w:rPr>
          <w:spacing w:val="1"/>
          <w:sz w:val="28"/>
          <w:szCs w:val="28"/>
        </w:rPr>
        <w:t>Основным источником финансирования дефицита бюджета в 2013 – 2015 годах выступят муниципальные заимствования, привлекаемые по минимально возможным процентным ставкам. При этом, все решения о привлечении новых заимствований должны быть взвешены и обоснованы. Исходя из этого, з</w:t>
      </w:r>
      <w:r>
        <w:rPr>
          <w:sz w:val="28"/>
          <w:szCs w:val="28"/>
        </w:rPr>
        <w:t xml:space="preserve">аемные средства будут привлекаться только в крайних случаях, когда исчерпаны все </w:t>
      </w:r>
      <w:r>
        <w:rPr>
          <w:spacing w:val="1"/>
          <w:sz w:val="28"/>
          <w:szCs w:val="28"/>
        </w:rPr>
        <w:t xml:space="preserve">возможности по привлечению дополнительных доходов бюджета округа. </w:t>
        <w:tab/>
      </w:r>
    </w:p>
    <w:p>
      <w:pPr>
        <w:pStyle w:val="Style1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А.Логино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5:00Z</dcterms:created>
  <dc:creator>Гаинцева</dc:creator>
  <dc:description/>
  <cp:keywords/>
  <dc:language>en-US</dc:language>
  <cp:lastModifiedBy>Антонина Петровна Логинова</cp:lastModifiedBy>
  <cp:lastPrinted>2012-11-16T07:47:00Z</cp:lastPrinted>
  <dcterms:modified xsi:type="dcterms:W3CDTF">2013-03-21T07:55:00Z</dcterms:modified>
  <cp:revision>2</cp:revision>
  <dc:subject/>
  <dc:title>                                         Мед</dc:title>
</cp:coreProperties>
</file>