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17 г.</w:t>
        <w:tab/>
        <w:tab/>
        <w:tab/>
        <w:tab/>
        <w:tab/>
        <w:tab/>
        <w:t xml:space="preserve">                                        № 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29.06.2016г. № 74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, на территории Усть-Катавского городского окру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г. № 188-ФЗ,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8.08.2011г. № 686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Усть-Катавского городского округа от 29.06.2016г. № 746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 Наименование постановления изложить в новой редакции: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2 Пункт 1 изложить в следующей редакции: «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Приложение)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В текстовой части Приложения к постановлению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, на территории Усть-Катавского городского округа» слова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, на территории Усть-Катавского городского округ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городского  округа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sherina</cp:lastModifiedBy>
  <cp:lastPrinted>2017-06-15T14:20:00Z</cp:lastPrinted>
  <dcterms:modified xsi:type="dcterms:W3CDTF">2017-06-19T05:50:00Z</dcterms:modified>
  <cp:revision>14</cp:revision>
  <dc:subject/>
  <dc:title/>
</cp:coreProperties>
</file>