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о результатах 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ватизацию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Усть-Катав                                                                        " 04     "   09     2015   г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12 ч 0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Наименование муниципального имущества</w:t>
      </w:r>
      <w:r>
        <w:rPr>
          <w:sz w:val="28"/>
          <w:szCs w:val="28"/>
        </w:rPr>
        <w:t>: ЛОТ №2: Станок деревообрабатывающий МД-2, 1999 г. выпуска, инвентарный №156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и условия приватизации муниципального имущества</w:t>
      </w:r>
      <w:r>
        <w:rPr>
          <w:sz w:val="28"/>
          <w:szCs w:val="28"/>
        </w:rPr>
        <w:t>:</w:t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 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ая (стартовая) цена: 19680 руб. (Девятнадцать тысяч шестьсот восемьдесят рублей 00 коп.)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- Алфёрова Е.И.  – Начальник Управления имущественных и земельных отношений администрации Усть-Ката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мков С.Д. – председатель Собрания депутатов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аинцева Г.Г. – начальник Отдела планирования и контроля  Финансового управления администрации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итина Ю.П. - начальник Отдела бухгалтерского учета и отчетности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Фадеева Л.И. – начальник Отдела по управлению земельными ресурсами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трухина А.Г. – начальник Отдела по управлению муниципальной собственностью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иссия установила, что по состоянию на 31.08.2015 г. (17.00 часов местного времени) в адрес организатора торгов не поступило ни одной  заявки на участие в торгах по продаже вышеуказанного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вышеизложенного комиссия РЕШИЛА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 Признать несостоявшимся открытый аукцион по продаже муниципального имущества: Лот №2: Станок деревообрабатывающий МД-2, 1999 г. выпуска, инвентарный №156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Е.И.Алфё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.Д.Семков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Г.Г.Гаинцева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Ю.П.Никитина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Л.И.Фадее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Г.Петрухина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4:00Z</dcterms:created>
  <dc:creator>Анна Геннадьевна</dc:creator>
  <dc:description/>
  <cp:keywords/>
  <dc:language>en-US</dc:language>
  <cp:lastModifiedBy>Анна Геннадьевна</cp:lastModifiedBy>
  <cp:lastPrinted>2015-09-04T12:14:00Z</cp:lastPrinted>
  <dcterms:modified xsi:type="dcterms:W3CDTF">2015-09-04T07:15:00Z</dcterms:modified>
  <cp:revision>1</cp:revision>
  <dc:subject/>
  <dc:title>ПРОТОКОЛ </dc:title>
</cp:coreProperties>
</file>