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rPr>
          <w:szCs w:val="40"/>
        </w:rPr>
      </w:pPr>
      <w:r>
        <w:rPr>
          <w:szCs w:val="40"/>
        </w:rPr>
        <w:t>Челябинской области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11.02.2020 г.</w:t>
        <w:tab/>
        <w:t xml:space="preserve">                               </w:t>
        <w:tab/>
        <w:t xml:space="preserve">           </w:t>
        <w:tab/>
        <w:t xml:space="preserve">                           № 17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ab/>
        <w:tab/>
      </w:r>
    </w:p>
    <w:p>
      <w:pPr>
        <w:pStyle w:val="TextBody"/>
        <w:tabs>
          <w:tab w:val="clear" w:pos="708"/>
          <w:tab w:val="left" w:pos="2960" w:leader="none"/>
        </w:tabs>
        <w:spacing w:lineRule="exact" w:line="319"/>
        <w:ind w:left="20" w:right="453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редставлении лицами, поступающими на работу на должность руководителя муниципального учреждения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4238" w:leader="none"/>
        </w:tabs>
        <w:spacing w:lineRule="exact" w:line="326"/>
        <w:ind w:right="4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TextBody"/>
        <w:spacing w:lineRule="exact" w:line="319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5.12.2008 № 273-ФЗ «О противодействии коррупции», постановлением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ставом Усть-Катавского городского округа,</w:t>
      </w:r>
    </w:p>
    <w:p>
      <w:pPr>
        <w:pStyle w:val="TextBody"/>
        <w:spacing w:lineRule="exact" w:line="319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TextBody"/>
        <w:spacing w:lineRule="exact" w:line="319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ое Положение о представлении лицами, поступающими на работу на должность руководителя муниципального учреждения, а также руководителями муниципальных учреждений сведений о своих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TextBody"/>
        <w:spacing w:lineRule="exact" w:line="319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рганам администрации Усть-Катавского городского округа, осуществляющим функции и полномочия учредителя муниципальных учреждений Усть-Катавского городского округа, довести до сведения соответствующих руководителей муниципальных учреждений о принятии настоящего постановления.</w:t>
      </w:r>
    </w:p>
    <w:p>
      <w:pPr>
        <w:pStyle w:val="TextBody"/>
        <w:spacing w:lineRule="exact" w:line="319"/>
        <w:ind w:left="20" w:firstLine="5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 силу постановление администрации Усть-Катавского городского округа от 04.02.2013 № 59 «Об утверждении Положения о предоставлении лицами, поступающими на должность руководителя муниципального учреждения в Усть-Катавском городском округе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spacing w:lineRule="exact" w:line="322"/>
        <w:ind w:firstLine="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Начальнику общего отдела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сайте администрации Усть-Катавского городского округа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ukgo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su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exact" w:line="322"/>
        <w:ind w:left="20" w:firstLine="5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возложить на управляющего делами администрации Усть-Катавского городского округа С.В. Харитонова.</w:t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сполняющий обязанности</w:t>
      </w:r>
    </w:p>
    <w:p>
      <w:pPr>
        <w:pStyle w:val="Heading"/>
        <w:tabs>
          <w:tab w:val="clear" w:pos="708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ы Усть-Катавского городского округа                                      С.Н. Пульдяев</w:t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«11» февраля 2020 №172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жение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. Настоящее Положение устанавливает порядок представления лицом, поступающим на работу на должность руководителя муниципального учреждения Усть-Катавского городского округа, а также руководителем муниципального учреждения Усть-Катавского городского округ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2. Лицо, поступающее на должность руководителя муниципального учреждения Усть-Катавского городского округа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х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их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4. Сведения, предусмотренные пунктами 2 и 3 настоящего Положения, представляются в орган, осуществляющий в отношении соответствующего муниципального учреждения Усть-Катавского городского округа функции и полномочия учредителя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5. В случае, если руководитель муниципального учреждения обнаружил, что в представленных им сведениях о доходах, об имуществе и обязательства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6. В случае,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 xml:space="preserve">7. Сведения, представляемые в соответствии с пунктами 2 и 3 настоящего Положения, относятся к информации ограниченного доступа. Указанные сведения в случае непоступления гражданина на должность руководителя муниципального учреждения не могут быть использованы и подлежат уничтожению. 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8. Лица, виновные в разглашении сведений о доходах, об имуществе и обязательствах имущественного характера, представляемых в соответствии с пунктами 2 и 3 настоящего Положения,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9. Сведения о доходах, об имуществе и обязательствах имущественного характера, представляемые руководителем муниципального учреждения в соответствии с пунктом 3 настоящего Положения, размещаются в информационно-телекоммуникационной сети Интернет на официальном сайте администрации Усть-Катавского городского округа и предоставляются для опубликования средствам массовой информации по их письменным запросам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0. Проверка достоверности и полноты сведений о доходах, об имуществе и обязательствах имущественного характера, представляемых в соответствии с настоящим Положением, осуществляется по решению органа администрации Усть-Катавского городского округа, осуществляющего функции и полномочия учредителя в отношении соответствующего муниципального учреждения, в порядке, устанавливаемом нормативными правовыми актами Российской Федерации, Челябинской области и муниципальными правовыми актами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1. Сведения о доходах, об имуществе и обязательствах имущественного характера, представленные в соответствии с настоящим Положением, а также результаты проверки достоверности и полноты этих сведений приобщаются к личному делу руководителя муниципального учреждения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2. Непредставление гражданином при поступлении на должность руководителя муниципального учреждения сведений, предусмотренных пунктом 2 указанного Положения, либо представление заведомо недостоверных или неполных сведений является основанием для отказа в приеме указанного гражданина на должность муниципального учреждения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13. Невыполнение руководителем муниципального учреждения обязанности, предусмотренной пунктом 3 настоящего Положения, является правонарушением, влекущим его увольнение с работы в муниципальном учреждении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26" w:right="70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Название Знак"/>
    <w:qFormat/>
    <w:rPr>
      <w:rFonts w:ascii="Verdana" w:hAnsi="Verdana" w:cs="Verdana"/>
      <w:b/>
      <w:sz w:val="24"/>
      <w:lang w:val="en-US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9:00Z</dcterms:created>
  <dc:creator>ADMIN</dc:creator>
  <dc:description/>
  <cp:keywords/>
  <dc:language>en-US</dc:language>
  <cp:lastModifiedBy>Чернова Елена Александровна</cp:lastModifiedBy>
  <cp:lastPrinted>2020-02-11T09:33:00Z</cp:lastPrinted>
  <dcterms:modified xsi:type="dcterms:W3CDTF">2020-02-11T05:03:00Z</dcterms:modified>
  <cp:revision>33</cp:revision>
  <dc:subject/>
  <dc:title> </dc:title>
</cp:coreProperties>
</file>