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 № 80</w:t>
      </w:r>
    </w:p>
    <w:p>
      <w:pPr>
        <w:pStyle w:val="Normal"/>
        <w:ind w:firstLine="567"/>
        <w:jc w:val="center"/>
        <w:rPr/>
      </w:pPr>
      <w:r>
        <w:rPr>
          <w:b/>
        </w:rPr>
        <w:t>совместного заседания антитеррористической комиссии и межведомственной комиссии по вопросам противодействия проявлениям экстремизма на территории Усть-Катавского городского округа</w:t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25 апреля 2017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седательствовал: Глава Усть-Катавского городского округа, председатель антитеррористической комиссии (далее АТК) Усть-Катавского городского округа С.Д. Семков.</w:t>
        <w:tab/>
        <w:t xml:space="preserve">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 члены комиссии: С.Н. Пульдяев, Н.Ю. Зайцев, А.С. Епифанов, Д.Н. Дьячковский, Ю.Н. Хлопов, А.А. Мингалёв, А.А. Путилов, А.В. Дуюнов, К.А. Чубуров, В.В.Никола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глашены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.А. Бухмас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Васи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Харит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 Мик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Ельц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Гольдад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начальник управления культуры администрации Усть-Катавского городского округ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начальник управления образования администрации Усть-Катавского городского окру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108" w:hanging="0"/>
              <w:jc w:val="both"/>
              <w:rPr/>
            </w:pPr>
            <w:r>
              <w:rPr/>
              <w:t>председатель комитета по физической культуре и спорту администрации Усть-Катавского городского округа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Усть-Катавского индустриально-технологического техникума  по УВР</w:t>
            </w:r>
            <w:r>
              <w:rPr/>
              <w:t xml:space="preserve">  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информационно- ресурсного отдела ФГАО ВО «ЮУрГУ (НИУ)»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начальник управления социального обслуживания населения администрации Усть-Катавского городского округа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ветеранов                                 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Вопрос: «</w:t>
      </w:r>
      <w:r>
        <w:rPr/>
        <w:t xml:space="preserve"> Обеспечение безопасности при проведении праздников 1 мая и Дня Побе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ладчик: Первый заместитель главы Усть-Катавского городского округа, Усть-Катавского городского округа С.Н. Пульдяе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одокладчик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чальник управления образования администрации Усть-Катавского городского округа О.А. Василье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чальник управления культуры администрации Усть-Катавского городского округа Е.А. Бухмасто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седатель комитета по физической культуре и спорту администрации Усть-Катавского городского округа С.В. Харитонов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</w:t>
      </w:r>
      <w:r>
        <w:rPr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Начальнику управления культуры Е.А. Бухмастовой. Начальнику управления образования О.А.Васильевой, начальнику управления социального обслуживания населения Л.И. Ельцовой,  председателю комитета по физической культуре и спорту С.В. Харитонову,  принять меры антитеррористической защищённости при проведении массовых мероприятий в период с 29 апреля по 10 мая 2017 год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сти дополнительные инструктажи ответственных дежурных и сторожей учреждений образования,  культуры и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гласовать планы проведения массовых мероприятий с органами ОВД городск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проведении мероприятий с массовым пребыванием людей организовать дежурные группы из числа  сотру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чистить прилегающие к учреждениям образования, культуры и спорта территории от мусора и бесхозного авто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оставить в ОВД городского округа списки ответственных дежурных на праздничные дн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в СМИ план проведения массовых мероприятий в праздничные дни;</w:t>
      </w:r>
    </w:p>
    <w:p>
      <w:pPr>
        <w:pStyle w:val="Normal"/>
        <w:ind w:firstLine="567"/>
        <w:jc w:val="both"/>
        <w:rPr/>
      </w:pPr>
      <w:r>
        <w:rPr/>
        <w:t>- опубликовать в СМИ сообщение о местах прекращения движения автотранспорта во время проведения массовых мероприят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аместителю главы городского округа – начальнику управления инфраструктуры и строительства Д.Н. Дьячковско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контролировать назначение в выходные и праздничные дни с 29 апреля по 2 мая и с 6 мая по 10 мая 2017 года дежурных аварийно-восстановительных бригад на предприятиях жизнеобеспечения городск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вместно с руководителями управляющих компаний обеспечить до 29 апреля окончание работ по очистке придомовых территор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вому заместителю главы городского округа С,Н. Пульдяеву согласовать с начальником Усть-Катавского ПСО П.Н. Кочугаевым дежурство сил МЧС  при проведении торжественных мероприятий  9 ма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альнику ФГУЗ МСЧ-162 ФМБА России А.А. Мингалёву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рить наличие и достаточность медикаментов для оказания экстренн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резервировать дополнительные койко-места в стационаре на праздничные д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ть дежурство врачей «скорой помощи» при проведении  мероприятий с участием ветеранов В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Начальнику отдела по делам ГО и ЧС администрации городского округа К.А. Чубур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рить готовность сил и средств для ликвидации возможных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извести проверку средств опо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беспечить ЕДДС и дежурную часть ОВД списками ответственных дежурных предприятий и служб жизнеобеспечения города на период с 29 апреля по 10 мая 2016 года.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5797" w:leader="none"/>
        </w:tabs>
        <w:ind w:right="-82" w:firstLine="567"/>
        <w:jc w:val="both"/>
        <w:rPr/>
      </w:pPr>
      <w:r>
        <w:rPr/>
        <w:t>6. В целях недопущения проявлений экстремистского характера начальнику управления культуры Е.А. Бухмастовой и председателю комитета по физической культуре и спорту С.Н. Харитонову: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5797" w:leader="none"/>
        </w:tabs>
        <w:ind w:right="-82" w:firstLine="567"/>
        <w:jc w:val="both"/>
        <w:rPr/>
      </w:pPr>
      <w:r>
        <w:rPr/>
        <w:t>- при оформлении разрешений на проведение массовых мероприятий неукоснительно выполнять требования постановления администрации Усть-Катавского городского округа от 24 декабря 2010 года № 1316 «Об утверждении Порядка организации и проведения культурно-зрелищных, спортивных и иных массовых мероприятий на территории Усть-Ката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Управляющему делами администрации городского округа Н.П.Пазух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организовать дежурство ответственных сотрудников администрации на выходные и праздничные дни с 20.00  28 мая до 8.00 2 мая и с 20.00 5 мая до 8.00  10 мая.</w:t>
      </w:r>
    </w:p>
    <w:p>
      <w:pPr>
        <w:pStyle w:val="Normal"/>
        <w:ind w:right="-185" w:firstLine="567"/>
        <w:jc w:val="both"/>
        <w:rPr>
          <w:b/>
          <w:b/>
        </w:rPr>
      </w:pPr>
      <w:r>
        <w:rPr>
          <w:b/>
        </w:rPr>
        <w:t>2. Вопрос: «Состояние оперативной обстановки по общественной безопасности в городском округе»</w:t>
      </w:r>
    </w:p>
    <w:p>
      <w:pPr>
        <w:pStyle w:val="Normal"/>
        <w:ind w:right="-185" w:firstLine="567"/>
        <w:jc w:val="both"/>
        <w:rPr/>
      </w:pPr>
      <w:r>
        <w:rPr/>
        <w:t>Докладчик:</w:t>
      </w:r>
      <w:r>
        <w:rPr>
          <w:sz w:val="26"/>
          <w:szCs w:val="26"/>
        </w:rPr>
        <w:t xml:space="preserve"> Начальник отдела полиции МВД России по Усть-Катавскому городскому округу Н.Ю. Зайцев</w:t>
      </w:r>
    </w:p>
    <w:p>
      <w:pPr>
        <w:pStyle w:val="Normal"/>
        <w:ind w:right="-185" w:firstLine="567"/>
        <w:jc w:val="both"/>
        <w:rPr/>
      </w:pPr>
      <w:r>
        <w:rPr>
          <w:sz w:val="26"/>
          <w:szCs w:val="26"/>
        </w:rPr>
        <w:t>Содокладчик: Представитель УФСБ России по Челябинской области в г. Трёхгорный</w:t>
      </w:r>
    </w:p>
    <w:p>
      <w:pPr>
        <w:pStyle w:val="Normal"/>
        <w:ind w:right="-185" w:firstLine="567"/>
        <w:jc w:val="both"/>
        <w:rPr/>
      </w:pPr>
      <w:r>
        <w:rPr/>
        <w:t xml:space="preserve">Решили: </w:t>
      </w:r>
    </w:p>
    <w:p>
      <w:pPr>
        <w:pStyle w:val="Normal"/>
        <w:ind w:right="-185" w:firstLine="567"/>
        <w:jc w:val="both"/>
        <w:rPr/>
      </w:pPr>
      <w:r>
        <w:rPr/>
        <w:t>1. Принять информацию к свед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чальнику отдела МВД России по Усть-Катавскому городскому округу Н.Ю. Зайцеву: на период с 29 апреля по 10 мая 2017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ть усиление контроля над общественным порядком и объектами особой важности, жизнеобеспечения и массовым пребыванием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вместно администрацией городского округа проработать вопрос о привлечении ЧОП, работающих на территории городского округа, к охране памятников и мест проведения массов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период проведения праздничных мероприятий принять меры к недопущению парковки автотранспорта в местах массового пребыв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илами участковых инспекторов провести работу по повышению организованности и бдительност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овать предварительное обследование мест проведения массовых мероприят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полнительный контроль над соблюдением режима регистрации граждан, пребывающих в городской округ.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b/>
        </w:rPr>
        <w:t xml:space="preserve">3. Вопрос: </w:t>
      </w:r>
      <w:r>
        <w:rPr/>
        <w:t>«Корректировка Перечня мест массового посещения люд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окладчик: Секретарь АТК В.В. Никола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 Исключить объекты спорта, медицины, культуры и социального назначения из «Перечня мест массового пребывания людей  на территории Усть-Катавского городского округа», как не соответствующее предъявляемым критериям к местам массового пребывания людей да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2. Внести необходимые корректировки в «Перечень мест массового пребывания людей 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тветственный – секретарь АТК В.В. Николае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лава Усть-Катавского городского округа                      С.Д. Семков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sz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5:00Z</dcterms:created>
  <dc:creator>Николаев</dc:creator>
  <dc:description/>
  <cp:keywords/>
  <dc:language>en-US</dc:language>
  <cp:lastModifiedBy>sherina</cp:lastModifiedBy>
  <cp:lastPrinted>2016-04-29T10:50:00Z</cp:lastPrinted>
  <dcterms:modified xsi:type="dcterms:W3CDTF">2017-04-27T11:33:00Z</dcterms:modified>
  <cp:revision>5</cp:revision>
  <dc:subject/>
  <dc:title>ПРОТОКОЛ  № 53</dc:title>
</cp:coreProperties>
</file>