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0/2</w:t>
      </w:r>
    </w:p>
    <w:p>
      <w:pPr>
        <w:pStyle w:val="Normal"/>
        <w:rPr/>
      </w:pPr>
      <w:r>
        <w:rPr>
          <w:b/>
          <w:sz w:val="28"/>
          <w:szCs w:val="28"/>
        </w:rPr>
        <w:t>от 15.02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января 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2  » февраля  2018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5  » февраля 2018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5525000 руб. (Пять миллионов пятьсот двадцать пять тысяч рублей 00 коп.), в том числе стоимость земельного участка 675000 руб. (Шестьсот семьдесят пять тысяч рублей 00 коп.), в том числе НДС 18%  со стоимости здания 739830,51 руб. (Семьсот тридцать девять тысяч восемьсот тридцать рублей 5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2762500 руб. (Два миллиона семьсот шестьдесят две  тысячи пятьсот рублей  00 коп.), в том числе стоимость земельного участка 337500 руб. (Триста тридцать семь тысяч пятьсот рублей 00 коп.), в том числе НДС 18%  со стоимости здания 369915,25 руб. (Триста шестьдесят девять тысяч девятьсот пятнадцать рублей 2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рок приема заявок: 25 календарных дн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к участию в продаже вышеуказанного муниципального имущества не допущено ни одного претендента, комиссия единогласно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4:00Z</dcterms:created>
  <dc:creator>Анна Геннадьевна</dc:creator>
  <dc:description/>
  <cp:keywords/>
  <dc:language>en-US</dc:language>
  <cp:lastModifiedBy>Анна Геннадьевна</cp:lastModifiedBy>
  <dcterms:modified xsi:type="dcterms:W3CDTF">2018-02-15T04:15:00Z</dcterms:modified>
  <cp:revision>1</cp:revision>
  <dc:subject/>
  <dc:title>ПРОТОКОЛ НЕСОСТОЯВШИХСЯ ТОРГОВ ПО ПРОДАЖЕ МУНИЦИПАЛЬНОГО ИМУЩЕСТВА </dc:title>
</cp:coreProperties>
</file>