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7 г.</w:t>
        <w:tab/>
        <w:t xml:space="preserve">                               </w:t>
        <w:tab/>
        <w:tab/>
        <w:tab/>
        <w:t xml:space="preserve">           </w:t>
        <w:tab/>
        <w:t xml:space="preserve">          № 176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31.12.2015 № 1616 «Об утверждении Перечней наиболее коррупционно-опасных сфер деятельности и должностей администрации Усть-Катавского городского округа, органов администрации Усть-Катавского городского округа с правами юридического лица»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326"/>
        <w:ind w:right="4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и от 08.11.2013, Уставом Усть-Катавского городского округа,</w:t>
      </w:r>
    </w:p>
    <w:p>
      <w:pPr>
        <w:pStyle w:val="TextBody"/>
        <w:spacing w:lineRule="exact" w:line="319" w:before="0" w:after="298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numPr>
          <w:ilvl w:val="0"/>
          <w:numId w:val="2"/>
        </w:numPr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Усть-Катавского городского округа от 31.12.2015 № 1616 «Об утверждении Перечней наиболее коррупционно-опасных сфер деятельности и должностей администрации Усть-Катавского городского округа, органов администрации Усть-Катавского городского округа с правами юридического лица» изменения, изложив </w:t>
      </w:r>
    </w:p>
    <w:p>
      <w:pPr>
        <w:pStyle w:val="TextBody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TextBody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(Перечень наиболее коррупционно-опасных должностей администрации Усть-Катавского городского округа, органов администрации Усть-Катавского городского округа с правами юридического лица) в новой редакции (прилагается).</w:t>
      </w:r>
    </w:p>
    <w:p>
      <w:pPr>
        <w:pStyle w:val="TextBody"/>
        <w:spacing w:lineRule="exact" w:line="322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TextBody"/>
        <w:spacing w:lineRule="exact" w:line="322" w:before="0" w:after="0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 свое действие на правоотношения, возникающие с 1 января 2018 года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Усть-Катавского городского округа С.В. Харитонова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276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    С.Д. Семков</w:t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2</w:t>
      </w:r>
    </w:p>
    <w:p>
      <w:pPr>
        <w:pStyle w:val="Style20"/>
        <w:ind w:left="5103" w:hanging="0"/>
        <w:rPr/>
      </w:pPr>
      <w:r>
        <w:rPr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20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Style20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31.12.2015  № 1616</w:t>
      </w:r>
    </w:p>
    <w:p>
      <w:pPr>
        <w:pStyle w:val="Style20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 в редакции постановления</w:t>
      </w:r>
    </w:p>
    <w:p>
      <w:pPr>
        <w:pStyle w:val="Style20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Усть-Катавского</w:t>
      </w:r>
    </w:p>
    <w:p>
      <w:pPr>
        <w:pStyle w:val="Style20"/>
        <w:ind w:left="5103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</w:t>
      </w:r>
    </w:p>
    <w:p>
      <w:pPr>
        <w:pStyle w:val="Style20"/>
        <w:ind w:left="5103" w:hanging="0"/>
        <w:rPr/>
      </w:pPr>
      <w:r>
        <w:rPr>
          <w:b w:val="false"/>
          <w:color w:val="000000"/>
          <w:sz w:val="28"/>
          <w:szCs w:val="28"/>
        </w:rPr>
        <w:t>от 29.12.2017 г. № 1762)</w:t>
      </w:r>
    </w:p>
    <w:p>
      <w:pPr>
        <w:pStyle w:val="Style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ечень</w:t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иболее коррупционно-опасных должностей администрации Усть-Катавского городского округа, органов администрации Усть-Катавского городского округа с правами юридического лица</w:t>
      </w:r>
    </w:p>
    <w:p>
      <w:pPr>
        <w:pStyle w:val="Style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Администрация Усть-Катавского городского округ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 первый заместитель главы Усть-Катавского городского округа по вопросам социально-культурной политики, охраны здоровья населения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заместитель главы Усть-Катавского городского округа – начальник управления имущественных и земельных отношений администрации Усть-Катавского городского округ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заместитель главы Усть-Катавского городского округа – начальник управления инфраструктуры и строительств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управляющий делами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Отдел архитектуры и градостроительства администрации Усть-Катавского городского округа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5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ведущий специалист;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7) специалист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категории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Юридический отдел администрации Усть-Катавского городского округа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) начальник отдела;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9) заместитель начальника отдела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3. Отдел по делам гражданской обороны и чрезвычайным ситуациям администрации Усть-Катавского городского округа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0) начальник отдела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4. Отдел бухгалтерского учета и отчетности администрации Усть-Катавского городского округа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1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) заместитель начальника отдела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5. Комитет по физической культуре и спорту администрации Усть-Катавского городского округ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) председатель комитета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6. Отдел информационных технологий администрации Усть-Катавского городского округ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) начальник отдела.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.7. Отдел социально-экономического развития и размещения муниципального заказа администрации Усть-Катавского городского округ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5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6) заместитель начальника отдела;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7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8. Общий отдел администрации Усть-Катавского городского округа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8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9) ведущий специалист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9. Мобилизационный отдел администрации Усть-Катавского городского округ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0) начальник отдела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0. Отдел записи актов гражданского состояния администрации Усть-Катавского городского округа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1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2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1. Архивный отдел администрации Усть-Катавского городского округ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3) начальник отдела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2. Должности муниципальной службы администрации Усть-Катавского городского округа, не включенные в состав отделов и (или) иных структурных подразделений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4) ведущий специалист  – секретарь комиссии по делам несовершеннолетних и защите их прав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5) ведущий специалист по осуществлению переданных государственных полномочий в области охраны труда;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26) ведущий специалист по технической защите информации и охране труда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Финансовое управление администрации Усть-Катавского городского округ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заместитель главы Усть-Катавского городского округа по финансовым вопросам – начальник управления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 Бюджетный отдел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заместитель начальника управления – начальник бюджетного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ведущий специалист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2. Отдел казначейского исполнения бюджета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4) начальник отдела;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5) ведущий специалист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3. Отдел бухгалтерского учета и отчетности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6) начальник отдела;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7) заместитель начальника отдела;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4. Отдел планирования и контроля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9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) ведущий специалист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) аудитор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) инспектор-ревизор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5. Отдел информационных систем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3) начальник отдела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Управление имущественных и земельных отношений администрации Усть-Катавского городского округ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1. Отдел по управлению муниципальной собственностью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заместитель начальника управления –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ведущий специалист;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3) специалист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категории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. Отдел по управлению земельными ресурсами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4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) специалист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категории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3. Отдел бухгалтерского учета и отчетности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7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Функциональный орган администрации Усть-Катавского городского округа «Управление инфраструктуры и строительства»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Отдел инфраструктуры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) заместитель начальника управления -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. Жилищный отдел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3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. Отдел капитального строительств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4. Отдел контрактной системы в сфере закупок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) начальник отдела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5. Отдел бухгалтерского учета: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) начальник отдела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Управление социальной защиты населения администрации Усть-Катавского городского округ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заместитель начальника управления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 Отдел социальных гарантий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2. Отдел организации социальной поддержки семьи и детей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3. Отдел опеки и попечительств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) ведущий специалист;</w:t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0) специалист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 категории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4. Отдел субсидий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5. Отдел бухгалтерского учета и контроля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) начальник отдела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Управление образования администрации Усть-Катавского городского округ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заместитель начальника управления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Управление культуры администрации Усть-Катавского городского округ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;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ведущий специалист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8. Управление поселка Вязовая администрации Усть-Катавского городского округ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Управление села Тюбеляс администрации Усть-Катавского городского округ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10. Управление села Минка администрации Усть-Катавского городского округа: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начальник управления.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Style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Style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Style2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type w:val="nextPage"/>
      <w:pgSz w:w="11906" w:h="16800"/>
      <w:pgMar w:left="1418" w:right="851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3:00Z</dcterms:created>
  <dc:creator>ÍÏÏ "Ãàðàíò-Ñåðâèñ"</dc:creator>
  <dc:description>Äîêóìåíò ýêñïîðòèðîâàí èç ñèñòåìû ÃÀÐÀÍÒ</dc:description>
  <cp:keywords/>
  <dc:language>en-US</dc:language>
  <cp:lastModifiedBy>Шкерина Наталья Александровна</cp:lastModifiedBy>
  <cp:lastPrinted>2018-03-02T10:36:00Z</cp:lastPrinted>
  <dcterms:modified xsi:type="dcterms:W3CDTF">2019-02-04T06:34:00Z</dcterms:modified>
  <cp:revision>25</cp:revision>
  <dc:subject/>
  <dc:title>Проект</dc:title>
</cp:coreProperties>
</file>