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 кач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«Услуга по реализации дополнительных образовательных програм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0" w:name="sub_10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I. Организации, в отношении которых применяется стандар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10100"/>
      <w:bookmarkStart w:id="2" w:name="sub_10100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изациями, в отношении которых применяется Стандарт качества предоставления муниципальной услуги «Услуга по реализации дополнительных образовательных программ» (далее - муниципальная услуга), являются Муниципальные казённые образовательные учреждения дополнительного образования детей «Детская музыкальная школа №1» (далее МКОУ ДОД ДМШ №1) и «Детская музыкальная школа №2» (далее  МКОУДОД ДМШ №2)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10200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II. Нормативные правовые акты, регулирующие предоставление муниципальной услуги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10200"/>
      <w:bookmarkStart w:id="5" w:name="sub_10200"/>
      <w:bookmarkEnd w:id="5"/>
    </w:p>
    <w:p>
      <w:pPr>
        <w:pStyle w:val="ConsPlusNonformat"/>
        <w:widowControl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правовые акты, регулирующие предоставление муниципальной услуг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нвенция о правах ребенка (Ведомости Съезда народных депутатов СССР и Верховного Совета СССР от 07.11.1990г. №45)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титуция Российской Федерации («Российская газета» от 11.07.2001г. №130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кон Российской Федерации от 10.07.1992г. №3266-1 «Об образовании» (Ведомости Съезда народных депутатов Российской Федерации и Верховного Совета Российской Федерации от 30.07.1992г. №30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едеральный Закон «Об основных гарантиях прав ребёнка в Российской Федерации» от 24.07.1998г. №124-ФЗ («Российская газета» от 05.08.1998г.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едеральный закон от 06.10.2003г. №131-ФЗ «Об общих принципах организации местного самоуправления в Российской Федерации» («Российская газета» от 08.10.2003г. №202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каз Министерства образования и науки Российской Федерации от 26.06.2012г. №504 «Об утверждении Типового положения об образовательном учреждении дополнительного образования детей» (</w:t>
      </w:r>
      <w:r>
        <w:rPr>
          <w:rFonts w:eastAsia="Calibri" w:cs="Times New Roman" w:ascii="Times New Roman" w:hAnsi="Times New Roman"/>
          <w:sz w:val="28"/>
          <w:szCs w:val="28"/>
        </w:rPr>
        <w:t>«Российской газете»               от 15.08.2012г. №186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становление Главного государственного санитарного врача Российской Федерации от 03.04.2003г. № 27 «О введении в действие СанПиН 2.4.4.1251-03 Санитарно-эпидемиологические требования к учреждениям дополнительного образования детей (внешкольные учреждения)» («Российская газета» от 03.06.2003г. №106 (специальный выпуск), приложение к «Российской газете» - «Новые законы и нормативные акты», 2003 г., №24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становление Правительства Российской Федерации  от 16.03.2011г. №174 «Об утверждении Положения о лицензировании образовательной деятельности» («Российская газета» от 25.03.2011г. №63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становление Правительства Российской Федерации от 05.07.2001г. №505 «Об утверждении правил оказания платных образовательных услуг» («Российская газета» от 11.07.2001г. №130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остановление Правительства Российской Федерации от 21.03.2011г.  №184 «Об утверждении Положения о государственной аккредитации образовательных учреждений и научных организаций» (Собрание законодательства Российской Федерации от 28.03.2011г.  №13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каз Министерства Российской Федерации по делам гражданской обороны, чрезвычайным ситуациям и ликвидации последствий стихийных бедствий от 18.06.2003г. № 313 «Об утверждении Правил пожарной безопасности в Российской Федерации (ППБ 01-03)» («Российская газета» от 04.07.2003г. №129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Устав Усть-Катавского городского округа («Усть-Катавская неделя» от 21.02.2006г. №14 (1216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) Уставы муниципальных казённых образовательных учреждений дополнительного образования детей (обнародованы на официальном сайте Усть-Катавского городского округ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Иные нормативно-правовые акты Российской Федерации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sub_10300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 xml:space="preserve">III. Порядок получения доступа к услуге 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10300"/>
      <w:bookmarkStart w:id="8" w:name="sub_10300"/>
      <w:bookmarkEnd w:id="8"/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 Предоставление муниципальной услуги осуществляют:</w:t>
      </w:r>
    </w:p>
    <w:p>
      <w:pPr>
        <w:pStyle w:val="TextBody"/>
        <w:ind w:firstLine="600"/>
        <w:rPr/>
      </w:pPr>
      <w:r>
        <w:rPr>
          <w:sz w:val="28"/>
          <w:szCs w:val="28"/>
        </w:rPr>
        <w:t>1) Муниципальное казённое образовательное учреждение дополнительного образования детей «Детская музыкальная школа №1» (далее – МКОУ ДОД ДМШ №1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: 456043, Челябинская область,                      г.Усть-Катав, Кооперативный переулок, дом 5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обращений: 456043, Челябинская область, г.Усть-Катав, Кооперативный переулок, дом 5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Телефон для справок: (35167) 2-68-67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serl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Учреждения: </w:t>
      </w:r>
    </w:p>
    <w:tbl>
      <w:tblPr>
        <w:tblW w:w="6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364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20.00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приема граждан: 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2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2.00 и с 14.00 до 17.00</w:t>
            </w:r>
          </w:p>
        </w:tc>
      </w:tr>
    </w:tbl>
    <w:p>
      <w:pPr>
        <w:pStyle w:val="TextBody"/>
        <w:ind w:firstLine="600"/>
        <w:rPr/>
      </w:pPr>
      <w:r>
        <w:rPr>
          <w:sz w:val="28"/>
          <w:szCs w:val="28"/>
        </w:rPr>
        <w:t>2) Муниципальное казённое образовательное учреждение дополнительного образования детей «Детская музыкальная школа №2» (далее – МКОУДОД  ДМШ №2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: 456040, Челябинская область,              г.Усть-Катав, МКР-3, дом 8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обращений: 456040, Челябинская область, г.Усть-Катав, МКР-3, дом 8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5167) 2-62-12 (директор), 3-12-32 (секретарь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muzira</w:t>
      </w:r>
      <w:r>
        <w:rPr>
          <w:sz w:val="28"/>
          <w:szCs w:val="28"/>
        </w:rPr>
        <w:t>57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m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Учреждения: </w:t>
      </w:r>
    </w:p>
    <w:tbl>
      <w:tblPr>
        <w:tblW w:w="6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364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20.00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приема граждан: </w:t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6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</w:tc>
      </w:tr>
    </w:tbl>
    <w:p>
      <w:pPr>
        <w:pStyle w:val="Normal"/>
        <w:ind w:firstLine="60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 Получателями муниципальной услуги являются </w:t>
      </w:r>
      <w:r>
        <w:rPr>
          <w:rStyle w:val="TextNPA"/>
          <w:rFonts w:cs="Times New Roman"/>
          <w:sz w:val="28"/>
          <w:szCs w:val="28"/>
        </w:rPr>
        <w:t>граждане в возрасте                от 6 до 18 лет.</w:t>
      </w:r>
    </w:p>
    <w:p>
      <w:pPr>
        <w:pStyle w:val="Normal"/>
        <w:ind w:firstLine="60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sub_10400"/>
      <w:r>
        <w:rPr>
          <w:rFonts w:cs="Times New Roman" w:ascii="Times New Roman" w:hAnsi="Times New Roman"/>
          <w:b w:val="false"/>
          <w:sz w:val="28"/>
          <w:szCs w:val="28"/>
        </w:rPr>
        <w:t xml:space="preserve">IV. Требования к качеству предоставления муниципальной услуги, закрепляемой стандартом </w:t>
      </w:r>
      <w:bookmarkEnd w:id="9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рок предоставления муниципальной услуги определяется сроками реализации образовательных программ, реализуемых в Учреждениях, предоставляющих муниципальную услугу.</w:t>
      </w:r>
    </w:p>
    <w:p>
      <w:pPr>
        <w:pStyle w:val="Normal"/>
        <w:autoSpaceDE w:val="false"/>
        <w:ind w:firstLine="480"/>
        <w:jc w:val="both"/>
        <w:rPr/>
      </w:pPr>
      <w:r>
        <w:rPr>
          <w:color w:val="000000"/>
          <w:sz w:val="28"/>
          <w:szCs w:val="28"/>
        </w:rPr>
        <w:t>6. Услуги оказываются в соответствии с правилами пользования, режимом работы Учреждений, при наличии документов, регламентирующих деятельность учреждения (Устав, инструкции, положения, эксплуатационные документы на оборудование, приказы и распоряжения руководител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Информирование о порядке предоставления муниципальной услуги осуществляется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 посредством личного обращения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) по телефону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) по письменному обращению (запросу)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) на информационных стендах Учреждений; </w:t>
      </w:r>
    </w:p>
    <w:p>
      <w:pPr>
        <w:pStyle w:val="Normal"/>
        <w:ind w:firstLine="540"/>
        <w:rPr/>
      </w:pPr>
      <w:r>
        <w:rPr>
          <w:sz w:val="28"/>
          <w:szCs w:val="28"/>
        </w:rPr>
        <w:t>5) по электронной почт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) в сети  Интернет на официальных сайтах Уч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средствах массовой информации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посредством личного обращения заявителя должностное лицо, ответственное за такое информирование, должно дать исчерпывающие ответы на все возникающие у заявителя вопросы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ри ответе на телефонные звонки должностное лицо должно назвать учреждение, в которое поступил телефонный звонок, фамилию, имя, отчество, занимаемую должность, предложить гражданину представиться и изложить суть  вопроса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ах на телефонные звонки и устные обращения, специалисты подробно и в вежливой форме информируют заявителей по интересующим их вопрос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телефонный звонок должен быть переадресован (переведен) на другое должностное лицо или специалис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ратившемуся гражданину должен быть сообщен телефонный номер, по которому можно получить необходимую информац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ответ может быть дан позднее, но не более чем через два дня после обращения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сультирование заявителя по интересующим вопросам во время личного приема специалистом учреждения не может превышать 10 минут, при использовании средств телефонной связи время разговора не должно превышать 5 мину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в форме ответов на обращения, полученные по почте или на электронный адрес, поступившее обращение регистрируется с указанием входящего номера и даты поступления и направляется на рассмотрение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направляется на почтовый адрес, указанный в письме, или на электронный адрес обратившегося не позднее 30 календарных дней с момента регистраци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8.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учреждения, предоставляющего муниципальную услугу, на информационных стендах</w:t>
      </w:r>
      <w:r>
        <w:rPr/>
        <w:t xml:space="preserve"> в местах предоставления услуги, а также в средствах массовой информации: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5"/>
        <w:gridCol w:w="4951"/>
        <w:gridCol w:w="1735"/>
      </w:tblGrid>
      <w:tr>
        <w:trPr>
          <w:trHeight w:val="360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 Размещение информации в средствах массовой информации (СМИ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50" w:first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организации  предоставления муниципальной услуги (характеристика, область предоставления муниципальной услуги и результативность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Размещение информации в сети  Интерне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50" w:first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организации  предоставления муниципальной услуги (характеристика, область предоставления муниципальной услуги и результативность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3.  Размещение информации в специальных изданиях (справочниках, буклетах, закладках и т.д.)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нахождение музыкальных школ, график (режим) работы, номера телефонов для справок, адреса сайта и электронной почты, Ф.И.О. специалистов;</w:t>
            </w:r>
          </w:p>
          <w:p>
            <w:pPr>
              <w:pStyle w:val="Normal"/>
              <w:ind w:first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документов, необходимых для предоставления муниципальной услуг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Размещение информации на информационных стендах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 режиме работы учреждения, справочные телефоны, Ф.И.О. специалистов, адреса сайтов и электронной почты, порядок подачи жалоб и предложений, реклама, объявления, анонсы;</w:t>
            </w:r>
          </w:p>
          <w:p>
            <w:pPr>
              <w:pStyle w:val="Normal"/>
              <w:autoSpaceDE w:val="false"/>
              <w:ind w:first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пия лицензии на право образовательной деятельности, свидетельства о государственной аккредитации;</w:t>
            </w:r>
          </w:p>
          <w:p>
            <w:pPr>
              <w:pStyle w:val="Normal"/>
              <w:autoSpaceDE w:val="false"/>
              <w:ind w:first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цензионный перечень дополнительных образовательных программ, по которым ведется обучение в образовательном учреждении;</w:t>
            </w:r>
          </w:p>
          <w:p>
            <w:pPr>
              <w:pStyle w:val="Normal"/>
              <w:autoSpaceDE w:val="false"/>
              <w:ind w:right="-36" w:first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иска из Устава образовательного учреждения о правах и обязанностях обучающихся;</w:t>
            </w:r>
          </w:p>
          <w:p>
            <w:pPr>
              <w:pStyle w:val="Normal"/>
              <w:autoSpaceDE w:val="false"/>
              <w:ind w:first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влечения из законодательных и иных нормативных правовых актов,  содержащих нормы, регулирующие деятельность по предоставлению муниципальной услуг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изменения данных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 Перечень необходимых документов для предоставления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исьменное заявление родителей (законных представителей) установленного образца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ё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о состоянии здоровья ребё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се копии предоставляемых документов должны быть заверены надлежащим образом либо предоставляются с подлинниками, которые, после сверки с копиями предоставляемых документов, возвращаются заявит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В приёме документов, необходимых для предоставления муниципальной услуги может быть отказано по следующим основаниям: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документов, содержащих противоречивые сведения или не соответствующих требованиям, установленным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соответствие возраста ребёнка условия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дицинское заключение о состоянии здоровья ребёнка, не позволяет посещать Учреждение;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>- отсутствие мест в учреждении;</w:t>
      </w:r>
      <w:r>
        <w:rPr/>
        <w:t xml:space="preserve">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образовательном учреждении специалистов требуемого профи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вышение предельной численности контингента учащихся, установленной санитарно-гигиеническими норм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В предоставлении муниципальной услуги может быть отказано по следующим основаниям:</w:t>
      </w:r>
    </w:p>
    <w:p>
      <w:pPr>
        <w:pStyle w:val="ProList21"/>
        <w:tabs>
          <w:tab w:val="clear" w:pos="2040"/>
          <w:tab w:val="left" w:pos="-1680" w:leader="none"/>
          <w:tab w:val="left" w:pos="540" w:leader="none"/>
        </w:tabs>
        <w:spacing w:lineRule="auto" w:line="240" w:before="0" w:after="0"/>
        <w:ind w:left="0" w:firstLine="5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результаты приёмных прослушиваний не соответствуют конкурсным требованиям;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>- неудовлетворительный результат при прохождении промежуточной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получателем условий оказа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бращения содержанию муниципальной услуги;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>- невыполнение получателем учебного плана или нарушение Устава, правил внутреннего распорядка учреждения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условий Договора о сотрудничестве;</w:t>
      </w:r>
    </w:p>
    <w:p>
      <w:pPr>
        <w:pStyle w:val="ProList21"/>
        <w:tabs>
          <w:tab w:val="left" w:pos="-1680" w:leader="none"/>
          <w:tab w:val="left" w:pos="2040" w:leader="none"/>
        </w:tabs>
        <w:spacing w:lineRule="auto" w:line="240" w:before="0" w:after="0"/>
        <w:ind w:left="0" w:firstLine="5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тсутствие академической справки и индивидуального плана учащегося в случаях перево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ыезд семьи на постоянное место жительства за пределы                           Усть-Катавского городского округа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я (реорганизация) учрежд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, предусмотренных правовыми актами случаях или форс-мажорных обстоятельствах, влекущих за собой невозможность оказания муниципальной услуги (карантин, природно-климатические условия и т.п.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>Муниципальная  услуга предоставляется на бесплатной осно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Требования к местам предоставления муниципальной услуги.</w:t>
      </w:r>
    </w:p>
    <w:p>
      <w:pPr>
        <w:pStyle w:val="Style19"/>
        <w:shd w:fill="FFFFFF" w:val="clear"/>
        <w:spacing w:before="0" w:after="0"/>
        <w:ind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, предоставляющие данную муниципальную услугу, должны быть размещены в специально предназначенных зданиях и помещениях, доступных для населения, обеспеченных всеми средствами коммунально-бытового обслуживания, средствами связи.</w:t>
      </w:r>
    </w:p>
    <w:p>
      <w:pPr>
        <w:pStyle w:val="Style19"/>
        <w:shd w:fill="FFFFFF" w:val="clear"/>
        <w:spacing w:before="0" w:after="0"/>
        <w:ind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могут размещаться как в отдельно стоящем здании, так и во встроенном или пристроенном помещении. Этажность зданий не может быть более 4 этаж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предназначенные для предоставления муниципальной услуги, должны соответствовать: санитарно-эпидемиологическим правилам и нормативам; Правилам пожарной безопасности для учреждений культуры Российской Федерации;  нормам охраны труда. </w:t>
      </w:r>
    </w:p>
    <w:p>
      <w:pPr>
        <w:pStyle w:val="Style19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учреждении должны быть предусмотрены: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>- основные помещения: учебные (для индивидуальных и групповых занятий)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ые помещения (концертный  зал, библиотека, гардеробные и иные специализированные помещения);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>Размеры площадей основных, специализированных и дополнительных помещений устанавливаются также в зависимости от реализуемых образовательных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Style19"/>
        <w:shd w:fill="FFFFFF" w:val="clear"/>
        <w:spacing w:before="0" w:after="0"/>
        <w:ind w:firstLine="540"/>
        <w:jc w:val="both"/>
        <w:textAlignment w:val="top"/>
        <w:rPr/>
      </w:pPr>
      <w:r>
        <w:rPr>
          <w:color w:val="000000"/>
          <w:sz w:val="28"/>
          <w:szCs w:val="28"/>
        </w:rPr>
        <w:t>Учреждение должно быть оснащено музыкальными инструментами, техническими средствами обучения, отвечающими требованиям стандартов, технических условий, других нормативных документов и обеспечивающими надлежащее качество предоставляем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нтральный вход в здание, где располагается Учреждение, должен быть оборудован информационной табличкой (вывеской), содержащей информацию о наименовании, месте нахождении, режиме работы, телефонных номерах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4. Учебный год в Учреждении начинается в соответствии с Уставом, учебным планом, годовым календарным учебным графиком 1 сентября и заканчивается 31 мая, что составляет 9 учебных месяцев, из которых 30 календарных дней – каникулярное врем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учащихся составляется администрацией Учреждения с учётом педагогических требований по созданию наиболее благоприятного режима труда и отдыха учащихся, с учётом их возрастных особенностей, установленных санитарно-гигиенических норм, специфики образовательного процесса (ежедневное количество, продолжительность, последовательность и т.п.)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Основной формой организации обучения является урок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Занятия проводятся как в группах, так и индивидуально, в соответствии с особенностями освоения выбранной заявителем дополнительной образовательной программы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амостоятельно в выборе системы оценок, форм, порядка и периодичности промежуточной аттестации учащихся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Учреждение, кроме предоставления дополнительного образования, организует и проводит культурно-просветительные, внеклассные мероприятия (концерты, творческие встречи, конкурсы, олимпиады, поездки и другие мероприятия)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Учреждение организует подготовку детей к участию в конкурсах и фестивалях различного уровня (муниципального, районного,  зонального, областного, Всероссийского, Международного) по профилю своей деятельности и направленности программ дополнительного образова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5. Срок непосредственного исполнения муниципальной услуги – с момента зачисления заявителя в Учреждение на период нормативных сроков освоения образовательно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Формой завершения муниципальной услуги является получение документа установленного образца (свидетельства), подтверждающего освоение муниципальной услуги в полном объёме выбранной дополнительной образовательной программы на основании успешного прохождения итоговой аттестаци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7. Получателям, не прошедшим итоговую аттестацию по одному или нескольким предметам, выдаётся справка об успеваемости по предметам, пройденным в период получения 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 Показателями качества предоставления муниципальной услуги являются:</w:t>
      </w:r>
    </w:p>
    <w:p>
      <w:pPr>
        <w:pStyle w:val="Style2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Уровень сохранения контингента на отчётную дату.</w:t>
      </w:r>
    </w:p>
    <w:p>
      <w:pPr>
        <w:pStyle w:val="Style2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Доля педагогических работников, имеющих высшую и первую квалификационные категории из общего числа педагогических работников на отчётную да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ля педагогических работников, повысивших квалификацию (имеющих удостоверение курсов повышения квалифик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международных, всероссийских, региональных, областных, зональных и городских фестивалей, смотров, олимпиад, конкурсов и т.д., в которых приняли участие обучающие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Количество победителей (побед) международных, всероссийских, региональных, областных, зональных и городских фестивалей, смотров, олимпиад, конкурсов и т.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довлетворённость потребителей качеством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Порядок обжалования нарушений требований стандарта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9. Получатели муниципальной услуги имеют право на обжалование </w:t>
      </w:r>
      <w:r>
        <w:rPr>
          <w:bCs/>
          <w:sz w:val="28"/>
          <w:szCs w:val="28"/>
        </w:rPr>
        <w:t>нарушений требований стандарта</w:t>
      </w:r>
      <w:r>
        <w:rPr>
          <w:sz w:val="28"/>
          <w:szCs w:val="28"/>
        </w:rPr>
        <w:t>, действий или бездействия должностных лиц, ответственных или уполномоченных работников, работников, участвующих в оказании муниципальной услуги,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Получатели муниципальной услуги имеют право обратиться с обжалованием решений, принятых в ходе предоставления муниципальной услуги, действий или бездействия должностных лиц, в Учреждение, предоставляющее муниципальную услугу, или в Управление по культуре и молодёжной политике администрации Усть-Катавского городского округа (далее - Управление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естонахождение и почтовый адрес Управления: 456043, Челябинская область, г.Усть-Катав, ул. Ленина, 47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е телефоны: (35167) 2-55-06, 2-55-04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 почты: </w:t>
      </w:r>
      <w:hyperlink r:id="rId3">
        <w:r>
          <w:rPr>
            <w:rStyle w:val="InternetLink"/>
            <w:sz w:val="28"/>
            <w:szCs w:val="28"/>
            <w:lang w:val="en-US"/>
          </w:rPr>
          <w:t>uprksm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фициальный сайт: не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фик работы: Понедельник-пятница 8.30-17.30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ерерыв на обед 12.30-13.30. Суббота, воскресенье – выходные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График приёма граждан: среда-четверг с 16.00 до 17.30.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sz w:val="28"/>
          <w:szCs w:val="28"/>
        </w:rPr>
        <w:t>21. Жалоба подается в письменной форме на бумажном носителе, в электронной форме, устно лично или по телефону в орган, предоставляющий муниципальную услугу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22. Жалобы могут быть поданы в течение 30 календарных дней со дня, когда заявитель (его законный представитель) узнал или должен был узнать о нарушении своих пра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опуска по уважительной причине срока подачи жалобы, этот срок по заявлению лица, подающего жалобу, может быть восстановлен соответствующим должностным лицом. Уважительной причиной могут считаться, в частности, любые обстоятельства, затруднившие получение информации об обжалованных действиях (бездействиях), решениях и их последст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 Поступившая жалоба подлежит рассмотрению в течение десяти рабочих дней со дня её регистрации, а в случае обжалования отказа органа, предоставляющего муниципальную услугу, должностных лиц, муниципальных служащих в принятии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трех рабочих дней со дня её регист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4. Содержание устной жалобы заносится в журнал приема граждан. В случае, если изложенные в устной жалобе факты и обстоятельства являются очевидными и не требуют дополнительной проверки, ответ на жалобу с согласия обратившегос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ина может быть дан устно в ходе личного приема, о чем делается запись в журнале приёма граждан. В остальных случаях дается письменный ответ по существу поставленных в жалобе вопрос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5. В случае если во время личного приёма граждан решение поставленных в жалобе вопросов невозможно, составляется письменная жалоба, которая после регистрации направляется на рассмотрение должностных лиц и (или) в соответствующие структурные подразделения Учрежде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устная жалоба содержит вопросы, решение которых не входит в компетенцию данных учреждений, заявителю дается разъяснение, куда и в каком порядке ему следует обратитьс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6. В ходе личного приё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. Жалоба  заявителя в письменной форме должна содержать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органа, предоставляющего муниципальную услугу, должностных лиц, муниципальных служащих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фамилию, имя, отчество (последнее - при наличии), сведения о месте жительства физического лица – заявителя, либо наименование, сведения о месте нахождения юридического лица -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сведения об обжалуемых решениях и действиях (бездействии) органа, предоставляющего муниципальную услугу, должностных лиц,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органа, предоставляющего муниципальную услугу, должностных лиц, муниципальных служащих. Заявителем могут быть представлены документы, подтверждающие его доводы, указанные в жалобе, либо копии докумен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сведения, которые заявитель считает необходимым сообщи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) личная подпись заяви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к жалобе прилагаются документы и материалы либо их копии. В таком случае в жалобе приводится перечень прилагаемых к нему документов.</w:t>
      </w:r>
    </w:p>
    <w:p>
      <w:pPr>
        <w:pStyle w:val="ConsPlusNormal"/>
        <w:widowControl/>
        <w:ind w:right="-10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Жалоба </w:t>
      </w:r>
      <w:r>
        <w:rPr>
          <w:rFonts w:cs="Times New Roman" w:ascii="Times New Roman" w:hAnsi="Times New Roman"/>
          <w:bCs/>
          <w:sz w:val="28"/>
          <w:szCs w:val="28"/>
        </w:rPr>
        <w:t>не подлежит рассмотрению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если в письменной жалобе не указаны фамилия инициатора жалобы и почтовый (электронный) адрес, по которому должен быть направлен ответ или указаны недействительные сведения; </w:t>
      </w:r>
      <w:r>
        <w:rPr>
          <w:bCs/>
          <w:sz w:val="28"/>
          <w:szCs w:val="28"/>
        </w:rPr>
        <w:t xml:space="preserve">отсутствия обязательных реквизитов письменной жалобы и указаний на предмет обжалования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лучения документально подтвержденной информации о вступлении в законную силу решения суда по вопросам, изложенным в жалоб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установления факта, что данный гражданин уже многократно обращался с жалобой по этому предмету, и ему были даны исчерпывающие письменные ответы при условии, что в жалобе не приводятся новые доводы или обстоятельства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жалобе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если текст письменной жалобы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казанных случаях заявителю должно быть сообщено о невозможности рассмотрения его жалобы в письме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9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0. Письменный ответ, содержащий результаты рассмотрения жалобы, направляется заявителю не позднее дня, следующего за днём принятия решения.</w:t>
      </w:r>
    </w:p>
    <w:p>
      <w:pPr>
        <w:pStyle w:val="Normal"/>
        <w:autoSpaceDE w:val="false"/>
        <w:rPr>
          <w:rFonts w:ascii="Tahoma" w:hAnsi="Tahoma" w:eastAsia="Calibri" w:cs="Tahoma"/>
          <w:sz w:val="28"/>
          <w:szCs w:val="28"/>
        </w:rPr>
      </w:pPr>
      <w:r>
        <w:rPr>
          <w:rFonts w:eastAsia="Calibri"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тветственность за нарушение требований стандарта качества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firstLine="567"/>
        <w:jc w:val="both"/>
        <w:rPr/>
      </w:pPr>
      <w:r>
        <w:rPr>
          <w:sz w:val="28"/>
          <w:szCs w:val="28"/>
        </w:rPr>
        <w:t>31. Руководитель Учреждения осуществляет текущий (внутренний) контроль за выполнением требований настоящего стандарта качеств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2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отдельных процедур (тематические проверк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3. Периодичность проведения внешних проверок носит плановый характер и осуществляется на основании полугодовых или годовых планов работы, или внеплановый характер (оперативный контроль) в случае поступлений обоснованных жало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4.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TextNPA">
    <w:name w:val="Text NPA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ProList2">
    <w:name w:val="Pro-List #2 Знак Знак"/>
    <w:basedOn w:val="Style13"/>
    <w:qFormat/>
    <w:rPr>
      <w:rFonts w:ascii="Georgia" w:hAnsi="Georgia" w:eastAsia="Times New Roman" w:cs="Georgia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1">
    <w:name w:val="Pro-List #2 Знак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lem@list.ru" TargetMode="External"/><Relationship Id="rId3" Type="http://schemas.openxmlformats.org/officeDocument/2006/relationships/hyperlink" Target="mailto:uprksmp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3:00Z</dcterms:created>
  <dc:creator>volkova</dc:creator>
  <dc:description/>
  <cp:keywords/>
  <dc:language>en-US</dc:language>
  <cp:lastModifiedBy>volkova</cp:lastModifiedBy>
  <dcterms:modified xsi:type="dcterms:W3CDTF">2013-04-01T04:20:00Z</dcterms:modified>
  <cp:revision>44</cp:revision>
  <dc:subject/>
  <dc:title/>
</cp:coreProperties>
</file>