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ms Rmn;Times New Roman" w:hAnsi="Tms Rmn;Times New Roman" w:cs="Tms Rmn;Times New Roman"/>
          <w:b/>
          <w:b/>
          <w:bCs/>
          <w:color w:val="000000"/>
          <w:sz w:val="28"/>
          <w:szCs w:val="28"/>
        </w:rPr>
      </w:pPr>
      <w:r>
        <w:rPr>
          <w:rFonts w:cs="Tms Rmn;Times New Roman" w:ascii="Tms Rmn;Times New Roman" w:hAnsi="Tms Rmn;Times New Roman"/>
          <w:b/>
          <w:bCs/>
          <w:color w:val="000000"/>
          <w:sz w:val="28"/>
          <w:szCs w:val="28"/>
        </w:rPr>
        <w:t>Заявление Пенсионного фонда России</w:t>
      </w:r>
    </w:p>
    <w:p>
      <w:pPr>
        <w:pStyle w:val="Normal"/>
        <w:autoSpaceDE w:val="false"/>
        <w:jc w:val="right"/>
        <w:rPr>
          <w:rFonts w:ascii="Tms Rmn;Times New Roman" w:hAnsi="Tms Rmn;Times New Roman" w:cs="Tms Rmn;Times New Roman"/>
          <w:b/>
          <w:b/>
          <w:bCs/>
          <w:color w:val="000000"/>
        </w:rPr>
      </w:pPr>
      <w:r>
        <w:rPr>
          <w:rFonts w:cs="Tms Rmn;Times New Roman" w:ascii="Tms Rmn;Times New Roman" w:hAnsi="Tms Rmn;Times New Roman"/>
          <w:b/>
          <w:bCs/>
          <w:color w:val="000000"/>
        </w:rPr>
        <w:t>30 марта 2017</w:t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cs="Tms Rmn;Times New Roman" w:ascii="Tms Rmn;Times New Roman" w:hAnsi="Tms Rmn;Times New Roman"/>
          <w:color w:val="000000"/>
        </w:rPr>
        <w:t xml:space="preserve">Сегодня в СМИ появились информационные сообщения о том, что из-за балльной системы без пенсии останутся миллионы россиян. В частности, СМИ приводят слова депутата госдумы Олега Шеина: </w:t>
      </w:r>
      <w:r>
        <w:rPr>
          <w:rFonts w:cs="Tms Rmn;Times New Roman" w:ascii="Tms Rmn;Times New Roman" w:hAnsi="Tms Rmn;Times New Roman"/>
          <w:i/>
          <w:iCs/>
          <w:color w:val="000000"/>
        </w:rPr>
        <w:t>«К 2025 году (а это уже близко) людям надо будет наработать не менее 30 баллов, чтобы выйти на пенсию. При этом за год дается не больше 2 баллов, а 1 балл дается, если человек отработал на МРОТ. Причем зарплатой считается именно та, с которой были отчисления в Пенсионный фонд. Это означает, что если у человека была минимальная зарплата, то ему необходимо иметь 30 лет стажа. Если зарплата составляла две «минималки» и больше – 15 лет стажа».</w:t>
      </w:r>
    </w:p>
    <w:p>
      <w:pPr>
        <w:pStyle w:val="Normal"/>
        <w:autoSpaceDE w:val="false"/>
        <w:spacing w:before="240" w:after="0"/>
        <w:jc w:val="both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  <w:t>В связи с этим Пенсионный фонд считает необходимым заявить следующее:</w:t>
      </w:r>
    </w:p>
    <w:p>
      <w:pPr>
        <w:pStyle w:val="Normal"/>
        <w:autoSpaceDE w:val="false"/>
        <w:spacing w:before="240" w:after="0"/>
        <w:jc w:val="both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  <w:t>1. Страховые взносы, которые платятся в Пенсионный фонд и пересчитываются в баллы, начисляются только с «белой» зарплаты. Поэтому описанная проблема – недобор баллов – может коснуться только тех трудящихся, кто получает «серую» зарплату. Причины подобных ситуаций нужно искать не в балльной системе, а в теневой занятости.</w:t>
      </w:r>
    </w:p>
    <w:p>
      <w:pPr>
        <w:pStyle w:val="Normal"/>
        <w:autoSpaceDE w:val="false"/>
        <w:spacing w:before="240" w:after="0"/>
        <w:jc w:val="both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  <w:t>2. Сейчас за год можно заработать не 2 балла, а 8,26. С 2021 года можно за год заработать 10 баллов.</w:t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cs="Tms Rmn;Times New Roman" w:ascii="Tms Rmn;Times New Roman" w:hAnsi="Tms Rmn;Times New Roman"/>
          <w:color w:val="000000"/>
        </w:rPr>
        <w:t>3. В 2025 году для назначения страховой пенсии по старости действительно нужно будет иметь минимум 30 пенсионных баллов (в 2017 году – 11,4). Однако эти 30 баллов нужно набрать не за оставшееся до 2025 года время, а за всю свою  трудовую деятельность. Напомним, когда 2015 году была введена новая балльная система, все сформированные до 2015 года права были без уменьшения пересчитаны в баллы и тоже будут учитываться при расчете пенсии. Таким образом, подавляющее большинство граждан, которым предстоит выйти на пенсию в ближайшее время, уже сейчас имеют необходимое количество баллов.</w:t>
      </w:r>
    </w:p>
    <w:p>
      <w:pPr>
        <w:pStyle w:val="Normal"/>
        <w:autoSpaceDE w:val="false"/>
        <w:spacing w:before="240" w:after="0"/>
        <w:jc w:val="both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  <w:t>4. Для справки: средний стаж в России при выходе на пенсию – 35 лет. Даже при минимальной зарплате за этот срок можно заработать количество баллов, превышающее минимально необходимое.</w:t>
      </w:r>
    </w:p>
    <w:p>
      <w:pPr>
        <w:pStyle w:val="Normal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  <w:t>5. Последнее – в России человек без пенсии остаться не может. Если по каким-то причинам он не получил право на страховую пенсию, он имеет право на социальную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5:04:00Z</dcterms:created>
  <dc:creator>481001</dc:creator>
  <dc:description/>
  <cp:keywords/>
  <dc:language>en-US</dc:language>
  <cp:lastModifiedBy>sherina</cp:lastModifiedBy>
  <dcterms:modified xsi:type="dcterms:W3CDTF">2017-04-07T04:48:00Z</dcterms:modified>
  <cp:revision>2</cp:revision>
  <dc:subject/>
  <dc:title>Заявление Пенсионного фонда России</dc:title>
</cp:coreProperties>
</file>