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8.04.2017 г.</w:t>
        <w:tab/>
        <w:tab/>
        <w:tab/>
        <w:tab/>
        <w:tab/>
        <w:t xml:space="preserve">    </w:t>
        <w:tab/>
        <w:t xml:space="preserve">                                            № 4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5186" w:hanging="0"/>
        <w:jc w:val="both"/>
        <w:rPr>
          <w:szCs w:val="28"/>
        </w:rPr>
      </w:pPr>
      <w:r>
        <w:rPr>
          <w:szCs w:val="28"/>
        </w:rPr>
        <w:t>Об утверждении Положения о материальном стимулировании  руководителя МАУ «МФЦ УКГО» и состава комиссии по назначению стимулирующих выплат руководителю МАУ «МФЦ УКГО»</w:t>
      </w:r>
    </w:p>
    <w:p>
      <w:pPr>
        <w:pStyle w:val="Normal"/>
        <w:tabs>
          <w:tab w:val="clear" w:pos="708"/>
          <w:tab w:val="left" w:pos="1276" w:leader="none"/>
        </w:tabs>
        <w:ind w:right="5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8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ом 5.7 Положения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, утвержденного решением Собрания депутатов Усть-Катавского городского округа от 26.12.2014г. № 188 (в редакции решения Собрания депутатов Усть-Катавского городского округа от 28.08.2015г. № 122, от 28.02.2017г. № 20), </w:t>
      </w:r>
    </w:p>
    <w:p>
      <w:pPr>
        <w:pStyle w:val="Normal"/>
        <w:ind w:firstLine="709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bookmarkStart w:id="1" w:name="sub_2"/>
      <w:bookmarkEnd w:id="0"/>
      <w:r>
        <w:rPr/>
        <w:t xml:space="preserve"> Утвердить Положение о материальном стимулировании руководителя МАУ «МФЦ УКГО»  (Приложение 1)</w:t>
      </w:r>
      <w:r>
        <w:rPr>
          <w:szCs w:val="28"/>
        </w:rPr>
        <w:t>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назначению стимулирующих выплат руководителю МАУ «МФЦ УКГО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2)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www.ukgo.su</w:t>
      </w:r>
    </w:p>
    <w:p>
      <w:pPr>
        <w:pStyle w:val="Normal"/>
        <w:ind w:firstLine="709"/>
        <w:jc w:val="both"/>
        <w:rPr/>
      </w:pPr>
      <w:bookmarkStart w:id="2" w:name="sub_100"/>
      <w:bookmarkEnd w:id="1"/>
      <w:bookmarkEnd w:id="2"/>
      <w:r>
        <w:rPr/>
        <w:t>4. Настоящее постановление вступает в силу с 01.06.2017 года, и распространяет свое действие на правоотношения, возникшие с 01.01.2017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Усть-Катавского городского округа                              С.Д. Семков</w:t>
      </w:r>
      <w:r>
        <w:br w:type="page"/>
      </w:r>
    </w:p>
    <w:p>
      <w:pPr>
        <w:pStyle w:val="Normal"/>
        <w:ind w:left="5103" w:firstLine="284"/>
        <w:rPr/>
      </w:pPr>
      <w:r>
        <w:rPr/>
        <w:t>ПРИЛОЖЕНИЕ 1</w:t>
      </w:r>
    </w:p>
    <w:p>
      <w:pPr>
        <w:pStyle w:val="Normal"/>
        <w:ind w:left="5103" w:firstLine="284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firstLine="284"/>
        <w:jc w:val="both"/>
        <w:rPr/>
      </w:pPr>
      <w:r>
        <w:rPr/>
        <w:t>Усть-Катавского городского округа</w:t>
      </w:r>
    </w:p>
    <w:p>
      <w:pPr>
        <w:pStyle w:val="Normal"/>
        <w:ind w:left="5103" w:firstLine="284"/>
        <w:jc w:val="both"/>
        <w:rPr/>
      </w:pPr>
      <w:r>
        <w:rPr/>
        <w:t xml:space="preserve">от 28.04.2017 г. № 497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материальном стимулировании руководителя </w:t>
      </w:r>
    </w:p>
    <w:p>
      <w:pPr>
        <w:pStyle w:val="Normal"/>
        <w:jc w:val="center"/>
        <w:rPr/>
      </w:pPr>
      <w:r>
        <w:rPr/>
        <w:t>Муниципального автономного учреждение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ть-Катавского городского округ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 Настоящее Положение о материальном стимулировании руководителя Муниципального автономного учреждение «Многофункциональный центр предоставления государственных и муниципальных услуг Усть-Катавского городского округа»  (далее соответственно – Положение, руководитель, руководителя учреждения, МАУ «МФЦ УКГО»), разработано в целях улучшения заинтересованности руководителя учреждения в повышении эффективности деятельности учреждения, качества оказываемых услуг и рационального расходования средств.</w:t>
      </w:r>
    </w:p>
    <w:p>
      <w:pPr>
        <w:pStyle w:val="Normal"/>
        <w:ind w:firstLine="567"/>
        <w:jc w:val="both"/>
        <w:rPr/>
      </w:pPr>
      <w:r>
        <w:rPr/>
        <w:t>1.2 Положение определяет условия, порядок и размер выплат стимулирующего характера руководителя учреждения.</w:t>
      </w:r>
    </w:p>
    <w:p>
      <w:pPr>
        <w:pStyle w:val="Normal"/>
        <w:ind w:firstLine="567"/>
        <w:jc w:val="both"/>
        <w:rPr/>
      </w:pPr>
      <w:r>
        <w:rPr/>
        <w:t>1.3 Для руководителя учреждения, устанавливаются следующие виды стимулирующего характера:</w:t>
      </w:r>
    </w:p>
    <w:p>
      <w:pPr>
        <w:pStyle w:val="Normal"/>
        <w:ind w:firstLine="567"/>
        <w:jc w:val="both"/>
        <w:rPr/>
      </w:pPr>
      <w:r>
        <w:rPr/>
        <w:t>1.3.1 Выплата за выполнение целевых показателей муниципального задания учреждению в отчетном периоде (полугодие, год);</w:t>
      </w:r>
    </w:p>
    <w:p>
      <w:pPr>
        <w:pStyle w:val="Normal"/>
        <w:ind w:firstLine="567"/>
        <w:jc w:val="both"/>
        <w:rPr/>
      </w:pPr>
      <w:r>
        <w:rPr/>
        <w:t>1.3.2 Выплата за эффективность работы учреждения (полугодие, год);</w:t>
      </w:r>
    </w:p>
    <w:p>
      <w:pPr>
        <w:pStyle w:val="Normal"/>
        <w:ind w:firstLine="567"/>
        <w:jc w:val="both"/>
        <w:rPr/>
      </w:pPr>
      <w:r>
        <w:rPr/>
        <w:t>1.3.3 Премиальная выплата за выполнение особо важных и срочных работ;</w:t>
      </w:r>
    </w:p>
    <w:p>
      <w:pPr>
        <w:pStyle w:val="Normal"/>
        <w:ind w:firstLine="567"/>
        <w:jc w:val="both"/>
        <w:rPr/>
      </w:pPr>
      <w:r>
        <w:rPr/>
        <w:t>1.3.4 Премиальная выплата по итогам работы (квартал, полугодие, год);</w:t>
      </w:r>
    </w:p>
    <w:p>
      <w:pPr>
        <w:pStyle w:val="Normal"/>
        <w:ind w:firstLine="567"/>
        <w:jc w:val="both"/>
        <w:rPr/>
      </w:pPr>
      <w:r>
        <w:rPr/>
        <w:t>1.3.5 Премиальная выплата к праздничным и юбилейным датам;</w:t>
      </w:r>
    </w:p>
    <w:p>
      <w:pPr>
        <w:pStyle w:val="Normal"/>
        <w:ind w:firstLine="567"/>
        <w:jc w:val="both"/>
        <w:rPr/>
      </w:pPr>
      <w:r>
        <w:rPr/>
        <w:t>1.3.6 Стимулирующая выплата за организацию и проведение работ по предпринимательской деятельности</w:t>
      </w:r>
    </w:p>
    <w:p>
      <w:pPr>
        <w:pStyle w:val="Normal"/>
        <w:ind w:firstLine="567"/>
        <w:jc w:val="both"/>
        <w:rPr/>
      </w:pPr>
      <w:r>
        <w:rPr/>
        <w:t>1.4 Стимулирующие выплаты начисляются в процентном соотношении к окладу, либо в виде фиксированной суммы, если иное не предусмотрено данным Положением. При начислении стимулирующей выплаты в процентном соотношении к окладу учитывается фактически отработанное время работника за месяц начисления - если начисление производится за расчетный месяц, при назначении стимулирующих выплат по итогам квартала, полугодия, года, выплаты за высокие результаты работы и другие аналогичные выплаты – выплаты начисляются в процентном соотношении от суммы полного оклада, без учета фактически отработанного времени за текущий (расчетный месяц).</w:t>
      </w:r>
    </w:p>
    <w:p>
      <w:pPr>
        <w:pStyle w:val="Normal"/>
        <w:ind w:firstLine="567"/>
        <w:jc w:val="both"/>
        <w:rPr/>
      </w:pPr>
      <w:r>
        <w:rPr/>
        <w:t>1.5 Основанием для начисления выплат стимулирующего характера руководителю является распоряжение Администрации Усть-Катавского городского округа, составленное на основании Протокола комиссии  по назначению стимулирующих выплат руководителю МАУ «МФЦ УКГО». Примерная форма протокола по назначению стимулирующих выплат руководителю приведена в Приложении №1, к настоящему положению, состав комиссии, порядок проведения заседаний, проводится в соответствии с разделом 8, настоящего Положения.</w:t>
      </w:r>
    </w:p>
    <w:p>
      <w:pPr>
        <w:pStyle w:val="Normal"/>
        <w:ind w:firstLine="567"/>
        <w:jc w:val="both"/>
        <w:rPr/>
      </w:pPr>
      <w:r>
        <w:rPr/>
        <w:t>1.6 Выплаты стимулирующего характера руководителю осуществляются по решению комиссии по распределению стимулирующих выплат в пределах фонда оплаты труда (бюджетных ассигнований на оплату труда учреждения), а также средств, поступающих от приносящей доход деятельности, и максимальными размерами не ограничиваются, но при этом предельный уровень соотношения среднемесячной заработной платы руководителя (с учетом назначенных стимулирующих выплат получаемых из всех источников)  и среднемесячной заработной платы работников, получаемой из всех источников не должен превышать установленной максимальной кратности в Положении об оплате труда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Порядок и условия назначения стимулирующих выплат </w:t>
      </w:r>
    </w:p>
    <w:p>
      <w:pPr>
        <w:pStyle w:val="Normal"/>
        <w:jc w:val="center"/>
        <w:rPr/>
      </w:pPr>
      <w:r>
        <w:rPr/>
        <w:t>за выполнение целевых показателей муниципального за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ю в отчетном пери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 Отчетным периодом, для назначения данного вида стимулирующих выплат является – полугодие, год.</w:t>
      </w:r>
    </w:p>
    <w:p>
      <w:pPr>
        <w:pStyle w:val="Normal"/>
        <w:ind w:firstLine="567"/>
        <w:jc w:val="both"/>
        <w:rPr/>
      </w:pPr>
      <w:r>
        <w:rPr/>
        <w:t>2.2 Показатели для назначения стимулирующей выплаты за выполнение целевых показателей муниципального задания учреждению в отчетном периоде, представлены в Приложении 2, к настоящему Положению.</w:t>
      </w:r>
    </w:p>
    <w:p>
      <w:pPr>
        <w:pStyle w:val="Normal"/>
        <w:ind w:firstLine="567"/>
        <w:jc w:val="both"/>
        <w:rPr/>
      </w:pPr>
      <w:r>
        <w:rPr/>
        <w:t>2.2 Определение размеров данной стимулирующей выплаты, производится суммированием количества баллов, по каждому критерию выполнения целевых показателей муниципального задания и устанавливается в процентом соотношении к должностному окладу руководителя и по итогам отчетного периода, не может превышать 100 процентов.</w:t>
      </w:r>
    </w:p>
    <w:p>
      <w:pPr>
        <w:pStyle w:val="Normal"/>
        <w:ind w:firstLine="567"/>
        <w:jc w:val="both"/>
        <w:rPr/>
      </w:pPr>
      <w:r>
        <w:rPr/>
        <w:t>2.3 Основанием для назначения является отчет руководителя (в произвольной форме) о выполнении целевых показателей муниципального задания (установленных Приложением № 2 к настоящему Положению) подготовленного к заседанию комиссии по назначению стимулирующих выпл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Порядок и условия назначения стимулирующей выпл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эффективность работы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 Отчетным периодом, для назначения данного вида стимулирующих выплат является – полугодие, год.</w:t>
      </w:r>
    </w:p>
    <w:p>
      <w:pPr>
        <w:pStyle w:val="Normal"/>
        <w:ind w:firstLine="567"/>
        <w:jc w:val="both"/>
        <w:rPr/>
      </w:pPr>
      <w:r>
        <w:rPr/>
        <w:t>3.2 Стимулирующая выплата за эффективность работы учреждения руководителю назначается с учётом исполнения Учреждением целевых показателей эффективности работы, которые отражаются в трудовом договоре и устанавливаются на отчетный период, при условии выполнения следующих критериев на протяжении всего отчетного период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ффективном выполнении муниципального задания, определенного в соответствии с Методикой итоговой оценки эффективности выполнения муниципального задания (Приложение 3 к настоящему положению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облюдение Учреждением финансовой дисциплины (отсутствие просроченной кредиторской задолженности) соблюдение финансовых нормативов расходования бюджетных средств, своевременность уплаты налогов, сборов, платежей и выплаты заработной платы, предусмотренных законодательством Российской Федерации, Челябинской области, нормативными правовыми актами Собрания депутатов УКГО);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сутствие санкций за нарушение требований Административных регламентов предоставления соответствующих услуг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еспечение выполнения основных показателей по реализации мероприятий предоставления государственных  и муниципальных услуг, по выполнению государственных и муниципальных программ (при их наличи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сутствие нарушений правил техники безопасности, охраны труда  и противопожарной безопасности.</w:t>
      </w:r>
    </w:p>
    <w:p>
      <w:pPr>
        <w:pStyle w:val="Normal"/>
        <w:ind w:firstLine="567"/>
        <w:jc w:val="both"/>
        <w:rPr/>
      </w:pPr>
      <w:r>
        <w:rPr/>
        <w:t>3.3 Показателями для назначения стимулирующей выплаты за эффективность работы учреждения, представлены в Приложении 4, к настоящему Положению.</w:t>
      </w:r>
    </w:p>
    <w:p>
      <w:pPr>
        <w:pStyle w:val="Normal"/>
        <w:ind w:firstLine="567"/>
        <w:jc w:val="both"/>
        <w:rPr/>
      </w:pPr>
      <w:r>
        <w:rPr/>
        <w:t>3.4 Определение размеров данной стимулирующей выплаты, производится суммированием количества баллов, по каждому критерию эффективности работы учреждения и устанавливается в процентом соотношении к должностному окладу руководителя и по итогам отчетного периода, не может превышать 100 процентов.</w:t>
      </w:r>
    </w:p>
    <w:p>
      <w:pPr>
        <w:pStyle w:val="Normal"/>
        <w:ind w:firstLine="567"/>
        <w:jc w:val="both"/>
        <w:rPr/>
      </w:pPr>
      <w:r>
        <w:rPr/>
        <w:t xml:space="preserve">3.5 Основанием для назначения является отчет руководителя (в произвольной форме) об эффективности работы учреждения, подготовленного к заседанию комиссии по назначению стимулирующих выплат, в котором указывается фактически достигнутые значения за отчетный период, по всем показателям, установленным для назначения данной стимулирующей выплаты, в Приложении № 4 к настоящему Положен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орядок и условия назначения премиальных выплат </w:t>
      </w:r>
    </w:p>
    <w:p>
      <w:pPr>
        <w:pStyle w:val="Normal"/>
        <w:jc w:val="center"/>
        <w:rPr/>
      </w:pPr>
      <w:r>
        <w:rPr/>
        <w:t>за выполнение особо важных и сроч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 Премиальные выплаты за выполнение особо важных и срочных работ устанавливаются руководителю, при наличии поручения на выполнение особо важных и срочных работ от Учредителя руководителю Учреждения (в произвольной форме </w:t>
        <w:softHyphen/>
        <w:t>– в письменном или электронном виде), единовременно с целью поощрения за оперативный и качественный результат выполнения.</w:t>
      </w:r>
    </w:p>
    <w:p>
      <w:pPr>
        <w:pStyle w:val="Normal"/>
        <w:ind w:firstLine="567"/>
        <w:jc w:val="both"/>
        <w:rPr/>
      </w:pPr>
      <w:r>
        <w:rPr/>
        <w:t>4.2 Руководителем учреждения к заседанию комиссии по назначению стимулирующих выплат, подготавливается отчет (в произвольной форме) о выполнении особо важных и срочных работ, который содержит в себе описание установленных поручением Учредителя требований к качеству, объемам, срокам выполнения особо важных и срочных работ, а так же данные о фактическом исполнении требований, установленных в поручении Учредителя.</w:t>
      </w:r>
    </w:p>
    <w:p>
      <w:pPr>
        <w:pStyle w:val="Normal"/>
        <w:ind w:firstLine="567"/>
        <w:jc w:val="both"/>
        <w:rPr/>
      </w:pPr>
      <w:r>
        <w:rPr/>
        <w:t>4.3 Определение размеров данной премиальной выплаты, производится общей оценкой выполнения установленного учредителем поручения, с учетом оперативности, качества и объемов выполнения установленных в поручении требований, устанавливается в процентом соотношении к должностному окладу руководителя и по итогам отчетного периода, не может превышать 100 проц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Премиальная выплата по итогам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вартал, полугодие,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Отчетным периодом для данной премиальный выплаты является – месяц, квартал, полугодие, год.</w:t>
      </w:r>
    </w:p>
    <w:p>
      <w:pPr>
        <w:pStyle w:val="Normal"/>
        <w:ind w:firstLine="567"/>
        <w:jc w:val="both"/>
        <w:rPr/>
      </w:pPr>
      <w:r>
        <w:rPr/>
        <w:t>5.2 Возможность назначения данной премиальной выплаты рассматривается комиссией при достижении всех целевых показателей, установленных для пункта 2, пункта 3, настоящего Положения, на протяжении всего отчетного периода.</w:t>
      </w:r>
    </w:p>
    <w:p>
      <w:pPr>
        <w:pStyle w:val="Normal"/>
        <w:ind w:firstLine="567"/>
        <w:jc w:val="both"/>
        <w:rPr/>
      </w:pPr>
      <w:r>
        <w:rPr/>
        <w:t>5.3 Показатели для назначения премиальной выплаты по итогам работы  представлены в Приложении 5, и назначаются с учетом роста средней заработной платы работников учреждения, за отчетный период, расширение количества оказываемых услуг, участия в программах и т.д.</w:t>
      </w:r>
    </w:p>
    <w:p>
      <w:pPr>
        <w:pStyle w:val="Normal"/>
        <w:ind w:firstLine="567"/>
        <w:jc w:val="both"/>
        <w:rPr/>
      </w:pPr>
      <w:r>
        <w:rPr/>
        <w:t xml:space="preserve">5.4 Для назначения данной премиальной выплаты, руководитель учреждения готовит отчет в произвольной форме по достижению показателей для премирования по итогам работы, за отчетный период, в котором указываются фактически достигнутые показатели, установленные для назначения данной премиальной выплаты в Приложении № 5 к настоящему Положению. </w:t>
      </w:r>
    </w:p>
    <w:p>
      <w:pPr>
        <w:pStyle w:val="Normal"/>
        <w:ind w:firstLine="567"/>
        <w:jc w:val="both"/>
        <w:rPr/>
      </w:pPr>
      <w:r>
        <w:rPr/>
        <w:t>5.5 К заседанию Комиссии  учреждение, готови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ходатайство, за подписью заместителя руководителя учреждения (главного бухгалтера, при отсутствии заместителей в штате учреждения), о премировании руководителя по итогам работы за отчетный пери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тверждение о наличии средств на выплату премии, в пределах фонда оплаты труда.</w:t>
      </w:r>
    </w:p>
    <w:p>
      <w:pPr>
        <w:pStyle w:val="Normal"/>
        <w:ind w:firstLine="567"/>
        <w:jc w:val="both"/>
        <w:rPr/>
      </w:pPr>
      <w:r>
        <w:rPr/>
        <w:t>5.6 Определение размеров данной премиальной выплаты, производится суммированием количества баллов, по каждому критерию и устанавливается в процентном соотношении к окладу руководителя учреждения. Максимальный размер премирования руководителя по итогам работы за отчетный период не может превышать 100 процентов оклада руко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емиальная выплата к праздничным и юбилейным да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 Назначается к праздничным и юбилейным датам, а так же в связи с выходом на пенсию, а именн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8 Мар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 Юбилейным датам (50,55,60 лет)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связи с выходом руководителя на пенсию.</w:t>
      </w:r>
    </w:p>
    <w:p>
      <w:pPr>
        <w:pStyle w:val="Normal"/>
        <w:ind w:firstLine="567"/>
        <w:jc w:val="both"/>
        <w:rPr/>
      </w:pPr>
      <w:r>
        <w:rPr/>
        <w:t>6.2 Также к праздничным датам относятся дат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юбилейные даты создания МАУ «МФЦ УКГО» (5,10,15 и т.д. каждые пять лет).</w:t>
      </w:r>
    </w:p>
    <w:p>
      <w:pPr>
        <w:pStyle w:val="Normal"/>
        <w:ind w:firstLine="567"/>
        <w:jc w:val="both"/>
        <w:rPr/>
      </w:pPr>
      <w:r>
        <w:rPr/>
        <w:t>6.3 Для назначения премиальной выплаты к праздничным и юбилейным датам, к заседанию комиссии готови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ходатайство, за подписью заместителя руководителя учреждения (главного бухгалтера, при отсутствии заместителей в штате учреждения), о премировании руководителя к праздничным и юбилейным дат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дтверждение о наличии средств на выплату премии, в пределах фонда оплаты труда.</w:t>
      </w:r>
    </w:p>
    <w:p>
      <w:pPr>
        <w:pStyle w:val="Normal"/>
        <w:ind w:firstLine="567"/>
        <w:jc w:val="both"/>
        <w:rPr/>
      </w:pPr>
      <w:r>
        <w:rPr/>
        <w:t>6.4 Определение размеров данной премиальной выплаты, определяется Комиссией, с учетом показателей личного трудового вклада руководителя учреждения в деятельность учреждения за период работы в учреждении, так же с учетом результатов деятельности руководителя за период руководством учреждения. Выплаты к праздничным и юбилейным датам не могут превышать 100% от должностного окл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Стимулирующая выплата за организацию и проведение работ по развит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носящей доход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 Отчетным периодом, по назначению стимулирующей выплаты за организацию и проведение работ по развитию приносящей доход деятельности является – полугодие, год.</w:t>
      </w:r>
    </w:p>
    <w:p>
      <w:pPr>
        <w:pStyle w:val="Normal"/>
        <w:ind w:firstLine="567"/>
        <w:jc w:val="both"/>
        <w:rPr/>
      </w:pPr>
      <w:r>
        <w:rPr/>
        <w:t xml:space="preserve">7.2 Основанием для назначения данной стимулирующей выплаты является Отчет руководителя о достижении показателей для назначения стимулирующей выплаты за организацию и проведение работ по развитию приносящей доход деятельности, в произвольной форме подготовленного к заседанию комиссии по назначению стимулирующих выплат, в котором указывается фактически достигнутые значения за отчетный период, по всем показателям, установленным для назначения данной стимулирующей выплаты, согласно приложению 6. </w:t>
      </w:r>
    </w:p>
    <w:p>
      <w:pPr>
        <w:pStyle w:val="Normal"/>
        <w:ind w:firstLine="567"/>
        <w:jc w:val="both"/>
        <w:rPr/>
      </w:pPr>
      <w:r>
        <w:rPr/>
        <w:t>7.3 Определение размеров данной стимулирующей выплаты, производится суммированием количества баллов, по каждому критерию и устанавливается в процентном соотношении к окладу руководителя учреждения, и за отчетный период не может превышать 100% от оклада руко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орядок работы комиссии по распределению стимулирующих выплат руководителю МАУ «МФЦ УК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8.1 Комиссия при осуществлении своей деятельности руководствуется Трудовым кодексом Российской Федерации, Решением Собрания депутатов Усть-Катавского городского округа Челябинской области от 30.09.2010г. №184 «Об утверждении Положения об установлении систем оплаты труда работников муниципальных бюджетных, автономных и казённых учреждений, оплата труда которых в настоящее время осуществляется на основе Единой тарифной сетки», действующими Положениями об оплате труда учреждения, други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2. Комиссия создается в целях оценки эффективности и результативности деятельности учреждения за отчетный период, с целью назначения выплат стимулирующего характера для руководителя МАУ «МФЦ УКГО»,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3" w:name="sub_1013"/>
      <w:bookmarkEnd w:id="3"/>
      <w:r>
        <w:rPr>
          <w:szCs w:val="28"/>
        </w:rPr>
        <w:t>8.3. Комиссия состоит из председателя, заместителя председателя, секретаря комиссии и членов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13"/>
      <w:bookmarkEnd w:id="4"/>
      <w:r>
        <w:rPr>
          <w:szCs w:val="28"/>
        </w:rPr>
        <w:t xml:space="preserve">– </w:t>
      </w:r>
      <w:r>
        <w:rPr>
          <w:szCs w:val="28"/>
        </w:rPr>
        <w:t>председатель - Глава Усть-Ката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ссии (заместитель Главы Усть-Катавского городского округа – начальник управления имущественных  и земельных отно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Главы Усть-Катавского городского округа – Начальник Финансового управления Администрации УКГО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социально-экономического развития и размещения муниципального заказа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 администрации УКГ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ункции секретаря комиссии возлагаются на члена Комиссии – Начальника отдела бухгалтерского учета и отчетности администрации УКГ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5" w:name="sub_1014"/>
      <w:bookmarkEnd w:id="5"/>
      <w:r>
        <w:rPr>
          <w:szCs w:val="28"/>
        </w:rPr>
        <w:t>8.4. Персональный состав Комиссии утверждается постановлением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6"/>
      <w:bookmarkEnd w:id="6"/>
      <w:r>
        <w:rPr>
          <w:szCs w:val="28"/>
        </w:rPr>
        <w:t xml:space="preserve">8.5. Заседания комиссии проводится раз в полугодие, при необходимости ежеквартально в соответствии с пунктом 9 настоящего Положения, при этом Комиссия в обязательном порядке собирается не реже двух раз в год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роки проведения заседаний комиссии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подведении итогов деятельности муниципальных учреждений за I квартал, полугодие и 9 месяцев - до 20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 предварительном подведении итогов за год - не позднее 20 декабря отчет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6"/>
      <w:bookmarkStart w:id="8" w:name="sub_1017"/>
      <w:bookmarkEnd w:id="7"/>
      <w:bookmarkEnd w:id="8"/>
      <w:r>
        <w:rPr>
          <w:szCs w:val="28"/>
        </w:rPr>
        <w:t>8.6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7"/>
      <w:bookmarkEnd w:id="9"/>
      <w:r>
        <w:rPr>
          <w:szCs w:val="28"/>
        </w:rPr>
        <w:t xml:space="preserve">– </w:t>
      </w:r>
      <w:r>
        <w:rPr>
          <w:szCs w:val="28"/>
        </w:rPr>
        <w:t>руководит деятельностью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едседательствует на заседания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а заседание комиссии могут быть приглашены работники учреждения, руководители функциональных и отраслевых органов администрации УКГО с которыми взаимодействует учреждение и ины</w:t>
      </w:r>
      <w:bookmarkStart w:id="10" w:name="sub_1018"/>
      <w:r>
        <w:rPr>
          <w:szCs w:val="28"/>
        </w:rPr>
        <w:t>е лица, обладающие информацией о деятельности руководителя учреждения, либо учреждения в целом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19"/>
      <w:bookmarkEnd w:id="10"/>
      <w:bookmarkEnd w:id="11"/>
      <w:r>
        <w:rPr>
          <w:szCs w:val="28"/>
        </w:rPr>
        <w:t>8.7 Комисс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2" w:name="sub_1019"/>
      <w:bookmarkStart w:id="13" w:name="sub_2001"/>
      <w:bookmarkEnd w:id="12"/>
      <w:bookmarkEnd w:id="13"/>
      <w:r>
        <w:rPr>
          <w:szCs w:val="28"/>
        </w:rPr>
        <w:t xml:space="preserve">– </w:t>
      </w:r>
      <w:r>
        <w:rPr>
          <w:szCs w:val="28"/>
        </w:rPr>
        <w:t>рассматривает представленные руководителем учреждения отчеты о фактическом выполнении плановых целевых показателей эффективности и результативности деятельности учреждения, позволяющие оценить результативность и качество работы руководителя учреждения за отчетный период, личный вклад руководителя в реализацию основных, уставных задач и функций муниципального учреждения, выполнение руководителем должностных обязанностей, предусмотренных соответствующим трудовым догово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01"/>
      <w:bookmarkStart w:id="15" w:name="sub_2002"/>
      <w:bookmarkEnd w:id="14"/>
      <w:bookmarkEnd w:id="15"/>
      <w:r>
        <w:rPr>
          <w:szCs w:val="28"/>
        </w:rPr>
        <w:t xml:space="preserve">–  </w:t>
      </w:r>
      <w:r>
        <w:rPr>
          <w:szCs w:val="28"/>
        </w:rPr>
        <w:t>рассматривает и обобщает поступившие документы, материалы, предложения, служебные записки, обращения, ходатайства (далее по тексту - документы) от руководителя учреждения, его заместителей (главного бухгалтера, при отсутствии заместителей руководителя), руководителей функциональных и отраслевых органов администрации УКГО с которыми взаимодействует учреждение, должностных лиц Администрации УКГО по вопросам осуществления уставной деятельности соответствующе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002"/>
      <w:bookmarkEnd w:id="16"/>
      <w:r>
        <w:rPr>
          <w:szCs w:val="28"/>
        </w:rPr>
        <w:t xml:space="preserve">– </w:t>
      </w:r>
      <w:r>
        <w:rPr>
          <w:szCs w:val="28"/>
        </w:rPr>
        <w:t>по итогам рассмотрения вопросов, документов принимает решения по уровню стимулирования руководителя учреждения, разрабатывает рекомендации для дальнейшей работы, соответствующие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 необходимости заслушивает руководителя учреждения о состоянии организационно-управленческой, финансово-хозяйственной деятельности, использовании бюджетных средств, соблюдении трудовой, исполнительской, финансов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намеченных Комиссией мероприятий, устранением недостатков, нарушений, претензий, выявленных в результате осуществления уставной деятельности конкретного учреждения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0"/>
      <w:bookmarkEnd w:id="17"/>
      <w:r>
        <w:rPr>
          <w:szCs w:val="28"/>
        </w:rPr>
        <w:t>8.8.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20"/>
      <w:bookmarkEnd w:id="18"/>
      <w:r>
        <w:rPr>
          <w:szCs w:val="28"/>
        </w:rPr>
        <w:t xml:space="preserve">– </w:t>
      </w:r>
      <w:r>
        <w:rPr>
          <w:szCs w:val="28"/>
        </w:rPr>
        <w:t>информирует руководителя учреждения, участников Комиссии, по всем вопросам, относящимся к ее организации и работе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лучает от участников Комиссии, руководителей функциональных и отраслевых органов администрации УКГО с которыми взаимодействует учреждение, руководителя учреждения необходимые документы (отчеты, материалы, предложения, служебные записки, обращения и другие) для организации и проведения Комиссии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нализирует, обобщает представленные отчеты, документы, материалы, предложения, служебные записки,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едет и готовит протокол по итогам работы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лает рассылку протокола Комиссии по назначению для работы и принятия соответствующих последовательны</w:t>
      </w:r>
      <w:bookmarkStart w:id="19" w:name="sub_1021"/>
      <w:r>
        <w:rPr>
          <w:szCs w:val="28"/>
        </w:rPr>
        <w:t xml:space="preserve">х решений, мер, готовит проект Распоряжения о назначении стимулирующих выплат руководителю учреждения за отчетный период, согласно протокола Комиссии, направляет его на согласование членам комиссии и после согласования, на утверждение Главе Усть-Катавского округа, затем копию Распоряжения направляет руководителю учрежде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8.9. Решение Комиссии принимается открытым голосованием и считается правомочным, если за него проголосовало большинство присутствующих участников Комиссии. В случае равенства голосов, голос председателя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0" w:name="sub_1022"/>
      <w:bookmarkEnd w:id="19"/>
      <w:r>
        <w:rPr>
          <w:szCs w:val="28"/>
        </w:rPr>
        <w:t>8.10. Заседание Комиссии оформляется протоколом, который подписывается председателем, членами и секретарем Комиссии, и направляется руководителю учреждения</w:t>
      </w:r>
      <w:bookmarkEnd w:id="20"/>
      <w:r>
        <w:rPr>
          <w:szCs w:val="28"/>
        </w:rPr>
        <w:t>, как основание для выплаты стимулирующих выплат за отчетный период руководителю учреждения , вместе с копией утвержденного Распоряжения Администрации Усть-Катавского городского округа, о назначении стимулирующих выплат за отчетный период руководителю МАУ «МФЦ УКГО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bookmarkStart w:id="21" w:name="sub_1014"/>
      <w:bookmarkStart w:id="22" w:name="sub_1031"/>
      <w:bookmarkEnd w:id="21"/>
      <w:bookmarkEnd w:id="22"/>
      <w:r>
        <w:rPr>
          <w:bCs/>
          <w:szCs w:val="28"/>
        </w:rPr>
        <w:t xml:space="preserve">9. Порядок подготовки и пред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документов для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23" w:name="sub_1031"/>
      <w:bookmarkStart w:id="24" w:name="sub_1031"/>
      <w:bookmarkEnd w:id="24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9.1. Для проведения работы Комиссии документы секретарю Комиссии представляются в срок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 I квартал, полугодие и 9 месяцев - до 1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 предварительном подведении итогов за год - не позднее 15 декабря отчетного года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ледующем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уководитель учреждения: отчеты об исполнении плановых показателей стимулирующих выплат (отдельный отчет по показателям для каждой стимулирующей выплате, установленной настоящим Положением), обобщенная пояснительная записка по достижению плановых показа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заместители руководителя (главный бухгалтер, при отсутствии в штате заместителей) учреждения, руководители функциональных и отраслевых органов администрации УКГО с которыми взаимодействует учреждение, должностные лица Администрации УКГО - при необходимости: отчеты, документы, материалы, предложения, служебные записки, обращения, ходатайства, подготовленные в рамках своих полномочий, и позволяющие оценить деятельность руководителя и осуществление финансово-хозяйственной деятельности соответствующего учреждения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2. Секретарь Комиссии в срок до 19 числа месяца, следующего за отчетным периодом (при предварительном подведении итогов за год - не позднее 19 декабря отчетного года) проводит аналитическую работу и готовит сводн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3. Заседание Комиссии проводится в срок до 20 числа месяца, следующего за отчетным периодом (при предварительном подведении итогов за год - не позднее 20 декабря отчетного г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4. Регламент работы Комиссии по определению уровня надбавок стимулирующего характера руководителям муниципальных учреж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Подведение итогов работы руководителя муниципального учреждения за отчетный период, подведение итого работы в целом учреждения с учетом всех представленных отчетов, документов, материалов, предложений, служебных записок, обращений, зафиксированных в свод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чик - заместитель председателя Комиссии - до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В случае приглашения руководителя учреждения - отчет руководителя учреждения о финансово-хозяйственной деятельности, выполнении плановых целевых показателей эффективности и результативности их деятельности, о выполнении руководителями должностных обязанностей, предусмотренных соответствующими трудовыми договорами,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чик - руководитель учреждения – до 5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инятие решения (голосованием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о размерам  выплат стимулирующего характера руководителю по итогам работы и степени выполнения за отчетный период плановых целевых показателей эффективности и результативности их деятельности и других показателей, согласно данного Положения, с учетом личного вклада руководителя в реализацию основных уставных задач и функций учреждения, выполнения руководителем должностных обязанностей, предусмотренных соответствующим трудовым догово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о необходимости совершенствования системы управления, организации работы учреждений в целях повышения эффективности и результативности труда работников учреждения, организационно-управленческой и финанс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Рекомендации, задачи на перспективу по совершенствованию работы, устранению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чик - председатель Комиссии, -  до 5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9.5. В срок до 21 числа месяца, следующего за отчетным периодом (при предварительном подведении итогов за год - не позднее 21 декабря отчетного года), секретарем комиссии проводится оформление протокола заседания Комиссии в двух экз.(подписание всеми участникам Комиссии), а так же подготовка проекта распоряжения администрации Усть-Катавского городского округа, о назначении стимулирующих выплат руководителю МАУ «МФЦ УКГО» за отчетный период и направляется на подпись (утверждение) Главе Усть-Ката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рок до 22  числа месяца, следующего за отчетным периодом (при предварительном подведении итогов за год - не позднее 22 декабря отчетного года), секретарем комиссии направляется один экз. оригинала протокола и утвержденное Распоряжение администрации Усть-Катавского городского округа о назначении стимулирующих выплат руководителю МАУ «МФЦ УКГО», руководителю учреждения (второй экз.оригиналов указанных документов остается в подшивке у Секретаря комиссии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1 Премиальные выплаты, указанные в пунктах 3–6, выплачиваются руководителю учреждения, при наличии экономии по фонду оплаты труда по учреждению за отчетный период (квартал, полугодие, год), но в размерах не выше 50% от общей суммы экономии по учрежд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2 В случае, когда начисленная заработная плата руководителя учреждения с учетом назначенных стимулирующих выплат, в соответствии с настоящим Положением за отчетный период превышает установленную кратность, учреждением самостоятельно осуществляется корректировка размера заработной платы руководителя учреждения путем уменьшения установленного размера стимулирующих выплат за отчетный период на размер превыш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3 Изменения и дополнения в данное Положение вносятся Постановлением Администрации УКГ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а комиссии по назначению стимулирующих выплат руководит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У «МФЦ УК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редседатель комиссии: </w:t>
      </w:r>
    </w:p>
    <w:p>
      <w:pPr>
        <w:pStyle w:val="Normal"/>
        <w:jc w:val="right"/>
        <w:rPr/>
      </w:pPr>
      <w:r>
        <w:rPr/>
        <w:t xml:space="preserve">Глава Усть-Катавского городского округа </w:t>
      </w:r>
    </w:p>
    <w:p>
      <w:pPr>
        <w:pStyle w:val="Normal"/>
        <w:jc w:val="right"/>
        <w:rPr/>
      </w:pPr>
      <w:r>
        <w:rPr/>
        <w:t>___________/ФИО/</w:t>
      </w:r>
    </w:p>
    <w:p>
      <w:pPr>
        <w:pStyle w:val="Normal"/>
        <w:jc w:val="right"/>
        <w:rPr/>
      </w:pPr>
      <w:r>
        <w:rPr/>
        <w:t>«___» 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комиссии </w:t>
      </w:r>
    </w:p>
    <w:p>
      <w:pPr>
        <w:pStyle w:val="Normal"/>
        <w:jc w:val="center"/>
        <w:rPr/>
      </w:pPr>
      <w:r>
        <w:rPr/>
        <w:t xml:space="preserve">по назначению стимулирующих выплат руководителю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У «МФЦ УКГО»</w:t>
      </w:r>
    </w:p>
    <w:p>
      <w:pPr>
        <w:pStyle w:val="Normal"/>
        <w:rPr/>
      </w:pPr>
      <w:r>
        <w:rPr/>
        <w:t>«____»  _________  20___ года</w:t>
        <w:tab/>
        <w:tab/>
        <w:tab/>
        <w:t xml:space="preserve">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 – Должность, ФИО</w:t>
      </w:r>
    </w:p>
    <w:p>
      <w:pPr>
        <w:pStyle w:val="Normal"/>
        <w:rPr/>
      </w:pPr>
      <w:r>
        <w:rPr/>
        <w:t xml:space="preserve">Секретарь – Должность, ФИО </w:t>
      </w:r>
    </w:p>
    <w:p>
      <w:pPr>
        <w:pStyle w:val="Normal"/>
        <w:rPr/>
      </w:pPr>
      <w:r>
        <w:rPr/>
        <w:t>Члены комиссии:   Должность, ФИО</w:t>
      </w:r>
    </w:p>
    <w:p>
      <w:pPr>
        <w:pStyle w:val="Normal"/>
        <w:rPr/>
      </w:pPr>
      <w:r>
        <w:rPr/>
        <w:t>Отсутствовали: Должность, ФИО, по причине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Совет правомочен (неправомочен) принимать решения по вопросу объявленной повестки дня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аседание открыл и ведет - Председатель Комиссии – должность, ФИО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значение стимулирующих выплат руководителю МАУ «МФЦ УКГО» за 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О (выступающего): указывается информация о фактическом выполнении показателей эффективности работы, с представлением отчета о фактическом выполнении показателей эффективности работы: указываются ФИО работников, которые представлены к назначению стимулирующих выплат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1. В ходе заседания была рассмотрена возможность:</w:t>
      </w:r>
    </w:p>
    <w:p>
      <w:pPr>
        <w:pStyle w:val="Normal"/>
        <w:jc w:val="both"/>
        <w:rPr/>
      </w:pPr>
      <w:r>
        <w:rPr/>
        <w:t>1.1. Используя критерии оценки назначения стимулирующих выплат, назначить руководителю МАУ «МФЦ УКГО» - ФИО,  за _______20__г. стимулирующие выплаты в следующих размерах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38"/>
        <w:gridCol w:w="2888"/>
        <w:gridCol w:w="201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период, за который назначена выплат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ый, для рассмотрения комиссии размер стимулирующей выплат, в % к должностному окла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 (заполняется при необходимост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основании вышеизложенного члены комиссии 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2.1 Назначить стимулирующие выплаты за _______20___г., руководителю МАУ «МФЦ УКГО» - ФИО,  в следующих размерах: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40"/>
        <w:gridCol w:w="2882"/>
        <w:gridCol w:w="202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ла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период, за который назначена выплат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комиссией размер стимулирующей выплат, в % к должностному окла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 (заполняется при необходимости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 - ___ члена комиссии;</w:t>
      </w:r>
    </w:p>
    <w:p>
      <w:pPr>
        <w:pStyle w:val="Normal"/>
        <w:rPr/>
      </w:pPr>
      <w:r>
        <w:rPr/>
        <w:t>«Против» - ____членов комиссии.</w:t>
      </w:r>
    </w:p>
    <w:p>
      <w:pPr>
        <w:pStyle w:val="Normal"/>
        <w:rPr/>
      </w:pPr>
      <w:r>
        <w:rPr/>
        <w:t>Подсчет вел -  секретарь комиссии должност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>______________ / ФИО/</w:t>
      </w:r>
    </w:p>
    <w:p>
      <w:pPr>
        <w:pStyle w:val="Normal"/>
        <w:rPr/>
      </w:pPr>
      <w:r>
        <w:rPr/>
        <w:t>Секретарь</w:t>
        <w:tab/>
        <w:t>___________________ / ФИО /</w:t>
      </w:r>
    </w:p>
    <w:p>
      <w:pPr>
        <w:pStyle w:val="Normal"/>
        <w:rPr/>
      </w:pPr>
      <w:r>
        <w:rPr/>
        <w:t>Члены комиссии:  _____________ /ФИО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  / ФИО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/ФИО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ля назначения стимулирующи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выполнение целевых показателей муниципального задания </w:t>
      </w:r>
    </w:p>
    <w:p>
      <w:pPr>
        <w:pStyle w:val="Normal"/>
        <w:jc w:val="center"/>
        <w:rPr/>
      </w:pPr>
      <w:r>
        <w:rPr/>
        <w:t>учреждением в отчетном периоде</w:t>
      </w:r>
    </w:p>
    <w:tbl>
      <w:tblPr>
        <w:tblW w:w="13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011"/>
        <w:gridCol w:w="3121"/>
        <w:gridCol w:w="643"/>
        <w:gridCol w:w="671"/>
        <w:gridCol w:w="2009"/>
      </w:tblGrid>
      <w:tr>
        <w:trPr>
          <w:trHeight w:val="55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118"/>
              <w:gridCol w:w="2396"/>
              <w:gridCol w:w="1134"/>
              <w:gridCol w:w="1418"/>
              <w:gridCol w:w="1559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ерии оценки выполнения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-чество балл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кси-мальное кол-во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информации</w:t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установленного объема услуги по муниципальному заданию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 выполнении на отчетную дату 100% и более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т о выполнении целевых показателей муниципального зад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чреждением в отчетном периоде 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на отчетную дату 95% - 99% (при наличии обоснованных причин невыполнения на 10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выполнении на отчетную дату менее 95%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блюдение сроков оказания муниципальных услуг (в том числе предельных сроков осуществления административных процедур, указанных в соглашениях с органом местного самоуправления, предоставляемых в МФЦ) - доля случаев предоставления государственной (муниципальной) услуги в соответствии со сроками, установленными в административном регламен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ула расчета:</w:t>
                  </w:r>
                </w:p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=В/С * 100 - 100</w:t>
                  </w:r>
                </w:p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– количество получателей услуги, которым оказана несвоевременно</w:t>
                  </w:r>
                </w:p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- общее количество получателей услуг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случаев предоставления государственной (муниципальной) услуги в соответствии со сроками, установленными в административном регламенте – 97% и боле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т о выполнении целевых показателей муниципального зад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ем в отчетном периоде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ля случаев предоставления государственной (муниципальной) услуги в соответствии со сроками, установленными в административном регламенте – 90-96% (при наличии обоснованных причи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случаев предоставления государственной (муниципальной) услуги в соответствии со сроками, установленными в административном регламенте – менее 90%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епень удовлетворённости заявителей качеством предоставления государственных и муниципальных услуг</w:t>
                  </w:r>
                </w:p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яснение индикатора: степень удовлетворенности определяется отсутствием обоснованных жалоб получателей услуги (Показатель определяется, как максимально допустимое количество жалоб на 1 000 заявителей). Расчет: отношение количества жалоб на количество заявителей х 1000 заявителе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жалоб на 1000 заявителей – не более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т о выполнении целевых показателей муниципального зад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ем в отчетном периоде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жалоб на 1000 заявителей –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7 (при наличии обоснованных причи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жалоб на 1000 заявителей – более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сутствие нарушений сроков ожидания заявителей в очереди.</w:t>
                  </w:r>
                </w:p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ояснение индикатора: Значение показателя зависит от соблюдения сроков ожидания заявителей в очереди и рассчитывается,  как доля заявителей, время ожидания которых в очереди соответствует сроку, установленного регламенту предоставления государственных и муниципальных услуг. Показатель определяется расчетным путем: Количество заявителей, по которым соблюдены сроки ожидания в очереди / Общее количество заявителей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заявителей сроки ожидания в очереди, по которым соблюдены – 97% и  боле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чет о выполнении целевых показателей муниципального зад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ем в отчетном периоде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заявителей сроки ожидания в очереди, по которым соблюдены – 90 -96%  (при наличии обоснованных причи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заявителей сроки ожидания в очереди, по которым соблюдены – менее 90%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аксимальное количество балл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ка «Итоговой оценки эффективности выполн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задан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сточниками информации для проведения оценки эффективности и результативности выполнения муниципальных заданий является отчет об исполнении муниципального задания за отчётный период, а так же информация от учреждения о суммах выделенных и использованных средств за отчетный период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ценка эффективности и результативности выполнения муниципального задания производится  с использованием следующих критериев: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бъём оказания муниципальных услуг </w:t>
            </w:r>
            <w:r>
              <w:rPr>
                <w:i/>
                <w:sz w:val="24"/>
              </w:rPr>
              <w:t>(К1)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ачество оказания муниципальных услуг (</w:t>
            </w:r>
            <w:r>
              <w:rPr>
                <w:i/>
                <w:sz w:val="24"/>
              </w:rPr>
              <w:t>К2)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Результативность выполнения муниципального задания </w:t>
            </w:r>
            <w:r>
              <w:rPr>
                <w:i/>
                <w:sz w:val="24"/>
              </w:rPr>
              <w:t>(К3)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олнота использования бюджетных средств на выполнение муниципального задания </w:t>
            </w:r>
            <w:r>
              <w:rPr>
                <w:i/>
                <w:sz w:val="24"/>
              </w:rPr>
              <w:t>(К4);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Экономическая эффективность использования средств на выполнение муниципального задания </w:t>
            </w:r>
            <w:r>
              <w:rPr>
                <w:i/>
                <w:sz w:val="24"/>
              </w:rPr>
              <w:t>(К5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>Расчёт К1 –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ценка выполнения муниципального задания по критерию «объёмы оказания муниципальных услуг»</w:t>
            </w:r>
            <w:r>
              <w:rPr>
                <w:sz w:val="24"/>
              </w:rPr>
              <w:t xml:space="preserve"> производится следующим образом: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К1 = К1ф/К1пл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00%,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1ф – фактическое значение показателя объёма оказания муниципальной услуги;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К1пл – плановое значение показателя объёма оказа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Расчет К2 – оценка выполнения муниципального задания по критерию «качество оказания муниципальных услуг» </w:t>
            </w:r>
            <w:r>
              <w:rPr>
                <w:sz w:val="24"/>
              </w:rPr>
              <w:t>производится следующим образом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К2 = К2ф / К2пл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00%,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К2ф – фактическое значение показателя, характеризующего качество оказания муниципальной услуги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К2пл – плановое значение показателя, характеризующего оказа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>Расчёт К3 – оценка результативности выполнения государственного задания производится</w:t>
            </w:r>
            <w:r>
              <w:rPr>
                <w:sz w:val="24"/>
              </w:rPr>
              <w:t xml:space="preserve"> по формуле: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3 = (К1+К2) / 2 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терпретация оценки результативности выполнения муниципального задания осуществляется в соответствии с таблицей:</w:t>
            </w:r>
          </w:p>
          <w:tbl>
            <w:tblPr>
              <w:tblW w:w="8595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6405"/>
            </w:tblGrid>
            <w:tr>
              <w:trPr>
                <w:trHeight w:val="319" w:hRule="atLeast"/>
              </w:trPr>
              <w:tc>
                <w:tcPr>
                  <w:tcW w:w="2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К3</w:t>
                    <w:tab/>
                  </w:r>
                </w:p>
              </w:tc>
              <w:tc>
                <w:tcPr>
                  <w:tcW w:w="6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претация оценки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3&gt;100%</w:t>
                  </w:r>
                </w:p>
              </w:tc>
              <w:tc>
                <w:tcPr>
                  <w:tcW w:w="6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задание перевыполнен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%&lt;К3&lt;100%</w:t>
                  </w:r>
                </w:p>
              </w:tc>
              <w:tc>
                <w:tcPr>
                  <w:tcW w:w="6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задание выполнено в полном объём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3&lt;95%</w:t>
                  </w:r>
                </w:p>
              </w:tc>
              <w:tc>
                <w:tcPr>
                  <w:tcW w:w="6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задание не выполнен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</w:rPr>
              <w:t xml:space="preserve">Расчёт К4 - оценка полноты использования бюджетных средств на выполнение муниципального задания </w:t>
            </w:r>
            <w:r>
              <w:rPr>
                <w:sz w:val="24"/>
              </w:rPr>
              <w:t>производится следующим образом: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К4=К4кас / К4пл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100%,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К4кас – кассовое исполнение бюджета учреждения на выполнение муниципального задания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К4пл – плановый объем бюджетных средств на выполнение муниципального задания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К5 – экономическая эффективность использования бюджетных средств </w:t>
            </w:r>
            <w:r>
              <w:rPr>
                <w:sz w:val="24"/>
              </w:rPr>
              <w:t>на выполнение муниципального задания рассчитывается исходя из соотношения оценки результативности выполнения муниципального задания и оценки полноты использования бюджетных средств, в процентах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и определении значения коэффициентов, за отчетные периоды, отличающиеся от календарного года, все плановые показатели, установленные на год, корректируются с учетом количества отчетных периодов в год (месяц – корректировка 1/12; квартал – корректировка 1/4 ; полугодие – корректировка - 1/2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Расчет показателей, производится согласно таблице:</w:t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568"/>
              <w:gridCol w:w="709"/>
              <w:gridCol w:w="605"/>
              <w:gridCol w:w="517"/>
              <w:gridCol w:w="721"/>
              <w:gridCol w:w="579"/>
              <w:gridCol w:w="402"/>
              <w:gridCol w:w="1113"/>
              <w:gridCol w:w="851"/>
              <w:gridCol w:w="709"/>
              <w:gridCol w:w="598"/>
              <w:gridCol w:w="1418"/>
            </w:tblGrid>
            <w:tr>
              <w:trPr>
                <w:trHeight w:val="1495" w:hRule="atLeast"/>
              </w:trPr>
              <w:tc>
                <w:tcPr>
                  <w:tcW w:w="43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именование муниципальной  услуги</w:t>
                  </w:r>
                </w:p>
              </w:tc>
              <w:tc>
                <w:tcPr>
                  <w:tcW w:w="183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ценка выполнения муниципального задания по критерию “объемы оказания муниципальных услуг” К1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ценка выполнения муниципального задания по критерию “качество оказания муниципальных услуг” К2</w:t>
                  </w:r>
                </w:p>
              </w:tc>
              <w:tc>
                <w:tcPr>
                  <w:tcW w:w="11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ивность и выполнения муниципального задания  К3 (К1/К2)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полноты использования бюджетных средств на выполнение муниципального задания К4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ффективность выполнения муниципального задания К5 (</w:t>
                  </w:r>
                  <w:r>
                    <w:rPr>
                      <w:sz w:val="18"/>
                      <w:szCs w:val="18"/>
                    </w:rPr>
                    <w:t>К3/К4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6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1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лан 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и К1 &lt; 95%, муниципальное задание считается не выполненным, вне зависимости от размера других коэффициентов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нтерпретация оценки эффективности выполнения муниципального задания осуществляется в соответствии с таблицей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6804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коэффициента - К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претация оценки</w:t>
                  </w:r>
                </w:p>
              </w:tc>
            </w:tr>
            <w:tr>
              <w:trPr/>
              <w:tc>
                <w:tcPr>
                  <w:tcW w:w="10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ффективное выполнение муниципального задания: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5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en-US"/>
                    </w:rPr>
                    <w:t>⩾</w:t>
                  </w:r>
                  <w:r>
                    <w:rPr>
                      <w:sz w:val="22"/>
                      <w:szCs w:val="22"/>
                    </w:rPr>
                    <w:t xml:space="preserve"> 110%, при К3 = К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перевыполнен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5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en-US"/>
                    </w:rPr>
                    <w:t>⩾</w:t>
                  </w:r>
                  <w:r>
                    <w:rPr>
                      <w:sz w:val="22"/>
                      <w:szCs w:val="22"/>
                    </w:rPr>
                    <w:t xml:space="preserve"> 110%, при К3 &gt; К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перевыполнено с экономией средств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0% </w:t>
                  </w:r>
                  <w:r>
                    <w:rPr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К5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en-US"/>
                    </w:rPr>
                    <w:t>⩾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 xml:space="preserve"> 100%, при К3=К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выполнено в полном объеме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0 % </w:t>
                  </w:r>
                  <w:r>
                    <w:rPr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К5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en-US"/>
                    </w:rPr>
                    <w:t>⩾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 xml:space="preserve"> 100%, при К3 </w:t>
                  </w:r>
                  <w:r>
                    <w:rPr>
                      <w:sz w:val="22"/>
                      <w:szCs w:val="22"/>
                    </w:rPr>
                    <w:t>&gt;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 xml:space="preserve"> К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выполнено с экономией средств</w:t>
                  </w:r>
                </w:p>
              </w:tc>
            </w:tr>
            <w:tr>
              <w:trPr/>
              <w:tc>
                <w:tcPr>
                  <w:tcW w:w="10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эффективное выполнение муниципального задания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5%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en-US"/>
                    </w:rPr>
                    <w:t>⩾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 xml:space="preserve"> К5 </w:t>
                  </w:r>
                  <w:r>
                    <w:rPr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sz w:val="20"/>
                      <w:szCs w:val="20"/>
                    </w:rPr>
                    <w:t>100%, при К3 &gt; К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не выполнено, при наличии экономии средств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5% 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en-US"/>
                    </w:rPr>
                    <w:t>⩾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</w:rPr>
                    <w:t xml:space="preserve"> К5 </w:t>
                  </w:r>
                  <w:r>
                    <w:rPr>
                      <w:sz w:val="20"/>
                      <w:szCs w:val="20"/>
                      <w:lang w:val="en-US"/>
                    </w:rPr>
                    <w:t>&lt;</w:t>
                  </w:r>
                  <w:r>
                    <w:rPr>
                      <w:sz w:val="20"/>
                      <w:szCs w:val="20"/>
                    </w:rPr>
                    <w:t>100%, при К4 = 1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не выполнено, при полном объеме использования средств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%&lt;  К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задание не выполнено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44" w:hanging="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7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right="7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right="7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right="7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right="7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25" w:name="sub_100"/>
      <w:bookmarkStart w:id="26" w:name="sub_100"/>
      <w:bookmarkEnd w:id="26"/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для назначения стимулирующей выплаты руководителю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 эффективность работы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92"/>
        <w:gridCol w:w="2758"/>
        <w:gridCol w:w="928"/>
        <w:gridCol w:w="1069"/>
        <w:gridCol w:w="14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показа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ое кол-во бал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полнения муниципального задания, рассчитанная согласно Методике «Итоговой оценки эффективности вы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задани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оказателей эффективности работы учреждения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перевыполнено с экономией средс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с экономией средст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Учреждением финансовой дисциплины  (отсутствие необоснованной просроченной кредиторской задолженности, соблюдение финансовых нормативных документов, своевременность выплаты заработной платы и, своевременность уплаты платежей в бюджет по налогам и сборам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арушений по ведению финансовой дисциплины, ведущих к административным наказания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эффективности работы учреждения</w:t>
            </w:r>
          </w:p>
        </w:tc>
      </w:tr>
      <w:tr>
        <w:trPr>
          <w:trHeight w:val="15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рушений по ведению финансовой дисциплины, ведущих к административным наказан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санкций за нарушение требований Административных регламентов предоставления государственных и муниципальных услуг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ан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эффективности работы учреждения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учреждением исполнительной дисциплины (соблюдение сроков выполнения учреждением решений, поручений Администрации УКГО, соблюдение сроков сдачи отчетности 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облюд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эффективности работы учреждения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аруш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еспечение выполнения основных показателей по реализации мероприятий предоставления государственных  и муниципальных услуг, по выполнению государственных и муниципальных программ (при их наличии)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становленные программой достигнуты более чем на 9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эффективности работы учреждения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становленные программой достигнуты от 85-9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становленные программой достигнуты менее  чем на 8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кон, принимающих и выдающих документы в режиме «Одного окн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, от общего количества оборудованных око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эффективности работы учреждения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% до 9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8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открытость Учреждения -</w:t>
            </w:r>
          </w:p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Учреждения актуализированной информации о оказываемых услугах, регламентах оказываемых услуг, новостной информацией, режиме работы, учредительных документ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размещение актуализированной информации на официальном сайте Учреждения в полном объ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оказателей эффективности работы учрежд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размещение информации на официальном сайте Учреждения не в полном объеме и не полностью актуализирован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Учреждения не размещается и не актуализирует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для назначения стимулирующей выплаты руководителю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тогам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3260"/>
        <w:gridCol w:w="1134"/>
        <w:gridCol w:w="1213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бал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ое 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сохранение уровня средней заработной платы работников Учреждения в отчетном периоде по сравнению с предшествующим периодом, за счет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та средней заработной платы свыше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достижении показателей  для премирования по итогам работы 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не изменилась за отчетный период (осталась на уровне предыдущего отчетного периода) или возросла менее чем на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оста среднемесячной  заработной платы в отчетном периоде, в сравнении с предыдущим отчетным пери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казываемых в учреждении услуг в отчетном периоде, по сравнению с предшествующи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казываемых в учреждении услуг более чем на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показателей  для премирования по итогам рабо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казываемых в учреждении услуг от 3 до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казываемых в учреждении услуг на 1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слуг в электронном виде, в виде увеличения количества регистрации (подтверждения) учетной записи на ЕС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слуг в электронном виде более чем на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показателей  для премирования по итогам рабо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слуг в электронном виде от 3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слуг в электронном виде на 1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ыездных услуг (мобильного офиса), как в сельских населенных пунктах УКГО, так и выездов к частным лицам на дом, по их обращ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ездных услуг в учреждении услуг свыш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показателей  для премирования по итогам рабо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ездных услуг в учреждении услуг от 3 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ездных услуг на 1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для назначения стимулирующей выплаты руководителю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организацию и проведение работ по развитию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носящей доход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3261"/>
        <w:gridCol w:w="1134"/>
        <w:gridCol w:w="1134"/>
        <w:gridCol w:w="18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выпол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-мальное кол-во бал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и поддержание объема запланированных средств по приносящей доход деятельности, в отчетном периоде, в сравнении с предыдущим пери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лановых объемов отчетного периода, в сравнении с предыдущим периодом на 1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руководителя о достижении показателей для назначения стимулирующей выплаты за организацию и проведение работ по развитию приносящей доход деятельности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лановых объемов отчетного периода, в сравнении с предыдущим периодом от 5 до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лановых объемов отчетного периода, в сравнении с предыдущим периодом от 1 до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держание планового объема платных услуг, равных показателю предыдуще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нижение планового объема средств по приносящей доход деятельности в отчетном периоде, в сравнении с предыду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показателей объемов средств от приносящей доход деятельности за отчет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овых показателей за отчетный период на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руководителя о достижении показателей для назначения стимулирующей выплаты за организацию и проведение работ по развитию приносящей доход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овых показателей за отчетный период на 95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овых показателей за отчетный период на 90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овых показателей за отчетный период менее чем на 9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за счет средств, полученных от приносящей доход деятельности Учреждения в отчетном периоде по сравнению с предшествующим пери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 среднемесячной заработной платы работников учреждения, в отчетном периоде по сравнению с уровнем предыдущег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руководителя о достижении показателей для назначения стимулирующей выплаты за организацию и проведение работ по развитию приносящей доход деятельности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работников учреждения не изменился (остался на уровне предыдущего отчетного периода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я уровня среднемесячной заработной платы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учреждения, по приносящей доход деятельности на официальном сайте учреждения, и информационных стендах в учреждении: прейскуранты, положение о платных услугах и другие документы, регулирующие оказание плат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о размещение актуализированной информации на официальном сайте Учрежде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руководителя о достижении показателей для назначения стимулирующей выплаты за организацию и проведение работ по развитию приносящей доход деятельности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о размещение информации на официальном сайте Учреждения не в полном объеме и не полностью актуализирова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на официальном сайте Учреждения не размещается и не актуализиро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 – технической базы (материальные запасы, основные сред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правлении средств на развитие и укрепление материально-технической базы более 40% от общего объема средств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руководителя о достижении показателей для назначения стимулирующей выплаты за организацию и проведение работ по развитию приносящей доход деятельности</w:t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правлении средств на развитие и укрепление материально-технической базы от 30-39% общего объема средств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правлении средств на развитие и укрепление материально-технической базы от 20-29% общего объема средств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аправлении средств на развитие и укрепление материально-технической базы от 10-19% общего объема средств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аправлении средств на развитие и укрепление материально-технической базы от менее 10% от общего объема средств,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284"/>
        <w:rPr/>
      </w:pPr>
      <w:r>
        <w:rPr/>
      </w:r>
    </w:p>
    <w:p>
      <w:pPr>
        <w:pStyle w:val="Normal"/>
        <w:ind w:left="5103" w:firstLine="284"/>
        <w:rPr/>
      </w:pPr>
      <w:r>
        <w:rPr/>
        <w:t>ПРИЛОЖЕНИЕ 2</w:t>
      </w:r>
    </w:p>
    <w:p>
      <w:pPr>
        <w:pStyle w:val="Normal"/>
        <w:ind w:left="5103" w:firstLine="284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firstLine="284"/>
        <w:jc w:val="both"/>
        <w:rPr/>
      </w:pPr>
      <w:r>
        <w:rPr/>
        <w:t>Усть-Катавского городского округа</w:t>
      </w:r>
    </w:p>
    <w:p>
      <w:pPr>
        <w:pStyle w:val="Normal"/>
        <w:ind w:left="5103" w:firstLine="284"/>
        <w:jc w:val="both"/>
        <w:rPr/>
      </w:pPr>
      <w:r>
        <w:rPr/>
        <w:t xml:space="preserve">от 28.04.2017 г. № 497     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назначению стимулирующих выплат руководител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автономного учреждение «Многофункциональный центр предоставления государственных и муниципальных услуг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сть-Катав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) Председатель комиссии: Глава Усть-Катавского городского округа – Семков Сергей Диодорович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) Заместитель председателя Комиссии: заместитель Главы Усть-Катавского городского округа – начальник управления имущественных  и земельных отношений) – Самарин Константин Анатолье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) Члены Комисс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Главы Усть-Катавского городского округа – Начальник Финансового управления Администрации УКГО – Логинова Антонина Петровн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социально-экономического развития и размещения муниципального заказа администрации Усть-Катавского городского округа – Мамаева Людмила Михайлов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 администрации УКГО – Салий Ирина Владимиров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ункции секретаря комиссии возлагаются на члена Комиссии – Начальника отдела бухгалтерского учета и отчетности администрации УКГО – Салий Ирину Владимировн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00" w:right="79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color w:val="26282F"/>
      <w:sz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8:00Z</dcterms:created>
  <dc:creator>ADMIN</dc:creator>
  <dc:description/>
  <cp:keywords/>
  <dc:language>en-US</dc:language>
  <cp:lastModifiedBy>sherina</cp:lastModifiedBy>
  <cp:lastPrinted>2017-07-07T12:31:00Z</cp:lastPrinted>
  <dcterms:modified xsi:type="dcterms:W3CDTF">2017-07-12T06:25:00Z</dcterms:modified>
  <cp:revision>35</cp:revision>
  <dc:subject/>
  <dc:title> </dc:title>
</cp:coreProperties>
</file>