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ногодетные мамы и родители детей - инвалидов имеют право досрочно выйти на пенсию</w:t>
      </w:r>
    </w:p>
    <w:p>
      <w:pPr>
        <w:pStyle w:val="Style17"/>
        <w:jc w:val="both"/>
        <w:rPr/>
      </w:pPr>
      <w:r>
        <w:rPr/>
        <w:tab/>
        <w:t>На Южном Урале около 27 тысяч человек получают досрочные страховые пенсии по старости в связи с рождением и воспитанием пятерых и более детей, а также инвалидов с детства.</w:t>
      </w:r>
    </w:p>
    <w:p>
      <w:pPr>
        <w:pStyle w:val="Style17"/>
        <w:jc w:val="both"/>
        <w:rPr/>
      </w:pPr>
      <w:r>
        <w:rPr/>
        <w:tab/>
        <w:t>Право уйти на заслуженный отдых в 50 лет имеют женщины, родившие пятерых и более детей и воспитавшие их до 8 лет. В этом случае им необходимо иметь страховой стаж не менее 15 лет и не менее 30 пенсионных коэффициентов. При этом величина требуемого индивидуального пенсионного коэффициента на 2016 год составляет 9 и ежегодно будет увеличиваться на 2,4 пока не достигнет 30.</w:t>
      </w:r>
    </w:p>
    <w:p>
      <w:pPr>
        <w:pStyle w:val="Style17"/>
        <w:jc w:val="both"/>
        <w:rPr/>
      </w:pPr>
      <w:r>
        <w:rPr/>
        <w:tab/>
        <w:t>Один из родителей ребенка-инвалида, воспитавший его до достижения им возраста 8 лет, имеет право на досрочную страховую пенсию (50 лет для женщин и 55 — для мужчин). Необходимые условия: страховой стаж 15 лет для женщин, 20 лет для мужчин и наличие в текущем году не менее 9 пенсионных коэффициентов.</w:t>
      </w:r>
    </w:p>
    <w:p>
      <w:pPr>
        <w:pStyle w:val="Style17"/>
        <w:jc w:val="both"/>
        <w:rPr/>
      </w:pPr>
      <w:r>
        <w:rPr/>
        <w:tab/>
        <w:t>Опекунам ребенка-инвалида, воспитавшим его до достижения им возраста 8 лет, страховая пенсия по старости назначается с уменьшением пенсионного возраста на один год за каждые один   год и шесть месяцев опеки, но не более чем на пять лет в общей сложности. Здесь   требуемый страховой стаж — 15 и 20 лет для женщин и мужчин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9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3:00Z</dcterms:created>
  <dc:creator>2202</dc:creator>
  <dc:description/>
  <dc:language>en-US</dc:language>
  <cp:lastModifiedBy>2202</cp:lastModifiedBy>
  <cp:lastPrinted>2016-08-01T14:04:00Z</cp:lastPrinted>
  <dcterms:modified xsi:type="dcterms:W3CDTF">2016-08-02T11:28:00Z</dcterms:modified>
  <cp:revision>4</cp:revision>
  <dc:subject/>
  <dc:title>… рублей списал ПФР с банковских счетов работодателей-должников</dc:title>
</cp:coreProperties>
</file>