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Четыр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4.11.2015   №    160                                                          г. Усть-Ката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ведении налога на имуществ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зических лиц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 Федеральным законом от 06.10.2003г. №131-ФЗ «Об общих принципах организации местного самоуправления в РФ», главой 32 Налогового кодекса Российской Федерации, Законом Челябинской области от 28.10. 2015 г. № 241-ЗО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Усть-Катавского городского округа, Собрание депутат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Ввести на территории Усть-Катавского городского округа налог на имущество физических лиц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 xml:space="preserve">          </w:t>
      </w:r>
      <w:r>
        <w:rPr/>
        <w:t>2.Установить следующие ставки налога на имущество физических исходя из кадастровой стоимости объектов налогообложения: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</w:tblGrid>
      <w:tr>
        <w:trPr>
          <w:trHeight w:val="3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кт налогообло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вка налога, процентов</w:t>
            </w:r>
          </w:p>
        </w:tc>
      </w:tr>
      <w:tr>
        <w:trPr>
          <w:trHeight w:val="3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Усть-Ка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Малый Бердяш,с.Минка,с.Тюбеляс,пос.ж.ст.Минка,д.Вергаза,п.Вязовая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)Жилые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)Жилые помещения (квартира, комн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)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)Единые недвижимые комплексы, в состав которых входит хотя бы одно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)Гаражи и машино-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)Хозяйственные строения или сооружения, площадь каждого из которых не превышает 50 кв.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)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)Объекты налогообложения, включенные в перечень, определяемый в соответствии с пунктом 10 статьи 378.2 Налогового кодекс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)Объекты налогообложения, кадастровая стоимость каждого из которых превышает 300 млн.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)Прочие объект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          </w:t>
      </w:r>
      <w:r>
        <w:rPr/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7,8 пункта 2 настоящего Решения, уменьшается на :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>-80 процентов в 2016 году;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>-50 процентов в 2017 году;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-25 процентов в 2018 году. </w:t>
      </w:r>
    </w:p>
    <w:p>
      <w:pPr>
        <w:pStyle w:val="Normal"/>
        <w:ind w:firstLine="708"/>
        <w:rPr/>
      </w:pPr>
      <w:r>
        <w:rPr/>
        <w:t>4. Установить льготу по налогу на имущество физических лиц следующим категориям налогоплательщиков:</w:t>
      </w:r>
    </w:p>
    <w:p>
      <w:pPr>
        <w:pStyle w:val="Normal"/>
        <w:ind w:firstLine="708"/>
        <w:rPr/>
      </w:pPr>
      <w:r>
        <w:rPr/>
        <w:t>-многодетным семьям;</w:t>
      </w:r>
    </w:p>
    <w:p>
      <w:pPr>
        <w:pStyle w:val="Normal"/>
        <w:ind w:firstLine="708"/>
        <w:rPr/>
      </w:pPr>
      <w:r>
        <w:rPr/>
        <w:t>-приемным родителям, опекунам (попечителям), усыновившим (опекающим) третьего и (или) последующего несовершеннолетнего гражданина в семье;</w:t>
      </w:r>
    </w:p>
    <w:p>
      <w:pPr>
        <w:pStyle w:val="Normal"/>
        <w:ind w:firstLine="708"/>
        <w:rPr/>
      </w:pPr>
      <w:r>
        <w:rPr/>
        <w:t>- семьям, имеющим детей-инвалид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1. При определении подлежащей уплате налогоплательщиком суммы налога налоговая льгота предоставляется в отношении одного объекта налогообложения (квартиры, комнаты, жилого дома) по выбору налогоплательщика.</w:t>
      </w:r>
    </w:p>
    <w:p>
      <w:pPr>
        <w:pStyle w:val="Normal"/>
        <w:rPr/>
      </w:pPr>
      <w:r>
        <w:rPr/>
        <w:t xml:space="preserve">4.2. Лицо, имеющее право на налоговую льготу, представляет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rPr/>
      </w:pPr>
      <w:r>
        <w:rPr/>
        <w:t xml:space="preserve">Документом, подтверждающим статус многодетной семьи,  является удостоверение многодетной семьи, выданное органами социальной защиты населения в соответствии с действующим законодательством.   </w:t>
      </w:r>
    </w:p>
    <w:p>
      <w:pPr>
        <w:pStyle w:val="Normal"/>
        <w:rPr/>
      </w:pPr>
      <w:r>
        <w:rPr/>
        <w:t xml:space="preserve">Документом, подтверждающим статус семьи с ребенком-инвалидом,  является справка органов социальной защиты населения об инвалидности ребенка с указанием, что ребенок не содержится в специализированном детском учреждении (принадлежащем любому ведомству) на полном государственном обеспечении.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         </w:t>
      </w:r>
      <w:r>
        <w:rPr/>
        <w:t>5.Признать утратившими силу Решение Собрания депутатов Усть-Катавского городского округа Челябинской области от 24.10.2014г. №145.</w:t>
      </w:r>
    </w:p>
    <w:p>
      <w:pPr>
        <w:pStyle w:val="Normal"/>
        <w:rPr/>
      </w:pPr>
      <w:r>
        <w:rPr/>
        <w:t xml:space="preserve">6.Опубликовать настоящее решение в газете «Усть-Катавская неделя», обнародовать  на информационном стенде администрации Усть-Катавского городского округа и разместить на официальном  сайте администрации Усть-Катавск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rPr/>
      </w:pPr>
      <w:r>
        <w:rPr/>
        <w:t xml:space="preserve">7.Контроль  за  исполнением  данного решения возложить на председателя  комиссии по финансово-бюджетной и экономической политике С.Н.Федосову. </w:t>
      </w:r>
    </w:p>
    <w:p>
      <w:pPr>
        <w:pStyle w:val="Normal"/>
        <w:rPr/>
      </w:pPr>
      <w:r>
        <w:rPr/>
        <w:t>8.Настоящее Решение вступает в силу с 01.01.2016г., 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                                                     А.И.Дружинин</w:t>
      </w:r>
    </w:p>
    <w:p>
      <w:pPr>
        <w:pStyle w:val="Normal"/>
        <w:ind w:hanging="0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Усть-Катавского городского округа                                        Э.В. Алфёров</w:t>
        <w:tab/>
        <w:t xml:space="preserve">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1456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1</dc:creator>
  <dc:description/>
  <cp:keywords/>
  <dc:language>en-US</dc:language>
  <cp:lastModifiedBy>sobr</cp:lastModifiedBy>
  <cp:lastPrinted>2015-11-24T15:15:00Z</cp:lastPrinted>
  <dcterms:modified xsi:type="dcterms:W3CDTF">2015-11-24T10:37:00Z</dcterms:modified>
  <cp:revision>5</cp:revision>
  <dc:subject/>
  <dc:title>Проект</dc:title>
</cp:coreProperties>
</file>