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осуществления крестьянским (фермерским) хозяйством его деятельности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римерно в 950 метрах по направлению на северо-запад от ориентира северная окраина поселка Кочкари, кадастровый квартал 74:39:0107001, общей площадью 75000 кв.м., категория земель – 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12.12.2017 года  по 10.01.2018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и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К.А.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9:00Z</dcterms:created>
  <dc:creator>user</dc:creator>
  <dc:description/>
  <cp:keywords/>
  <dc:language>en-US</dc:language>
  <cp:lastModifiedBy>Елена Ивановна</cp:lastModifiedBy>
  <cp:lastPrinted>2017-05-17T17:18:00Z</cp:lastPrinted>
  <dcterms:modified xsi:type="dcterms:W3CDTF">2017-12-07T05:09:00Z</dcterms:modified>
  <cp:revision>2</cp:revision>
  <dc:subject/>
  <dc:title>Извещение</dc:title>
</cp:coreProperties>
</file>